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0"/>
        </w:rPr>
      </w:pPr>
      <w:r>
        <w:rPr>
          <w:rFonts w:ascii="宋体;SimSun" w:hAnsi="宋体;SimSun" w:cs="宋体;SimSun"/>
          <w:szCs w:val="18"/>
        </w:rPr>
        <w:t>《从百草园到三味书屋》教学反思</w:t>
      </w:r>
    </w:p>
    <w:p>
      <w:pPr>
        <w:pStyle w:val="Normal"/>
        <w:rPr>
          <w:rFonts w:ascii="宋体;SimSun" w:hAnsi="宋体;SimSun" w:cs="宋体;SimSun"/>
          <w:szCs w:val="30"/>
        </w:rPr>
      </w:pPr>
      <w:r>
        <w:rPr>
          <w:rFonts w:ascii="宋体;SimSun" w:hAnsi="宋体;SimSun" w:cs="宋体;SimSun"/>
          <w:szCs w:val="30"/>
        </w:rPr>
        <w:t>这是一篇经典的课文了，从我们上中学时到现在，或者更远可以到我的父辈的中学时代，无论教材如何变化，这篇文章却为所有编写者亲睐。这就是“经典”的魅力。</w:t>
      </w:r>
    </w:p>
    <w:p>
      <w:pPr>
        <w:pStyle w:val="Normal"/>
        <w:rPr>
          <w:rFonts w:ascii="宋体;SimSun" w:hAnsi="宋体;SimSun" w:cs="宋体;SimSun"/>
          <w:szCs w:val="30"/>
        </w:rPr>
      </w:pPr>
      <w:r>
        <w:rPr>
          <w:rFonts w:ascii="宋体;SimSun" w:hAnsi="宋体;SimSun" w:cs="宋体;SimSun"/>
          <w:szCs w:val="30"/>
        </w:rPr>
        <w:t>　　我个人是很喜爱先生的文章的，先生的大多数文章都一一拜读过，先生的文章难懂确实不假，和读现在许多的文化快餐不同，许多的文章你得耐下心来，细细的品味才行，一遍两遍就想读出点子丑寅卯的人是万万不能体会先生文章的妙处的。</w:t>
      </w:r>
    </w:p>
    <w:p>
      <w:pPr>
        <w:pStyle w:val="Normal"/>
        <w:rPr>
          <w:rFonts w:ascii="宋体;SimSun" w:hAnsi="宋体;SimSun" w:cs="宋体;SimSun"/>
          <w:szCs w:val="30"/>
        </w:rPr>
      </w:pPr>
      <w:r>
        <w:rPr>
          <w:rFonts w:ascii="宋体;SimSun" w:hAnsi="宋体;SimSun" w:cs="宋体;SimSun"/>
          <w:szCs w:val="30"/>
        </w:rPr>
        <w:t>　　《从百草园到三味书屋》是先生回忆童年时期生活的一篇文字，本身充满着浓浓的童真童趣，有着淡淡的失落和怅惘。在初中阶段先生的文章中，我是经常把它和另外一篇《社戏》相提并论的。但不知是什么原因，大概是先生一贯的战斗者的锋利，思想者的深邃，播火者的勇敢让人们忽略了他的细腻，他的温情？或者是那些需要口号，需要狂热的年代使人们把先生和他的作品一起推上了圣坛，而圣坛之上是容不得这些东西的？总之，一代代对这篇文章的诠释让人如梗在喉，先是扣上了一顶“批判腐朽的封建礼教，和摧残儿童身心健康的檄文”，后是“回忆童年美好生活，表达自己对三味书屋那种教学方式的厌恶和摒弃”，诸如“批判”，“揭露”，“不满”等此类字眼几乎在每一篇涉及此文的分析中随处可见。在这些分析中，先生成了一个样板戏里苦大仇深的老贫农，在任何一个场合都不忘一把血一把泪的诅咒那万恶的旧社会，那万死的老地主。不知先生泉下有知，看到这些东西，会不会一下子坐起来，再写一篇《论</w:t>
      </w:r>
      <w:r>
        <w:rPr>
          <w:rFonts w:cs="宋体;SimSun" w:ascii="宋体;SimSun" w:hAnsi="宋体;SimSun"/>
          <w:szCs w:val="30"/>
        </w:rPr>
        <w:t>XX</w:t>
      </w:r>
      <w:r>
        <w:rPr>
          <w:rFonts w:ascii="宋体;SimSun" w:hAnsi="宋体;SimSun" w:cs="宋体;SimSun"/>
          <w:szCs w:val="30"/>
        </w:rPr>
        <w:t>》的文章……</w:t>
      </w:r>
    </w:p>
    <w:p>
      <w:pPr>
        <w:pStyle w:val="Normal"/>
        <w:rPr>
          <w:rFonts w:ascii="宋体;SimSun" w:hAnsi="宋体;SimSun" w:cs="宋体;SimSun"/>
          <w:szCs w:val="30"/>
        </w:rPr>
      </w:pPr>
      <w:r>
        <w:rPr>
          <w:rFonts w:ascii="宋体;SimSun" w:hAnsi="宋体;SimSun" w:cs="宋体;SimSun"/>
          <w:szCs w:val="30"/>
        </w:rPr>
        <w:t>　　诚然，先生对于黑暗的社会，贫弱的国家，愚昧的民众是有着痛心疾首的恨，那是基于一个先觉者的敏锐，一个思想者的责任之上的，但这一切并不妨碍先生作为一个有血性，有情感的男人抒写自己的梦想，回忆，失落与惆怅。</w:t>
      </w:r>
    </w:p>
    <w:p>
      <w:pPr>
        <w:pStyle w:val="Normal"/>
        <w:rPr>
          <w:rFonts w:ascii="宋体;SimSun" w:hAnsi="宋体;SimSun" w:cs="宋体;SimSun"/>
          <w:szCs w:val="30"/>
        </w:rPr>
      </w:pPr>
      <w:r>
        <w:rPr>
          <w:rFonts w:ascii="宋体;SimSun" w:hAnsi="宋体;SimSun" w:cs="宋体;SimSun"/>
          <w:szCs w:val="30"/>
        </w:rPr>
        <w:t>　　在《从百草园到三味书屋》一文中，作者用实在的笔调详尽生动的回忆了自己童年时代的生活，那是一个孩子眼里的世界，有百草园里与自然的亲密接触，有神奇惊险的传说，有雪天里捕鸟的乐趣，也有离开百草园的失落和疑惑，三味书屋里新奇的追问，单调的学习和课余时偷乐的兴奋。一切都是那样的天真，那样的美好，而这些才是此文的终极目的，那就是一个年已不惑的男人对自己童年最甜蜜，最温暖的回忆。</w:t>
      </w:r>
    </w:p>
    <w:p>
      <w:pPr>
        <w:pStyle w:val="Normal"/>
        <w:rPr>
          <w:rFonts w:ascii="宋体;SimSun" w:hAnsi="宋体;SimSun" w:cs="宋体;SimSun"/>
          <w:szCs w:val="30"/>
        </w:rPr>
      </w:pPr>
      <w:r>
        <w:rPr>
          <w:rFonts w:ascii="宋体;SimSun" w:hAnsi="宋体;SimSun" w:cs="宋体;SimSun"/>
          <w:szCs w:val="30"/>
        </w:rPr>
        <w:t>　　当然，做为一个中年男人，尤其是一个有着深刻思想和犀利笔触的作家，他的作品中不可能不带有自己的思想和风格。那些不加修饰而自然天成的描写，沉稳凝重的叙述，深刻诙谐的议论，张弛自如的抒情无不显示着一代文学大师老道的功力。或许这些就是被许多人认为的“檄文，战斗”的特征吧！</w:t>
      </w:r>
    </w:p>
    <w:p>
      <w:pPr>
        <w:pStyle w:val="Normal"/>
        <w:rPr>
          <w:rFonts w:ascii="宋体;SimSun" w:hAnsi="宋体;SimSun" w:cs="宋体;SimSun"/>
          <w:szCs w:val="30"/>
        </w:rPr>
      </w:pPr>
      <w:r>
        <w:rPr>
          <w:rFonts w:ascii="宋体;SimSun" w:hAnsi="宋体;SimSun" w:cs="宋体;SimSun"/>
          <w:szCs w:val="30"/>
        </w:rPr>
        <w:t>　　感谢洪宗礼先生，和苏教版教材配套的教学参考的编写者们，在教参中再看不到“扣帽子”“喊号子”“贴条子”式的课文简析了，鲁迅先生也终于可以从那个凄冷的圣坛上回到温暖的“故乡”，美丽的“百草园”里了，相信这种以人为本的分析不仅让先生含笑九泉，也让一代代的读者们看到了一个真正的、有血有肉的文学大师。而这些不正是我们多年来所苦苦寻求的语文的真谛吗？</w:t>
      </w:r>
    </w:p>
    <w:sectPr>
      <w:type w:val="nextPage"/>
      <w:pgSz w:w="11906" w:h="16838"/>
      <w:pgMar w:left="1418" w:right="1418" w:gutter="0" w:header="0" w:top="1418" w:footer="0" w:bottom="1418"/>
      <w:pgNumType w:fmt="decimal"/>
      <w:formProt w:val="false"/>
      <w:textDirection w:val="lrTb"/>
      <w:docGrid w:type="default"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26:00Z</dcterms:created>
  <dc:creator>微软用户</dc:creator>
  <dc:description/>
  <dc:language>en-US</dc:language>
  <cp:lastModifiedBy>fkl</cp:lastModifiedBy>
  <dcterms:modified xsi:type="dcterms:W3CDTF">2006-03-13T13:09:00Z</dcterms:modified>
  <cp:revision>29</cp:revision>
  <dc:subject/>
  <dc:title>一</dc:title>
</cp:coreProperties>
</file>