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散文两篇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［教学目标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通过五官感觉细致描写景物的方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习抓住景物特点描写景物的方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会在景物描写中抒发情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学习运用比喻、拟人等修辞方法描写景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整体感悟作者对春天的热爱、歌颂和赞美之情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重点、难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习本文，感受大自然焕发出的勃勃生机和无穷生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体会作者对大自然的细腻而深刻的感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学习优美的散文语言。了解基本的散文技法。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教学过程：</w:t>
      </w:r>
    </w:p>
    <w:p>
      <w:pPr>
        <w:pStyle w:val="Normal"/>
        <w:spacing w:lineRule="atLeast" w:line="312"/>
        <w:rPr>
          <w:szCs w:val="20"/>
        </w:rPr>
      </w:pPr>
      <w:r>
        <w:rPr/>
        <w:t>（一）整体感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》是一篇满贮诗情的散文。作者描绘了花卉争荣、生机勃勃的春天的画面，赞美、歌唱春的创造力和给人们带来的无限希望，激励人们在大好春光里辛勤劳作、奋然向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风》抓住北国春天的特征，欲扬先抑，着重描述北国春风扫尽残冬、催生万物的品质，表达了对驱散严寒、带来春天的北国春风的敬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一篇诗意盎然的写景抒情散文。春，本来是自然界的一个季节概念，本文却赋予它以感情和生命。作者抓住春天的主要特征，用诗的笔调，描绘了春回大地，万物复苏，生机勃发，草木花卉竞相争荣的景象，抒写出热爱春天、憧憬未来的欣喜之情。这是一首抒情诗，一幅风景画，更是一曲春的赞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》，作者以四季之中的第一个季节名称为题，题目大而广，没有局限于春天的某一景物或某一特征，而是以春天中所有景物为描写对象。所以，描写春景时，作者由太阳、山、水大处着笔，然后再细笔描绘春草、春花、春风、春雨、迎春等。一幅生机盎然的春景图展现在读者眼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风》，是写北国的春天。与江南的春天有着截然不同的是北国的春天风多、风大，成天地刮，成天的刮土。题目直接抓住了北国春天的特征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内容分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》可以说是一首抒情诗，一幅风景画，一曲春的赞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盼望着，盼望着，东风来了，春天的脚步近了。”这个起笔，抒写了盼春的急切心情，为全文定下了活泼、轻快的基调。接着，作者抓住春天的主要特征，粗略地勾勒了春天的轮廓画：“一切都像刚睡醒的样子，欣欣然张开了眼。山朗润起来了，水涨起来了，太阳的脸红起来了。”由于抓住春天的特征来点染，给这幅轮廓画抹上了一种迷离的色彩，创造了一个动人的意境，引起读者对春的热烈向往：春天，该是怎样的美妙啊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然后，作者从容不迫地“推”出五幅“特写”，细致描写春天的动人景象。先写草，“小草偷偷地从土里钻出来，嫩嫩的，绿绿的”，突出草的“嫩绿”，描写春天绿草如茵的情景。次写花，“桃树、杏树、梨树，你不让我，我不让你，都开满了花赶趟儿。红的像火，粉的像霞，白的像雪”，突出花的“争相斗妍”，画出春天百花盛开的繁荣景象。第三幅画写春风，着力刻画春风的“温馨”，描绘出春风送暖的胜境。第四幅画面写春雨，渲染春雨“轻柔”“湿润”，画出夜雨和郊外的美丽的画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最后，画了一幅迎春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里笔墨不多，但写出“城里乡下，家家户户，老老小小”迎春的一片欢乐景象。人们像赶趟儿似的都出来了，舒活筋骨，抖擞精神，在春草、春花、春风、春雨几幅风景画交相辉映的绚丽春色中，“各做各的一份儿事去”，充满了无限的活力和希望。如果说前四幅画是侧重写自然界的“春”（其中也有穿插写人的活动的），那么第五幅画面是集中笔墨写人勤春早的“春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章结尾，作者禁不住对春天引吭高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个结尾气氛热烈、境界高远。作者在完美地绘制了春天的画卷之后，纵情地对春天予以赞美，进一步揭示春天有不可遏制的创造力和无限美好的希望。三个形象化的比喻，渐次排比，气势迭起，戛然有力地归结了全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用诗的笔调，表现了大地回春、万物复苏、生机勃发，草木花卉竞相争荣、蜂儿蝶儿鸟儿飞舞歌唱、牧童孩子老老少少抖擞精神做事的各种景象，抒写作者热爱春天、憧憬未来的欣喜之情。这是一组描绘春天绚丽的风景画，更是一首赞颂春天无穷生命力的交响曲，给人精神以愉悦和激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与《春》相比，《春风》则少了几分细腻，多了几分粗犷，少了几分诗情，多了几分哲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察知北国春风的好处得益于自己的下乡经历。在京西的大山里京东的山边上，“积雪不管立春、春分，只管冷森森的没有开化的意思。”坚冰顽固地驻守着北方的原野，没有想过要退出舞台。面对这样的坚冰，“像母亲的手抚摸着你”的南方的春风是无可奈何、无济于事的。于是，北国的春风以摧枯拉朽的力量、不可遏制的气势，横扫整个北国，吹开了冰冻，吹醒了生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举出了具体的细节，突现了春风的威力及其美妙的效果。“河冰开裂”、“病枝刮折”、“麦苗返青”、“山桃鼓苞”，这都是春风的功劳。在春风的吹拂下，石头房子“仿佛冬眠惊醒，伸懒腰，动弹胳臂腿，浑身关节挨个儿格拉拉格拉拉地松动。”“春天呼哧呼哧地，帮助呼哧呼哧的人们，把粪肥抛撒匀净。”这使北国的春风显得尤其可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北国的山民是那样地喜欢春风，以至于连带喜欢上了它的“粗暴”。文中的两句反问，将这种感情充分地表达了出来。“要不，请想想，柳丝飘拂般的抚摸，细雨滋润般的体贴，又怎么过草原、走沙漠、扑山梁？又怎么踢打开千里冰封和遍地赖着不走的霜雪？”有了这些反问，北国春风的品质就鲜明地突现了出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回想江南的春天与春风，有的只是“乍暖还寒，最难将息”，有的只是“淡淡的阳光”、“蒙蒙的阴雨”，更不用说发霉的墙角散发出的“死耗子味儿”，“能不怀念北国的春风！”对比之后，北国的春风显得更加可爱，对北国春风的敬意也油然而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同《春》相比，本文表现出不同的艺术特色。如同北国的春风有别于南国的春风一样，本文语言风格极为粗犷。同样是动词的巧妙运用，同样是短促的句式，本文构成的排比与反问，突出的是北国春风难以遏制的气势，表现出的是一种阳刚之美，而朱自清的《春》表现的则是欢快的情调与细腻的感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欲扬先抑，对比烘托的手法也起到了良好的效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研读与赏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句段（</w:t>
      </w:r>
      <w:r>
        <w:rPr/>
        <w:t>1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吹面不寒杨柳风”，不错的，像</w:t>
      </w:r>
      <w:r>
        <w:rPr>
          <w:u w:val="single"/>
        </w:rPr>
        <w:t>母亲的手抚摸着你</w:t>
      </w:r>
      <w:r>
        <w:rPr/>
        <w:t>。风里带来些新翻的</w:t>
      </w:r>
      <w:r>
        <w:rPr>
          <w:u w:val="single"/>
        </w:rPr>
        <w:t>泥土的气息</w:t>
      </w:r>
      <w:r>
        <w:rPr/>
        <w:t>，混着青草味儿，还有各种花的香，都在微微润湿的空气里酝酿。鸟儿将巢安在繁花嫩叶当中，高兴起来了，呼朋引伴地</w:t>
      </w:r>
      <w:r>
        <w:rPr>
          <w:u w:val="single"/>
        </w:rPr>
        <w:t>卖弄清脆的喉咙</w:t>
      </w:r>
      <w:r>
        <w:rPr/>
        <w:t>，唱出宛转的曲子，跟轻风流水应和着。牛背上</w:t>
      </w:r>
      <w:r>
        <w:rPr>
          <w:u w:val="single"/>
        </w:rPr>
        <w:t>牧童的短笛</w:t>
      </w:r>
      <w:r>
        <w:rPr/>
        <w:t>，这时候也成天</w:t>
      </w:r>
      <w:r>
        <w:rPr>
          <w:u w:val="single"/>
        </w:rPr>
        <w:t>嘹亮地响着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析：此段描绘的是春风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从触觉写春风的柔和：“像母亲的手抚摸着你”，“抚摸”一词表现春风的温暖和柔情。接着从嗅觉写春风的芳香：泥土香、青草香、花香，极尽情致；继而从听觉写春风的和悦，鸟儿唱歌，流水应和，牧笛嘹亮，共同演奏着春之交响曲。该段从感觉方面体察，把春风写得有声有味，有情有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句段（</w:t>
      </w:r>
      <w:r>
        <w:rPr/>
        <w:t>2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雨是最寻常的，一下就是三两天</w:t>
      </w:r>
      <w:r>
        <w:rPr/>
        <w:t>。可别恼。看，</w:t>
      </w:r>
      <w:r>
        <w:rPr>
          <w:u w:val="single"/>
        </w:rPr>
        <w:t>像牛毛</w:t>
      </w:r>
      <w:r>
        <w:rPr/>
        <w:t>，</w:t>
      </w:r>
      <w:r>
        <w:rPr>
          <w:u w:val="single"/>
        </w:rPr>
        <w:t>像花针</w:t>
      </w:r>
      <w:r>
        <w:rPr/>
        <w:t>，</w:t>
      </w:r>
      <w:r>
        <w:rPr>
          <w:u w:val="single"/>
        </w:rPr>
        <w:t>像细丝</w:t>
      </w:r>
      <w:r>
        <w:rPr/>
        <w:t>，密密地</w:t>
      </w:r>
      <w:r>
        <w:rPr>
          <w:u w:val="single"/>
        </w:rPr>
        <w:t>斜织</w:t>
      </w:r>
      <w:r>
        <w:rPr/>
        <w:t>着，人家屋顶上全笼着一层薄烟。树叶儿却</w:t>
      </w:r>
      <w:r>
        <w:rPr>
          <w:u w:val="single"/>
        </w:rPr>
        <w:t>绿得发亮</w:t>
      </w:r>
      <w:r>
        <w:rPr/>
        <w:t>，小草儿也</w:t>
      </w:r>
      <w:r>
        <w:rPr>
          <w:u w:val="single"/>
        </w:rPr>
        <w:t>青得逼你的眼</w:t>
      </w:r>
      <w:r>
        <w:rPr/>
        <w:t>。傍晚时候，上灯了，一点点黄晕的光，烘托出一片安静而和平的夜。在乡下，小路上，石桥边，有撑着伞慢慢走着的人；地里还有工作的农民，披着蓑戴着笠。他们的房屋，稀稀疏疏的，在雨里静默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析：此段描述的是春雨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先说雨多，“雨是最寻常的，一下就是三两天”；“可别恼”，亲切而有情趣，对春雨的喜悦心情溢于言表。次写雨细，“像牛毛，像花针，像细丝。”这一组博喻描绘出春雨的细密和轻盈；由于像“花针”，所以春雨“斜织”；写春雨的亮，春雨似花针细而闪亮，洒在树上，树叶一片一片的，沾了雨水“绿得发亮”；洒在草地上，青草是大片大片的，沾了雨水便“青得逼你的眼”。一个“逼”字，使人感到青草特别青、亮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句段（</w:t>
      </w:r>
      <w:r>
        <w:rPr/>
        <w:t>3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轰的一声，是哪里的河冰开裂吧。嘎的一声，是碗口大的病枝刮折了。有天夜间，我住的石头房子的木头架子，格拉拉格拉拉响起来，晃起来。仿佛冬眠惊醒，伸懒腰，动弹胳臂腿，浑身关节挨个儿格拉拉格拉拉地松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析：此段描写春风的力量，生动展示了冬去春来的情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轰”、“嘎”两个拟声词形象地描绘了春风的巨大力量。“河冰开裂”，我们可以感受到春风携带着的一股巨大的暖流。病枝刮折，房子木头架拉响，春风就如一个力大无比的力士，使人们真真切切感觉到它的到来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句段（</w:t>
      </w:r>
      <w:r>
        <w:rPr/>
        <w:t>4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北国的山民，喜欢力大无穷的好汉。到喜欢得不行时，连捎带来的粗暴，也只觉得解气。要不，请想想，柳丝飘拂般的抚摸，细雨滋润般的体贴，又怎么过草原、走沙漠、扑山梁？又怎么踢打得开千里冰封和遍地赖着不走的霜雪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析：此段运用对比的手法，突出北方春风“粗暴”的必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前面描写了春风的大、猛之后，本段紧接着赞美风“粗暴”的必要：一则是山民的喜好；二则是“过草原、走沙漠、扑山梁”的行程所决定。作者以江南的“柳丝飘拂”、“细雨滋润”作衬托，表明在北国，只有狂猛的春风，才能带来春的气息。此处，用词十分有力，“过”“走”“扑”“踢打”，生动地表达了春风的雄姿和无穷的威力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《春》最后三个自然段连用三个比喻，有什么深刻的含意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三个比喻句写出了春天特有的个性。第一个比喻句，意在描写春天是生命的开始，突出了一个“新”字；第二个比喻句意在描写春天的姿态、外貌，突出一个“美”字；第三个比喻句，意在强调春天蕴藏着无限的生命力，突出一个“力”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《春风》一文中为什么反复以江南的春风衬托北国的春风呢？作者对两地春的看法如何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章反复描写江南的春天的特征，是为了更好体现北国春天到来的特点，一刮风，成天的刮风，以南国的温柔的春衬托北国粗犷的春，增强表达效果。作者出生在江南，生活在北京，两地的春天都爱。如果说北方的春风有些粗暴让南方人难以接受的话，那么江南的春温柔得让在北方生活惯了的人也受不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语言朴实清晰，精确简练，生动形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》的语言“清隽简约”、“贮满诗意”。作者在散句中夹以排比、对偶等骈句，使语言显得变化多姿，错落有致。读来抑扬顿挫，富有节奏感；作者还准确地选用最富表现力的词语描写景物的特征，如写小草的颜色，用“嫩嫩”“绿绿”；写小草的生命力用“钻”；写小草的青用“逼”；写热烈的气氛用“闹”；“斜织”两字把微风吹动雨丝的情景写得精确、传神，是自上而下写春雨线条，是近看、细看；“笼”，一字画出了春雨似薄薄的烟雾笼罩大地的画面，是远看、粗看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四）作者简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朱自清（</w:t>
      </w:r>
      <w:r>
        <w:rPr/>
        <w:t>1898</w:t>
      </w:r>
      <w:r>
        <w:rPr>
          <w:rFonts w:cs="宋体;SimSun" w:ascii="宋体;SimSun" w:hAnsi="宋体;SimSun"/>
        </w:rPr>
        <w:t>—</w:t>
      </w:r>
      <w:r>
        <w:rPr/>
        <w:t>1948</w:t>
      </w:r>
      <w:r>
        <w:rPr/>
        <w:t>），字佩弦。原名自华，号秋实，江苏东海人。我国现代著名作家、教授、学者、民主战士。解放前夕，面对国民党反动派的迫害，他毫不屈服，临终前还谆谆嘱告家人：“宁可饿死，也不吃美国的救济粮。”表现了高尚的民族气节和不妥协的反帝精神。著作有诗歌、散文、评论、学术专著等</w:t>
      </w:r>
      <w:r>
        <w:rPr/>
        <w:t>27</w:t>
      </w:r>
      <w:r>
        <w:rPr/>
        <w:t>种，</w:t>
      </w:r>
      <w:r>
        <w:rPr/>
        <w:t>200</w:t>
      </w:r>
      <w:r>
        <w:rPr/>
        <w:t>多万字。散文名篇除本文外，还有《背影》、《荷塘月色》、《绿》、《威尼斯》及《桨声灯影里的秦淮河》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林斤澜，现代作家，浙江温州人，八十多岁。</w:t>
      </w:r>
      <w:r>
        <w:rPr/>
        <w:t>1950</w:t>
      </w:r>
      <w:r>
        <w:rPr/>
        <w:t>年，创作出反映抗美援朝生活的话剧《祖国在召唤》。以后，调入北京从事专业戏剧创作，旋即又调北京文联创联部工作，至</w:t>
      </w:r>
      <w:r>
        <w:rPr/>
        <w:t>20</w:t>
      </w:r>
      <w:r>
        <w:rPr/>
        <w:t>世纪</w:t>
      </w:r>
      <w:r>
        <w:rPr/>
        <w:t>60</w:t>
      </w:r>
      <w:r>
        <w:rPr/>
        <w:t>年代，成为专业作家至今。林斤澜是一位有着独特的艺术追求的短篇小说家、散文家。一贯讲究谋篇布局炼字炼句的“怪味”，他的作品在中国当代文坛独树一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五）写作背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》大致写于</w:t>
      </w:r>
      <w:r>
        <w:rPr/>
        <w:t>1928</w:t>
      </w:r>
      <w:r>
        <w:rPr/>
        <w:t>年至</w:t>
      </w:r>
      <w:r>
        <w:rPr/>
        <w:t>1937</w:t>
      </w:r>
      <w:r>
        <w:rPr/>
        <w:t>年。作者写此文时，已经没有创作初期诗文的那种淡淡的哀怨的情调，而是鲜明地表现出新鲜的格调和欢乐的情绪。郁达夫在《中国新文学大系散文二集</w:t>
      </w:r>
      <w:r>
        <w:rPr/>
        <w:t>·</w:t>
      </w:r>
      <w:r>
        <w:rPr/>
        <w:t>导引》中说过：“朱自清虽则是一个诗人，可是他的散文仍能满贮着一种诗意。文学研究会的散文作家中，除冰心女士外，文章之美，要算他。”《春》就是这样满贮诗意的一个名篇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六）结构图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383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风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5831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七）段落层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1</w:t>
      </w:r>
      <w:r>
        <w:rPr/>
        <w:t>段）：盼春，人们期盼着春天的到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）：绘春，描绘山、水、日、草、花、风、雨、人在春天的特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：赞春，三个比喻、拟人句构成段落排比，赞美春天的新生、美丽与健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春风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）：对比入题，欲扬先抑，由北国“春脖子短”起笔，贬斥春风之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（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）：突出北国春风的威力及其美妙的效果，以及北国山民对春风的感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10</w:t>
      </w:r>
      <w:r>
        <w:rPr/>
        <w:t>、</w:t>
      </w:r>
      <w:r>
        <w:rPr/>
        <w:t>11</w:t>
      </w:r>
      <w:r>
        <w:rPr/>
        <w:t>段）：再次和江南春风作对比，表达对北国春风的敬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八）学法指导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课有两篇优美的写景散文，反复诵读以了解内容，体会其韵味是学习的前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理解和体会作者描绘出的“春”与“春风”的精神，是学习的关键环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体会作者对大自然独特的感受，是学习中的重要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本课可以尝试进行比较阅读，在比较中求得相同点，认识不同点，从而获得最大的阅读效益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九）体验反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写出下列各句的修辞手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春天像小姑娘，花枝招展的，笑着，走着。（比喻、拟人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山朗润起来了，水涨起来了，太阳的脸红起来了。（拟人、排比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柳丝飘拂般的抚摸，细雨滋润般的体贴，又怎么过草原、走沙漠、扑山梁？又怎么踢打得开千里冰封和遍地赖着不走的霜雪？（反问、排比、拟人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出说法有误的一项（</w:t>
      </w:r>
      <w:r>
        <w:rPr/>
        <w:t>D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《春》一文写景抒情，表达了作者对春的赞美和热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《春风》用大量的短句和排比突出了春风的气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朱自清描写的春风和林斤澜描写的春风不大相同，一个是温暖柔和的，一个是粗犷豪放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林斤澜在《春风》文中开头说北方“哪里有什么春天，只见起风，成天刮土、刮土……”说明了他对北方春天的厌恶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整体感悟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读完《春》一文，你觉得朱自清笔下的春天有何特色？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万物复苏，生机勃发，草木花卉竞相开放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林斤澜的《春风》不写江南的春天，而写北国的春天，不写北国的春景，只写北国的春风。这表达了作者怎样的思想感情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描写北国春风吹尽残冬，表达了对驱散严寒，带来春天的北国春风的敬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拓展延伸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依</w:t>
      </w:r>
      <w:r>
        <w:rPr>
          <w:rFonts w:eastAsia="Times New Roman"/>
        </w:rPr>
        <w:t xml:space="preserve">  </w:t>
      </w:r>
      <w:r>
        <w:rPr/>
        <w:t>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窗前的柿树早枯了，上面爬满了茑萝，一大丛翠绿的茎叶，千百朵鲜红的小花，还有伸向空中舞动的嫩须，美丽极了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茑萝这一切的美丽，一个多月来，我都以为全拜枯柿之赐，没有这棵虽无生机却仍旧坚挺的树干，茑萝何昂立天际，茂盛得像一朵花团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常常默默地感谢柿树，当然，也为纤细柔弱的茑萝庆幸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但是，枯柿终究是死了。一过了茑萝的花期，它将无所用了。枯萎的茑萝在枯柿干上不过是干枯的蓬草罢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决定把它们除掉，还那方寸之地新的生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枯柿干和我的手臂一样粗，我卷起袖子，准备全力摇松根部，整个拔起。我知道，这是笨办法，用铲子挖两下，不就成了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可是，我不要，因为懒得去拿工具，更为了好玩，遂摆出架势，马步一蹲，双臂紧握树干，以期放手一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可是，才使力，便觉落空了，不是没抓到树干，而是在紧邻地面的地方断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树其实早断了，而且在断处蚀了一个大洞，成为蚁窝，蚂蚁受到惊吓，到处流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树断了，可是它怎能一直挺立不阿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是错综复杂，如丝如缕的茑萝支撑了它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当然，没有枯柿树，茑萝也无法攀爬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原来，它们一直相互依持着啊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茑</w:t>
      </w:r>
      <w:r>
        <w:rPr>
          <w:vertAlign w:val="subscript"/>
        </w:rPr>
        <w:drawing>
          <wp:inline distT="0" distB="0" distL="0" distR="0">
            <wp:extent cx="3333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萝，一年生草本植物，缠绕茎，叶子呈丝状，花冠细长，红色或白色。）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文中找出“依持”的同义词：</w:t>
      </w:r>
      <w:r>
        <w:rPr>
          <w:u w:val="single"/>
        </w:rPr>
        <w:t>支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找出文中与“原来，它们一直相互依持着啊”相照应的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文中的第一句：窗前的柿树早枯了，上面爬满了茑萝，一大丛翠绿的茎叶，千百朵鲜红的小花，还有伸向空中舞动的嫩须，美丽极了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读完本文后，你受到怎样的启示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相互支持，相互依赖的合作精神都会给双方带来好的收获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为你导航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四季如歌，如歌四季；人生如歌，如歌人生。让我们投入色彩斑斓的大自然怀抱，去悉心感受春的勃发，夏的热烈、秋的成熟，冬的冷酸……在魅力四射的四季中，获得大自然的精神，得到生活的启示，丰富自己的情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欣赏本单元一篇篇美文，首先要欣赏其优美的语言，沉浸于字里行间，体味作者表达的不同情感，揣摩作者独具匠心的构思和技法。同时，还可通过比较阅读的方法，在对比赏析中品味不同的主观感受，领略独特的表达风格，从而提高我们的语文素养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为你点津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请简析《春》的结构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章共</w:t>
      </w:r>
      <w:r>
        <w:rPr/>
        <w:t>10</w:t>
      </w:r>
      <w:r>
        <w:rPr/>
        <w:t>段，大致可分</w:t>
      </w:r>
      <w:r>
        <w:rPr/>
        <w:t>3</w:t>
      </w:r>
      <w:r>
        <w:rPr/>
        <w:t>部分：盼春（第</w:t>
      </w:r>
      <w:r>
        <w:rPr/>
        <w:t>1</w:t>
      </w:r>
      <w:r>
        <w:rPr/>
        <w:t>段）；绘春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）；赞春（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绘春是主体。第</w:t>
      </w:r>
      <w:r>
        <w:rPr/>
        <w:t>2</w:t>
      </w:r>
      <w:r>
        <w:rPr/>
        <w:t>段总写春天来临万物复苏的景象。接着，作者有条不紊对春天代表性景色进行描绘：春草图、春花图、春风图、春雨图及老老小小的迎春图跃然纸上，把一幅江南水乡生机盎然的春天写得活灵活现。最后，作者用三个排比段和比喻句赞颂春天既是新鲜的，又是充满希望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说说朱自清和林斤澜笔下春天的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自清笔下描绘的是江南的春天，它生机勃勃，充满活力，春花争奇斗妍，春风轻拂宜人，春雨滋润万物。林斤澜笔下描绘的是北国的春天，它刚劲有力，过草原，走沙漠，扑山梁，踢开千里冰封，惊醒冬眠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书宋简体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32:00Z</dcterms:created>
  <dc:creator>fkl</dc:creator>
  <dc:description/>
  <dc:language>en-US</dc:language>
  <cp:lastModifiedBy>fkl</cp:lastModifiedBy>
  <dcterms:modified xsi:type="dcterms:W3CDTF">2006-03-05T15:32:00Z</dcterms:modified>
  <cp:revision>1</cp:revision>
  <dc:subject/>
  <dc:title>散文两篇</dc:title>
</cp:coreProperties>
</file>