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神奇的纳米》教案</w:t>
      </w:r>
    </w:p>
    <w:p>
      <w:pPr>
        <w:pStyle w:val="Normal"/>
        <w:ind w:firstLine="359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襄樊市襄阳区黄龙中学 朱运强 黄仁秀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文是鄂教版七年级下册第四单元“科学的星光”的一篇科学小品文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作者用简洁准确的语言向我们介绍了纳米、纳米技术等科学知识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并满怀激情的给我们展示了纳米时代纳米技术美妙的应用前景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本单元旨在激发学生崇尚科学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追求创新的兴趣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培养学生有目的地筛选信息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对资料进行分析处理的能力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根据单元要求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并结合本课特点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我们利用网络资源进行整合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设计了以研读探究、培养想像为主的课堂流程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较好的把语文课的文本特点与网络资源的优势结合起来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在实际教学中取得了良好的效果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目标</w:t>
      </w:r>
      <w:r>
        <w:rPr>
          <w:rFonts w:cs="宋体;SimSun" w:ascii="宋体;SimSun" w:hAnsi="宋体;SimSun"/>
          <w:szCs w:val="18"/>
        </w:rPr>
        <w:t xml:space="preserve">: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整体感知课文内容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理清文章思路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培养学生筛选信息能力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了解纳米的有关知识和应用前景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激发科学兴趣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培养学生勇于大胆想象的科学精神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重难点</w:t>
      </w:r>
      <w:r>
        <w:rPr>
          <w:rFonts w:cs="宋体;SimSun" w:ascii="宋体;SimSun" w:hAnsi="宋体;SimSun"/>
          <w:szCs w:val="18"/>
        </w:rPr>
        <w:t xml:space="preserve">: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培养筛选信息能力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激发大胆想象的精神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准备</w:t>
      </w:r>
      <w:r>
        <w:rPr>
          <w:rFonts w:cs="宋体;SimSun" w:ascii="宋体;SimSun" w:hAnsi="宋体;SimSun"/>
          <w:szCs w:val="18"/>
        </w:rPr>
        <w:t xml:space="preserve">: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收集有关纳米知识的课外阅读材料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多媒体课件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流程</w:t>
      </w:r>
      <w:r>
        <w:rPr>
          <w:rFonts w:cs="宋体;SimSun" w:ascii="宋体;SimSun" w:hAnsi="宋体;SimSun"/>
          <w:szCs w:val="18"/>
        </w:rPr>
        <w:t xml:space="preserve">: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图片导入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激发兴趣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纳米和纳米技术都很微观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对学生来说很陌生、很抽象。教师出示关于纳米和纳米技术的图片，可以增加直观感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能较好地激发学生的学习兴趣</w:t>
      </w:r>
      <w:r>
        <w:rPr>
          <w:rFonts w:cs="宋体;SimSun" w:ascii="宋体;SimSun" w:hAnsi="宋体;SimSun"/>
          <w:szCs w:val="18"/>
        </w:rPr>
        <w:t xml:space="preserve">.]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导语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大家是否还记得在科幻世界里那些随意消逝变化的人吗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还记得在神话世界里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孙悟空的七十二变吗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现在所有这一切都不是在疯狂的科幻世界里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不是在神奇的神话里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而是在离我们也许只有几年之遥的纳米时代！那么什么是纳米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什么是纳米技术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大家想不想了解有关这方面的知识</w:t>
      </w:r>
      <w:r>
        <w:rPr>
          <w:rFonts w:cs="宋体;SimSun" w:ascii="宋体;SimSun" w:hAnsi="宋体;SimSun"/>
          <w:szCs w:val="18"/>
        </w:rPr>
        <w:t xml:space="preserve">?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展示图片</w:t>
      </w:r>
      <w:r>
        <w:rPr>
          <w:rFonts w:cs="宋体;SimSun" w:ascii="宋体;SimSun" w:hAnsi="宋体;SimSun"/>
          <w:szCs w:val="18"/>
        </w:rPr>
        <w:t xml:space="preserve">: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图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 xml:space="preserve">纳米机器人（描述的是一个纳米机器人在清理血管中的有害堆积物。由于纳米机器人可以小到在人的血管中自由的游动，对于像脑血栓、动脉硬化等病灶，它们可以非常容易的予以清理，而不再用进行危险的开颅、开胸手术。）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图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纳米技术制作的中国地图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（这是中国科学院化学所的科技人员，利用纳米加工技术在石墨表面，通过搬迁碳原子而绘制出的世界上最小的中国地图。这幅地图到底有多小呢？打个比方吧，如果把这幅图放大到一张一米见方的中国地图大小的尺寸，就相当于把该幅地图放大到中国辽阔的领土的面积。）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板书课题</w:t>
      </w:r>
      <w:r>
        <w:rPr>
          <w:rFonts w:cs="宋体;SimSun" w:ascii="宋体;SimSun" w:hAnsi="宋体;SimSun"/>
          <w:szCs w:val="18"/>
        </w:rPr>
        <w:t>: &lt;&lt;</w:t>
      </w:r>
      <w:r>
        <w:rPr>
          <w:rFonts w:ascii="宋体;SimSun" w:hAnsi="宋体;SimSun" w:cs="宋体;SimSun"/>
          <w:szCs w:val="18"/>
        </w:rPr>
        <w:t>神奇的纳米</w:t>
      </w:r>
      <w:r>
        <w:rPr>
          <w:rFonts w:cs="宋体;SimSun" w:ascii="宋体;SimSun" w:hAnsi="宋体;SimSun"/>
          <w:szCs w:val="18"/>
        </w:rPr>
        <w:t xml:space="preserve">&gt;&gt; </w:t>
      </w:r>
      <w:r>
        <w:rPr>
          <w:rFonts w:ascii="宋体;SimSun" w:hAnsi="宋体;SimSun" w:cs="宋体;SimSun"/>
          <w:szCs w:val="18"/>
        </w:rPr>
        <w:t>简述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这篇科学小品文向我们简单而准确地介绍了纳米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纳米技术等科学知识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展示了纳米技术美妙的前景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出示目标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听读课文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整体感知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本文通俗生动，层次分明。在指导阅读时可抓住文中关键词句理清思路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把握说明内容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通过讨论交流，体会深入浅出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生动有趣的说明方法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本环节旨在让学生从整体上感知课文内容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并锻炼学生快速阅读、筛选信息的能力和语言概括能力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并培养圈点批注的自学能力</w:t>
      </w:r>
      <w:r>
        <w:rPr>
          <w:rFonts w:cs="宋体;SimSun" w:ascii="宋体;SimSun" w:hAnsi="宋体;SimSun"/>
          <w:szCs w:val="18"/>
        </w:rPr>
        <w:t xml:space="preserve">.]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听范读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教师出示“自学指导”</w:t>
      </w:r>
      <w:r>
        <w:rPr>
          <w:rFonts w:cs="宋体;SimSun" w:ascii="宋体;SimSun" w:hAnsi="宋体;SimSun"/>
          <w:szCs w:val="18"/>
        </w:rPr>
        <w:t>.(</w:t>
      </w:r>
      <w:r>
        <w:rPr>
          <w:rFonts w:ascii="宋体;SimSun" w:hAnsi="宋体;SimSun" w:cs="宋体;SimSun"/>
          <w:szCs w:val="18"/>
        </w:rPr>
        <w:t>大屏幕显示“自学指导”内容</w:t>
      </w:r>
      <w:r>
        <w:rPr>
          <w:rFonts w:cs="宋体;SimSun" w:ascii="宋体;SimSun" w:hAnsi="宋体;SimSun"/>
          <w:szCs w:val="18"/>
        </w:rPr>
        <w:t xml:space="preserve">)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用笔勾画关键词句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领起句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关键句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总结句</w:t>
      </w:r>
      <w:r>
        <w:rPr>
          <w:rFonts w:cs="宋体;SimSun" w:ascii="宋体;SimSun" w:hAnsi="宋体;SimSun"/>
          <w:szCs w:val="18"/>
        </w:rPr>
        <w:t xml:space="preserve">)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用简洁的语言概括内容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理清思路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探究不惜笔墨描述外科手术情景的原因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小组讨论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（围绕“自学指导”中涉及的问题，交流意见，讨论解决。）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师小结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确</w:t>
      </w:r>
      <w:r>
        <w:rPr>
          <w:rFonts w:cs="宋体;SimSun" w:ascii="宋体;SimSun" w:hAnsi="宋体;SimSun"/>
          <w:szCs w:val="18"/>
        </w:rPr>
        <w:t>:A.</w:t>
      </w:r>
      <w:r>
        <w:rPr>
          <w:rFonts w:ascii="宋体;SimSun" w:hAnsi="宋体;SimSun" w:cs="宋体;SimSun"/>
          <w:szCs w:val="18"/>
        </w:rPr>
        <w:t>关键词句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 xml:space="preserve">切除脑垂体瘤，该如何进行呢？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脑垂体小手术刀大，那该怎么办呢？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医生是如何完成不流血的外科手术呢？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什么是纳米机器人，什么又叫纳米？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不仅仅是外科手术，总有一天，你会发现……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当这一天到来时，你就会发现，在某一方面最小的的确是最好的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思路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传统的外科手术——无血外科手术——纳米机器人工作——纳米及纳米技术——应用前景——改变人类生活思想的科技</w:t>
      </w:r>
      <w:r>
        <w:rPr>
          <w:rFonts w:cs="宋体;SimSun" w:ascii="宋体;SimSun" w:hAnsi="宋体;SimSun"/>
          <w:szCs w:val="18"/>
        </w:rPr>
        <w:t>.(</w:t>
      </w:r>
      <w:r>
        <w:rPr>
          <w:rFonts w:ascii="宋体;SimSun" w:hAnsi="宋体;SimSun" w:cs="宋体;SimSun"/>
          <w:szCs w:val="18"/>
        </w:rPr>
        <w:t>层层设疑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结构精巧</w:t>
      </w:r>
      <w:r>
        <w:rPr>
          <w:rFonts w:cs="宋体;SimSun" w:ascii="宋体;SimSun" w:hAnsi="宋体;SimSun"/>
          <w:szCs w:val="18"/>
        </w:rPr>
        <w:t xml:space="preserve">)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因为这些细致的描写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颇有点科幻小说的味道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增强了本文的生动性和趣味性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研读课文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筛选信息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[ </w:t>
      </w:r>
      <w:r>
        <w:rPr>
          <w:rFonts w:ascii="宋体;SimSun" w:hAnsi="宋体;SimSun" w:cs="宋体;SimSun"/>
          <w:szCs w:val="18"/>
        </w:rPr>
        <w:t>科技说明文的阅读要突出培养学生筛选信息的能力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重点围绕具体问题进行筛选信息。要让学生学会从文本中找寻信息点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学会提取和概括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力求准确、全面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把相关信息制作成读书卡。</w:t>
      </w:r>
      <w:r>
        <w:rPr>
          <w:rFonts w:cs="宋体;SimSun" w:ascii="宋体;SimSun" w:hAnsi="宋体;SimSun"/>
          <w:szCs w:val="18"/>
        </w:rPr>
        <w:t xml:space="preserve">]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. </w:t>
      </w:r>
      <w:r>
        <w:rPr>
          <w:rFonts w:ascii="宋体;SimSun" w:hAnsi="宋体;SimSun" w:cs="宋体;SimSun"/>
          <w:szCs w:val="18"/>
        </w:rPr>
        <w:t>教师导学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 xml:space="preserve">展示读书卡的制作要求：卡片体例要一致；出处时间要清楚；规格大小要适当；抄写剪贴可灵活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根据下列提示，学生筛选信息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制作读书卡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什么是纳米</w:t>
      </w:r>
      <w:r>
        <w:rPr>
          <w:rFonts w:cs="宋体;SimSun" w:ascii="宋体;SimSun" w:hAnsi="宋体;SimSun"/>
          <w:szCs w:val="18"/>
        </w:rPr>
        <w:t>? B.</w:t>
      </w:r>
      <w:r>
        <w:rPr>
          <w:rFonts w:ascii="宋体;SimSun" w:hAnsi="宋体;SimSun" w:cs="宋体;SimSun"/>
          <w:szCs w:val="18"/>
        </w:rPr>
        <w:t>什么是纳米技术</w:t>
      </w:r>
      <w:r>
        <w:rPr>
          <w:rFonts w:cs="宋体;SimSun" w:ascii="宋体;SimSun" w:hAnsi="宋体;SimSun"/>
          <w:szCs w:val="18"/>
        </w:rPr>
        <w:t xml:space="preserve">?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什么是纳米机器人</w:t>
      </w:r>
      <w:r>
        <w:rPr>
          <w:rFonts w:cs="宋体;SimSun" w:ascii="宋体;SimSun" w:hAnsi="宋体;SimSun"/>
          <w:szCs w:val="18"/>
        </w:rPr>
        <w:t>? D.</w:t>
      </w:r>
      <w:r>
        <w:rPr>
          <w:rFonts w:ascii="宋体;SimSun" w:hAnsi="宋体;SimSun" w:cs="宋体;SimSun"/>
          <w:szCs w:val="18"/>
        </w:rPr>
        <w:t>纳米神奇在哪些方面</w:t>
      </w:r>
      <w:r>
        <w:rPr>
          <w:rFonts w:cs="宋体;SimSun" w:ascii="宋体;SimSun" w:hAnsi="宋体;SimSun"/>
          <w:szCs w:val="18"/>
        </w:rPr>
        <w:t xml:space="preserve">?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E.</w:t>
      </w:r>
      <w:r>
        <w:rPr>
          <w:rFonts w:ascii="宋体;SimSun" w:hAnsi="宋体;SimSun" w:cs="宋体;SimSun"/>
          <w:szCs w:val="18"/>
        </w:rPr>
        <w:t>纳米技术对于人类的发展前景如何</w:t>
      </w:r>
      <w:r>
        <w:rPr>
          <w:rFonts w:cs="宋体;SimSun" w:ascii="宋体;SimSun" w:hAnsi="宋体;SimSun"/>
          <w:szCs w:val="18"/>
        </w:rPr>
        <w:t xml:space="preserve">?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展示读书卡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师小结。本文的信息量相当大，有的是明示信息，有的是隐含信息。明示信息容易筛选，隐含信息则有一定难度，但仍能从课文内容看出纳米是神奇的，即：纳米本身的微小，纳米技术本身微观和精确，纳米技术未来应用前景广阔——彻底改变人类生活和思想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板书：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神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奇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的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纳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米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改变生活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纳米 （小）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纳米技术 （高）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纳米机器人 （奇）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应用前景 （广）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在某一方面，最小的的确是最好的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借助网络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想象探究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对于纳米技术的应用问题，除了引导学生熟悉课文内容外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可以让学生展开想象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然后讨论交流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老师要积极给予评价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提醒学生想象与科学依据相符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也可展示自己收集的有关纳米的阅读材料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文中纳米技术应用创造的奇迹都是科技工作者大胆想象的结果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充分发挥学生的想象力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培养他们探究的精神</w:t>
      </w:r>
      <w:r>
        <w:rPr>
          <w:rFonts w:cs="宋体;SimSun" w:ascii="宋体;SimSun" w:hAnsi="宋体;SimSun"/>
          <w:szCs w:val="18"/>
        </w:rPr>
        <w:t xml:space="preserve">.]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结合课文有关内容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 xml:space="preserve">想象纳米时代的产品。①提示，课文中说纳米材料制作的纱窗会根据你的需要自动送入新鲜空气，自动调节室内的亮度，纳米陶瓷材料制成的杯子掉在地上会蹦。想象一下，纳米材料还会给你带来哪些变化？②讨论交流，学生互评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. </w:t>
      </w:r>
      <w:r>
        <w:rPr>
          <w:rFonts w:ascii="宋体;SimSun" w:hAnsi="宋体;SimSun" w:cs="宋体;SimSun"/>
          <w:szCs w:val="18"/>
        </w:rPr>
        <w:t>利用网络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收集资料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教师导学：资料的积累和使用一般有这样的过程，收集——筛选——贮存——编序——提取。②展示收集的信息。（用“我了解到……，我查到了……”的句式说话。）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拟定课题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筛选信息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（根据教师提供的课题，筛选相关信息）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课题</w:t>
      </w:r>
      <w:r>
        <w:rPr>
          <w:rFonts w:cs="宋体;SimSun" w:ascii="宋体;SimSun" w:hAnsi="宋体;SimSun"/>
          <w:szCs w:val="18"/>
        </w:rPr>
        <w:t>:A.</w:t>
      </w:r>
      <w:r>
        <w:rPr>
          <w:rFonts w:ascii="宋体;SimSun" w:hAnsi="宋体;SimSun" w:cs="宋体;SimSun"/>
          <w:szCs w:val="18"/>
        </w:rPr>
        <w:t>纳米技术的前景</w:t>
      </w:r>
      <w:r>
        <w:rPr>
          <w:rFonts w:cs="宋体;SimSun" w:ascii="宋体;SimSun" w:hAnsi="宋体;SimSun"/>
          <w:szCs w:val="18"/>
        </w:rPr>
        <w:t>. B.</w:t>
      </w:r>
      <w:r>
        <w:rPr>
          <w:rFonts w:ascii="宋体;SimSun" w:hAnsi="宋体;SimSun" w:cs="宋体;SimSun"/>
          <w:szCs w:val="18"/>
        </w:rPr>
        <w:t>纳米产品奇妙的特点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纳米技术发展的报道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参考资料：①用纳米材料制成的自行车，重量只有几公斤；将防水防油的纳米材料涂在大楼表面或窗玻璃上，大楼不会沾油污，玻璃也会永远透亮。用防污的纳米材料织成的免洗涤衣物。纳米技术用于制药，可以制成导弹型药物，循着导引的方面直达病灶部位，疗效大大提高。②是由碳纳米管制作的纳米齿轮模型。纳米齿轮上的原子清晰可见。最异想天开的用途莫过于将碳纳米管做成太空升降机的缆绳。由于碳纳米管的强度高、重量轻，如果把它做成缆绳，即使缆绳的长度是从太空下垂到地面的距离，它也完全可以经得住自身的重量。到那个时候，人类到外太空旅行将是一件轻而易举的事情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作业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完成课题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写成小论文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简评</w:t>
      </w:r>
      <w:r>
        <w:rPr>
          <w:rFonts w:cs="宋体;SimSun" w:ascii="宋体;SimSun" w:hAnsi="宋体;SimSun"/>
          <w:szCs w:val="18"/>
        </w:rPr>
        <w:t xml:space="preserve">: </w:t>
      </w:r>
      <w:r>
        <w:rPr>
          <w:rFonts w:ascii="宋体;SimSun" w:hAnsi="宋体;SimSun" w:cs="宋体;SimSun"/>
          <w:szCs w:val="18"/>
        </w:rPr>
        <w:t>想象是科学探索中不可缺少的方式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没有想象就没有突破和创造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本节课的设计突出了引导学生想象纳米的神奇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并且结合网络资源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充分发挥学生的想象力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大胆合理的描述了纳米时代的前景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网络资源能弥补课本知识的不足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能开拓学生视野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更能激发学生的想象力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扩大语文课的外延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体现了新课标的教学理念</w:t>
      </w:r>
      <w:r>
        <w:rPr>
          <w:rFonts w:cs="宋体;SimSun" w:ascii="宋体;SimSun" w:hAnsi="宋体;SimSun"/>
          <w:szCs w:val="18"/>
        </w:rPr>
        <w:t>.]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25:00Z</dcterms:created>
  <dc:creator>fkl</dc:creator>
  <dc:description/>
  <dc:language>en-US</dc:language>
  <cp:lastModifiedBy>fkl</cp:lastModifiedBy>
  <dcterms:modified xsi:type="dcterms:W3CDTF">2006-02-28T12:48:00Z</dcterms:modified>
  <cp:revision>37</cp:revision>
  <dc:subject/>
  <dc:title>夏天的旋律</dc:title>
</cp:coreProperties>
</file>