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神奇的纳米》教案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知识与能力目标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掌握新字、词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了解科学小品文的文体知识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抓住关键语句，有目的地筛选信息，了解纳米有关知识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培养学生通过各种渠道收集信息的能力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过程与方法目标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通过查字、词典等工具书扫清阅读障碍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自主、合作探究“神奇”的具体体现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体会深入浅出地介绍科学知识的方法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情感态度与价值观目标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领会纳米的神奇所在，培养爱科学、学科学的精神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培养正确的科学观念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、有科学依据的大胆想象，培养创造能力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抓住关键语句，有目的地筛选信息，了解纳米有关知识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自主、合作探究“神奇”的具体体现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难点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培养学生通过各种渠道收集信息的能力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有科学依据的大胆想象，培养学生的科学精神和创造能力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准备：自制课件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一、激趣导入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把学生由神奇的神话世界领进神奇的科学世界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多媒体播放《西游记》影片中孙悟空变化成一只小虫随铁扇公主喝茶时，进入了铁扇公主的肚子片段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让学生观看《西游记》片段，然后请学生把看到的内容讲给大家听，并谈谈感受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归纳、总结：这是神奇的神话，科学技术高度发达的今天，还有比这神话更神奇的多媒体展示图片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中国科学家研制的纳米机器人在人体血管中巡游，这机器人长约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毫米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，这种机器人能自我复制，能杀灭人体内的有害病……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 xml:space="preserve">这样微小的而具有神奇功能的机器人，它就是应用纳米材料并运用纳米技术制造的纳米机器人，今天我就与大家共同走进《神奇的纳米》，多媒体出示标题，神奇的纳米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提问：（多媒体展示）同学们，当你看到这个标题，你有什么疑问，你最想知道些什么？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学生可能会说：什么是纳米，纳米的神奇具体体现在哪些地方等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阅读探究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快速浏览课文，筛选出下列信息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什么叫纳米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什么叫纳米技术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什么叫纳米机器人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汇报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学生自由回答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归纳小结：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纳米：又称毫微米，是一种长度计量单位，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纳米等于十亿分之一米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纳米技术：指的是</w:t>
      </w:r>
      <w:r>
        <w:rPr>
          <w:rFonts w:cs="宋体;SimSun" w:ascii="宋体;SimSun" w:hAnsi="宋体;SimSun"/>
          <w:szCs w:val="18"/>
        </w:rPr>
        <w:t>0.1</w:t>
      </w:r>
      <w:r>
        <w:rPr>
          <w:rFonts w:ascii="宋体;SimSun" w:hAnsi="宋体;SimSun" w:cs="宋体;SimSun"/>
          <w:szCs w:val="18"/>
        </w:rPr>
        <w:t xml:space="preserve">纳米到几百纳米的尺度范围内对原子、分子进行观察和加工的技术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纳米机器人：是在纳米尺寸上制造的微型机器人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（二）理解概念，感受“神奇”（多媒体出示标题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以上三个概念，它的内涵我们是不是都掌握了呢？分别谈谈你对这三个概念的理解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学生自由发言，理解概念“纳米”，教师补充，请学生计算：人的一根头发直径约</w:t>
      </w:r>
      <w:r>
        <w:rPr>
          <w:rFonts w:cs="宋体;SimSun" w:ascii="宋体;SimSun" w:hAnsi="宋体;SimSun"/>
          <w:szCs w:val="18"/>
        </w:rPr>
        <w:t>0.6</w:t>
      </w:r>
      <w:r>
        <w:rPr>
          <w:rFonts w:ascii="宋体;SimSun" w:hAnsi="宋体;SimSun" w:cs="宋体;SimSun"/>
          <w:szCs w:val="18"/>
        </w:rPr>
        <w:t>毫米，它有多少纳米，约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 xml:space="preserve">万纳米），感受纳米这个长度单位本身的微小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理解“纳米技术”，纳米技术指的是</w:t>
      </w:r>
      <w:r>
        <w:rPr>
          <w:rFonts w:cs="宋体;SimSun" w:ascii="宋体;SimSun" w:hAnsi="宋体;SimSun"/>
          <w:szCs w:val="18"/>
        </w:rPr>
        <w:t>0.1</w:t>
      </w:r>
      <w:r>
        <w:rPr>
          <w:rFonts w:ascii="宋体;SimSun" w:hAnsi="宋体;SimSun" w:cs="宋体;SimSun"/>
          <w:szCs w:val="18"/>
        </w:rPr>
        <w:t xml:space="preserve">纳米到几百纳米的尺度范围内的原子、分子进行观察、操纵和加工的技术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由于学生的知识局限，不知道分子、原子的微小，我列举初三化学课本上的一个例子来说明：一滴水（约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滴水为一毫升）所含的水分子的个数大约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67×1024</w:t>
      </w:r>
      <w:r>
        <w:rPr>
          <w:rFonts w:ascii="宋体;SimSun" w:hAnsi="宋体;SimSun" w:cs="宋体;SimSun"/>
          <w:szCs w:val="18"/>
        </w:rPr>
        <w:t>个，即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亿人同时一个一个地数，每分钟数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个，日夜不停地数，要数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万多年，才能数完一滴水的水分子，从而说明分子的微小，体会纳米技术的精细之极，感受纳米技术的神奇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展示</w:t>
      </w:r>
      <w:r>
        <w:rPr>
          <w:rFonts w:cs="宋体;SimSun" w:ascii="宋体;SimSun" w:hAnsi="宋体;SimSun"/>
          <w:szCs w:val="18"/>
        </w:rPr>
        <w:t>[IBM]</w:t>
      </w:r>
      <w:r>
        <w:rPr>
          <w:rFonts w:ascii="宋体;SimSun" w:hAnsi="宋体;SimSun" w:cs="宋体;SimSun"/>
          <w:szCs w:val="18"/>
        </w:rPr>
        <w:t xml:space="preserve">图片，并加以说明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三、阅读探究（二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大声自由朗读课文，一边勾画出纳米神奇的具体体现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小组交流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汇报探究结果（多媒体出示，阅读汇报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归纳小结：并板书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四、拓展延伸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大胆想象，创造神奇（多媒体展示标题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开动思维，根据自己的想象和创造力，运用纳米材料和技术来发明创造一些物品，并作简介介绍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小组交流；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、全班交流，教师适时表扬鼓励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五、纳米情报站，展示神奇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把教师收集到的有关纳米技术的新产品向学生作介绍：图片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美国已研制成功的“自净”玻璃；图片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中国研制成功的人工骨粉；图片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：美国人正在研制的“纳米战袍”……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六、科海冲浪，搜罗神奇（作业）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这节课我和同学们一起科海遨游，领略了纳米的神奇，体验了阅读的快乐，大家还想了解有关纳米科技的最新进展吗？请以四人为一小组，查阅报刊、杂志，或上互联网查阅资料，每一个小组办一份以纳米科技为主要内容的手抄报。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七、教学后记 </w:t>
      </w:r>
    </w:p>
    <w:p>
      <w:pPr>
        <w:pStyle w:val="Normal"/>
        <w:ind w:firstLine="359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本节课，体现了以学生为主体，以教师为主导，以训练为主线的教育思想，激发了学生学科学、爱科学的兴趣，注重了课内与课外的联系，使学生学到了知识，也培养了学生的能力；不足之处在于，学生的创造能力还有未得到最大限度的提高。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5:00Z</dcterms:created>
  <dc:creator>fkl</dc:creator>
  <dc:description/>
  <dc:language>en-US</dc:language>
  <cp:lastModifiedBy>fkl</cp:lastModifiedBy>
  <dcterms:modified xsi:type="dcterms:W3CDTF">2006-02-28T12:44:00Z</dcterms:modified>
  <cp:revision>17</cp:revision>
  <dc:subject/>
  <dc:title>夏天的旋律</dc:title>
</cp:coreProperties>
</file>