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春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时数：一课时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略自然景物的美，领会蕴含在字里行间的感情。</w:t>
      </w:r>
    </w:p>
    <w:p>
      <w:pPr>
        <w:pStyle w:val="Normal"/>
        <w:ind w:left="3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揣摩、赏析精彩的词句，体会本文拟声词的表达效果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懂课文，感受自然美、语言美，领会作者感情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拟声词的用法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阅读，初通文意，理解作者感情，领略自然景物的美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法设想】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比阅读教学法：联系朱自清的《春》展开比较阅读，分析北国春风的特色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法：充分调动学生积极性，组织学生在讨论、回答中学习本课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启发法：教师引导，适当启发学生解决问题，点到为止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朗读指导法：通过对重点句、段的朗读指导，加深对课文的理解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练习强化法：结合教学重点设计练习，强化对拟声词用法的体会与运用能力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读写结合法：结合写作指导，通过课外练笔等形式，体现课文的“例子”作用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以上多种教学方法的设想宜针对学生实际，因地制宜，因材施教，有机结合，灵活运用，目的在于充分发挥学生的主体作用，活跃课堂，提高课堂教学效率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指导】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温故知新”法：要求学生在比较阅读时，能够从横向纵向联系旧知识，感悟新知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主学习法：要求学生能够借助工具书及课文注解，在自学，快速阅读后能初通文意，自主、自觉参与教学的各个环节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研究学习法：要求学生必须学会独立思考，敢于质疑，善于发问，积极讨论，学会分析、整理、归纳，养成研究性学习，积极动脑的好习惯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理策略】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利用多媒体计算机音频、视频有利手段，创设一个轻松活泼的教学情境，放松学生的紧张感，激发学生学习兴趣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迅速融入学生主体，消除师生之间的陌生感，扫清心理隔阂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鼓励学生大胆质疑、发问，表达自己的观点，克服胆小、怕羞、自卑等不良心理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及时肯定学生的创新思维，赞同学生的积极表现，培养学生的成就感、认同感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带领学生欣赏美、感受美、创造美，进行美的熏陶，培养健康的审美情操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德育目标】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通过领略本文自然景物的美，感受北国春风粗犷、豪壮，江南春风轻柔、温暖的特色，联系朱自清的《春》，培养学生热爱大自然，保护环境的习惯，激发学生热爱生活、热爱祖国的思想感情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准备】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集有关素材，制作计算机多媒体辅助教学课件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印教材，设计有关练习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布置学生准备工具书（《现代汉语词典》）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尽量多了解学生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课件、多媒体计算机、黑板等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与步骤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（导语设计）：</w:t>
      </w:r>
    </w:p>
    <w:p>
      <w:pPr>
        <w:pStyle w:val="3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大自然是丰富多彩的。春夏秋冬，风花雪月，展现的是姿态各异的大千世界。古往今来，人们欣赏着大自然的美景，吟咏着大自然的伟大，创作了许多写景名篇。比如第三单元的朱自清先生的《春》就是一篇优美的写景抒情的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结合本课教学内容，学生集体背诵教材《春》第五段“春风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教材《春》中春风的特点：轻柔、温暖、充满爱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师生讨论“春风”及与“春风”有关的成语、诗句，为学习《春风》，对比北国春风的特点做铺垫。</w:t>
      </w:r>
    </w:p>
    <w:p>
      <w:pPr>
        <w:pStyle w:val="Normal"/>
        <w:ind w:left="2430" w:hanging="2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春风”—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春天的风。如“春风送暖”。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喻和悦的神色。如“春风满面”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</w:rPr>
        <w:t>成语——</w:t>
      </w:r>
      <w:r>
        <w:rPr>
          <w:rFonts w:ascii="宋体;SimSun" w:hAnsi="宋体;SimSun" w:cs="宋体;SimSun"/>
        </w:rPr>
        <w:t xml:space="preserve"> ①春风满面（形容人满脸喜色，和蔼舒畅，十分得意的样子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风得意（形容遇事顺利，心情非常得意、畅快的神态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风化雨（比喻良好的教育和影响。也用以称颂师长的教诲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春风夏雨（春风和夏雨能够养育万物，故用以比喻及时的教益或帮助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坐春风（比喻受到良师的培育）。</w:t>
      </w:r>
    </w:p>
    <w:p>
      <w:pPr>
        <w:pStyle w:val="Normal"/>
        <w:ind w:left="750" w:hanging="750"/>
        <w:rPr/>
      </w:pPr>
      <w:r>
        <w:rPr>
          <w:rFonts w:ascii="宋体;SimSun" w:hAnsi="宋体;SimSun" w:cs="宋体;SimSun"/>
        </w:rPr>
        <w:t>诗句——</w:t>
      </w:r>
      <w:r>
        <w:rPr>
          <w:rFonts w:ascii="宋体;SimSun" w:hAnsi="宋体;SimSun" w:cs="宋体;SimSun"/>
        </w:rPr>
        <w:t xml:space="preserve"> ①“春风又绿江南岸”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石《船泊瓜洲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又一个春天来临了，现用来比喻新的政策、措施等所带来的新景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春风不度玉门关”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之涣《出塞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以形容边塞苍凉，现用来比喻某种思想、影响到不了某一地区或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师播放（或演唱）歌曲《北国之春》（片段），渲染北国早春春寒料峭，春风雄浑豪迈的气氛，引入新课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学生课堂快速阅读，查工具书，利用课文注解，扫清文字障碍，初通文意，对难懂字句大胆质疑，发问。教师适当答疑，强调，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学生再读课文，找出描写北国春风的重要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师生讨论，对比朱自清《春》之“春风图”及本文写江南春风的句子，领略本文描写自然景物的美，感受北国春风的特色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明确：（板书设计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春风</w:t>
      </w:r>
    </w:p>
    <w:p>
      <w:pPr>
        <w:pStyle w:val="Normal"/>
        <w:ind w:firstLine="2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吹面不寒，像母亲的手抚摸着你</w:t>
      </w:r>
    </w:p>
    <w:p>
      <w:pPr>
        <w:pStyle w:val="Normal"/>
        <w:ind w:firstLine="2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柔、温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轻柔、温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ind w:firstLine="2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抚摸大地，像柳丝的飘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ragraph">
                  <wp:posOffset>635</wp:posOffset>
                </wp:positionV>
                <wp:extent cx="68770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2pt;mso-wrap-distance-left:9.05pt;mso-wrap-distance-right:9.05pt;mso-wrap-distance-top:0pt;mso-wrap-distance-bottom:0pt;margin-top:0pt;mso-position-vertical-relative:text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贴万物，像细雨的滋润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16.95pt,13.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对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</w:tblGrid>
                      <w:tr>
                        <w:trPr/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/>
                              <w:t>对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热爱自然、保护环境、热爱生活、热爱祖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0"/>
                      </w:tblGrid>
                      <w:tr>
                        <w:trPr/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/>
                              <w:t>热爱自然、保护环境、热爱生活、热爱祖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的春风</w:t>
      </w:r>
    </w:p>
    <w:p>
      <w:pPr>
        <w:pStyle w:val="Normal"/>
        <w:ind w:firstLine="2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ind w:firstLine="2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滚滚而来，气势汹汹，雄浑豪壮</w:t>
      </w:r>
    </w:p>
    <w:p>
      <w:pPr>
        <w:pStyle w:val="Normal"/>
        <w:ind w:firstLine="2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犷、豪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犷、豪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ind w:firstLine="24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摧枯拉朽，唤醒大地，促生万物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人们，辛勤劳作，痛快人心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德育渗透：</w:t>
      </w:r>
    </w:p>
    <w:p>
      <w:pPr>
        <w:pStyle w:val="3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不管是轻柔、温暖、景色宜人的江南，还是粗犷、豪迈、气势雄浑的北国，我们的祖国到处同样可爱。同学们应该人人热爱大自然，保护环境，热爱我们伟大的祖国，把我们的祖国建设得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教师指导朗读描写北国春风的重点句子、段落，学生揣摩，朗读，品味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学生找出描写北国春风的拟声词，体会拟声词在听觉描写上的表达作用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问题设计：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“</w:t>
      </w:r>
      <w:r>
        <w:rPr>
          <w:rFonts w:ascii="宋体;SimSun" w:hAnsi="宋体;SimSun" w:cs="宋体;SimSun"/>
          <w:em w:val="underDot"/>
        </w:rPr>
        <w:t>呜呜</w:t>
      </w:r>
      <w:r>
        <w:rPr>
          <w:rFonts w:ascii="宋体;SimSun" w:hAnsi="宋体;SimSun" w:cs="宋体;SimSun"/>
        </w:rPr>
        <w:t>吹号，</w:t>
      </w:r>
      <w:r>
        <w:rPr>
          <w:rFonts w:ascii="宋体;SimSun" w:hAnsi="宋体;SimSun" w:cs="宋体;SimSun"/>
          <w:em w:val="underDot"/>
        </w:rPr>
        <w:t>哄哄</w:t>
      </w:r>
      <w:r>
        <w:rPr>
          <w:rFonts w:ascii="宋体;SimSun" w:hAnsi="宋体;SimSun" w:cs="宋体;SimSun"/>
        </w:rPr>
        <w:t>呼啸”改为“</w:t>
      </w:r>
      <w:r>
        <w:rPr>
          <w:rFonts w:ascii="宋体;SimSun" w:hAnsi="宋体;SimSun" w:cs="宋体;SimSun"/>
          <w:em w:val="underDot"/>
        </w:rPr>
        <w:t>哄哄</w:t>
      </w:r>
      <w:r>
        <w:rPr>
          <w:rFonts w:ascii="宋体;SimSun" w:hAnsi="宋体;SimSun" w:cs="宋体;SimSun"/>
        </w:rPr>
        <w:t>吹号，</w:t>
      </w:r>
      <w:r>
        <w:rPr>
          <w:rFonts w:ascii="宋体;SimSun" w:hAnsi="宋体;SimSun" w:cs="宋体;SimSun"/>
          <w:em w:val="underDot"/>
        </w:rPr>
        <w:t>呜呜</w:t>
      </w:r>
      <w:r>
        <w:rPr>
          <w:rFonts w:ascii="宋体;SimSun" w:hAnsi="宋体;SimSun" w:cs="宋体;SimSun"/>
        </w:rPr>
        <w:t>呼啸”好吗？为什么？</w:t>
      </w:r>
    </w:p>
    <w:p>
      <w:pPr>
        <w:pStyle w:val="3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明确：不好。“呜呜”在这里用以形容低沉的拖长声音的风声，与“吹号”（拖长声音大声叫）搭配较为恰当。“哄哄”指发出巨大的响亮的声音，与“呼啸”（发出高而长的声音）搭配也比较恰当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em w:val="underDot"/>
        </w:rPr>
        <w:t>轰</w:t>
      </w:r>
      <w:r>
        <w:rPr>
          <w:rFonts w:ascii="宋体;SimSun" w:hAnsi="宋体;SimSun" w:cs="宋体;SimSun"/>
        </w:rPr>
        <w:t>的一声，是哪里的河冰开裂吧。</w:t>
      </w:r>
      <w:r>
        <w:rPr>
          <w:rFonts w:ascii="宋体;SimSun" w:hAnsi="宋体;SimSun" w:cs="宋体;SimSun"/>
          <w:em w:val="underDot"/>
        </w:rPr>
        <w:t>嘎</w:t>
      </w:r>
      <w:r>
        <w:rPr>
          <w:rFonts w:ascii="宋体;SimSun" w:hAnsi="宋体;SimSun" w:cs="宋体;SimSun"/>
        </w:rPr>
        <w:t>的一声，是碗口大的病枝刮折了。”中的“轰”与“嘎”对调好不好，为什么？</w:t>
      </w:r>
    </w:p>
    <w:p>
      <w:pPr>
        <w:pStyle w:val="3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明确：不好。“轰”用以形容河冰开裂发出的巨大轰鸣声；“嘎”形容病枝折断时短促而响亮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“春风</w:t>
      </w:r>
      <w:r>
        <w:rPr>
          <w:rFonts w:ascii="宋体;SimSun" w:hAnsi="宋体;SimSun" w:cs="宋体;SimSun"/>
          <w:em w:val="underDot"/>
        </w:rPr>
        <w:t>呼哧呼哧</w:t>
      </w:r>
      <w:r>
        <w:rPr>
          <w:rFonts w:ascii="宋体;SimSun" w:hAnsi="宋体;SimSun" w:cs="宋体;SimSun"/>
        </w:rPr>
        <w:t>地帮助呼哧呼哧的人们”中“呼哧呼哧”一词的表达效果。</w:t>
      </w:r>
    </w:p>
    <w:p>
      <w:pPr>
        <w:pStyle w:val="3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明确：“呼哧呼哧”形容喘息的声音。用拟人手法称赞春风也像勤劳的人们一样，在播种的季节辛勤劳作，非常形象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学生在理解的基础上再读描写北国春风的重点句段，特别注意读出拟声词、动词的表达效果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学生口头作文，注意观察，进行说话训练，强化对拟声词用法的运用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设计：注意观察，展开想象，运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以上的拟声词，描绘你所看到的画面和听到的声音。（由媒体播放）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问，及时对学生的回答进行肯定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教师总结，再次强调本课学习重点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时间允许的条件下，再请学生质疑、提问、讨论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、布置作业：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练笔：运用恰当的拟声词，描写校园的早晨。字数不限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（见上）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</w:rPr>
        <w:t>【教学反馈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2:32:00Z</dcterms:modified>
  <cp:revision>4</cp:revision>
  <dc:subject/>
  <dc:title>夏天的旋律</dc:title>
</cp:coreProperties>
</file>