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书法欣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</w:rPr>
        <w:t>你知道吗</w:t>
      </w:r>
      <w:r>
        <w:rPr>
          <w:b/>
        </w:rPr>
        <w:t>?</w:t>
      </w:r>
    </w:p>
    <w:p>
      <w:pPr>
        <w:pStyle w:val="Normal"/>
        <w:ind w:firstLine="420"/>
        <w:rPr>
          <w:rFonts w:ascii="Arial Unicode MS" w:hAnsi="Arial Unicode MS" w:cs="Arial Unicode MS"/>
          <w:sz w:val="24"/>
        </w:rPr>
      </w:pPr>
      <w:r>
        <w:rPr/>
        <w:t>在中国书法历史的长河中，字体的演变造就了一代又一代的书法家，这也促进了汉族文化的进步与发展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831840" cy="438150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书法名作</w:t>
      </w:r>
    </w:p>
    <w:p>
      <w:pPr>
        <w:pStyle w:val="Normal"/>
        <w:rPr>
          <w:sz w:val="24"/>
        </w:rPr>
      </w:pPr>
      <w:r>
        <w:rPr/>
        <w:t>下图为王羲之的《兰亭序》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886325" cy="3552825"/>
            <wp:effectExtent l="0" t="0" r="0" b="0"/>
            <wp:docPr id="2" name="clip_image00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3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上图为柳公权的《玄秘塔碑》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</w:rPr>
        <w:t>让我告诉你</w:t>
      </w:r>
      <w:r>
        <w:rPr>
          <w:b/>
          <w:bCs/>
        </w:rPr>
        <w:t>:</w:t>
      </w:r>
      <w:r>
        <w:rPr>
          <w:b/>
          <w:bCs/>
        </w:rPr>
        <w:t>书法家简介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柳公权（</w:t>
      </w:r>
      <w:r>
        <w:rPr/>
        <w:t>778</w:t>
      </w:r>
      <w:r>
        <w:rPr/>
        <w:t>－</w:t>
      </w:r>
      <w:r>
        <w:rPr/>
        <w:t>865</w:t>
      </w:r>
      <w:r>
        <w:rPr/>
        <w:t>）唐代晚期著名书法家。字诚悬，京兆华原（今陕西耀县）人。元和年中举为进士。官至太子少师，后封河东郡公。柳公权是继颜真卿之后，对我国书法艺术的发展作出卓越贡献的一位书家。初学王羲之书，后博览虞世南、欧阳询书家笔法，最终得力于颜真卿。在结字上，吸取了</w:t>
      </w:r>
      <w:r>
        <w:rPr/>
        <w:t>“</w:t>
      </w:r>
      <w:r>
        <w:rPr/>
        <w:t>颜体</w:t>
      </w:r>
      <w:r>
        <w:rPr/>
        <w:t>”</w:t>
      </w:r>
      <w:r>
        <w:rPr/>
        <w:t>的纵势，用笔上集欧体之方与颜体之圆，形成了不同于诸书家流派的新型书体－－</w:t>
      </w:r>
      <w:r>
        <w:rPr/>
        <w:t>“</w:t>
      </w:r>
      <w:r>
        <w:rPr/>
        <w:t>柳体</w:t>
      </w:r>
      <w:r>
        <w:rPr/>
        <w:t>”</w:t>
      </w:r>
      <w:r>
        <w:rPr/>
        <w:t>。柳公权的《玄秘塔碑》，千百年来一直为人们学习楷书最喜爱的范本。《金刚盘若经》、《神策军碑》，亦为最著名书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欧阳询（公元</w:t>
      </w:r>
      <w:r>
        <w:rPr/>
        <w:t>557-641</w:t>
      </w:r>
      <w:r>
        <w:rPr/>
        <w:t>年）字信本。谭周临湘（今湖南长沙）人。官居太子率更，封渤海男，世称</w:t>
      </w:r>
      <w:r>
        <w:rPr/>
        <w:t>“</w:t>
      </w:r>
      <w:r>
        <w:rPr/>
        <w:t>欧阳率更</w:t>
      </w:r>
      <w:r>
        <w:rPr/>
        <w:t>”</w:t>
      </w:r>
      <w:r>
        <w:rPr/>
        <w:t>。幼即聪悟绝人，博览古今。书则诸体尽能，有工正、行书。初学王羲之、王献之，吸收汉隶和魏晋以来楷法，别创新意。用笔刻削劲绝，法度森严，平中寓险，与虞世南、褚遂良、薛稷合称</w:t>
      </w:r>
      <w:r>
        <w:rPr/>
        <w:t>“</w:t>
      </w:r>
      <w:r>
        <w:rPr/>
        <w:t>初唐四家</w:t>
      </w:r>
      <w:r>
        <w:rPr/>
        <w:t>”</w:t>
      </w:r>
      <w:r>
        <w:rPr/>
        <w:t>，又与颜真卿、褚遂良、柳公权为后人并称为</w:t>
      </w:r>
      <w:r>
        <w:rPr/>
        <w:t>“</w:t>
      </w:r>
      <w:r>
        <w:rPr/>
        <w:t>欧颜褚柳</w:t>
      </w:r>
      <w:r>
        <w:rPr/>
        <w:t>”</w:t>
      </w:r>
      <w:r>
        <w:rPr/>
        <w:t>。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陆机（２６１－３０３），字士衡，苏州人，西晋书法家，三国东吴名将陆逊之孙。陆擅长草书，有《平复贴》传世。《平复贴》是中国古代书法名家流传至今的最早墨迹。该贴斑驳古拙，取章章之精蕴；信笔纵横，成今草之自由。陆机纯用秃毫枯锋，信笔纷披而行。其结体，内敛蓄势与圆转纵横交相辉映。其章法，笔断意连，散若群星，又顾盼流连。通篇看来，既有清疏萧散的典雅韵味，又有率意挥洒的自由气象。历代论者均把陆机的《平复贴》奉为章草向今草过渡的典范。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钟繇</w:t>
      </w:r>
      <w:r>
        <w:rPr/>
        <w:t>(151—230)</w:t>
      </w:r>
      <w:r>
        <w:rPr/>
        <w:t>字元常，颖川长社</w:t>
      </w:r>
      <w:r>
        <w:rPr/>
        <w:t>(</w:t>
      </w:r>
      <w:r>
        <w:rPr/>
        <w:t>今河南长葛县东</w:t>
      </w:r>
      <w:r>
        <w:rPr/>
        <w:t>)</w:t>
      </w:r>
      <w:r>
        <w:rPr/>
        <w:t>人，曹魏时期，官至太傅。他擅长隶、楷、行各体，尤以楷书影响最大。宋人《宣和书谱》中评价他的书法</w:t>
      </w:r>
      <w:r>
        <w:rPr/>
        <w:t>“</w:t>
      </w:r>
      <w:r>
        <w:rPr/>
        <w:t>各尽法度，为正书</w:t>
      </w:r>
      <w:r>
        <w:rPr/>
        <w:t>(</w:t>
      </w:r>
      <w:r>
        <w:rPr/>
        <w:t>即楷书</w:t>
      </w:r>
      <w:r>
        <w:rPr/>
        <w:t>)</w:t>
      </w:r>
      <w:r>
        <w:rPr/>
        <w:t>之祖</w:t>
      </w:r>
      <w:r>
        <w:rPr/>
        <w:t>”</w:t>
      </w:r>
      <w:r>
        <w:rPr/>
        <w:t>。他的楷书承袭了东汉隶书的遗风，八分开张，左右波挑，势巧形密，自然古雅。他写的《贺捷表》颇有鸿鹄飞张姿态，被梁武帝萧衍评为</w:t>
      </w:r>
      <w:r>
        <w:rPr/>
        <w:t>“</w:t>
      </w:r>
      <w:r>
        <w:rPr/>
        <w:t>群鸿戏海，舞鹤游天</w:t>
      </w:r>
      <w:r>
        <w:rPr/>
        <w:t>”</w:t>
      </w:r>
      <w:r>
        <w:rPr/>
        <w:t>。在他的楷书中，还有隶书的笔意。其作品还有《宣示表》、《力命表》、《还示帖》等。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王羲之</w:t>
      </w:r>
      <w:r>
        <w:rPr/>
        <w:t>(303—361</w:t>
      </w:r>
      <w:r>
        <w:rPr/>
        <w:t>，一作</w:t>
      </w:r>
      <w:r>
        <w:rPr/>
        <w:t>321—379)</w:t>
      </w:r>
      <w:r>
        <w:rPr/>
        <w:t>字逸少，琅琊临沂</w:t>
      </w:r>
      <w:r>
        <w:rPr/>
        <w:t>(</w:t>
      </w:r>
      <w:r>
        <w:rPr/>
        <w:t>今山东临沂</w:t>
      </w:r>
      <w:r>
        <w:rPr/>
        <w:t>)</w:t>
      </w:r>
      <w:r>
        <w:rPr/>
        <w:t>人，后徒居山阴</w:t>
      </w:r>
      <w:r>
        <w:rPr/>
        <w:t>(</w:t>
      </w:r>
      <w:r>
        <w:rPr/>
        <w:t>今浙江绍兴</w:t>
      </w:r>
      <w:r>
        <w:rPr/>
        <w:t>)</w:t>
      </w:r>
      <w:r>
        <w:rPr/>
        <w:t>。官至右军将军、会稽内史，故世称王右军、王会稽。王羲之楷书师法钟繇，草书学张芝，亦学李斯、蔡邕等，博采众长。他的书法被誉为</w:t>
      </w:r>
      <w:r>
        <w:rPr/>
        <w:t>“</w:t>
      </w:r>
      <w:r>
        <w:rPr/>
        <w:t>龙跳天门，虎卧凤阙</w:t>
      </w:r>
      <w:r>
        <w:rPr/>
        <w:t>”</w:t>
      </w:r>
      <w:r>
        <w:rPr/>
        <w:t>，给人以静美之感，恰与钟繇书形成对比。他的书法圆转凝重，易翻为曲，用笔内厌，全然突破了隶书的笔意，创立了妍美流便的今体书风，被后代尊为</w:t>
      </w:r>
      <w:r>
        <w:rPr/>
        <w:t>“</w:t>
      </w:r>
      <w:r>
        <w:rPr/>
        <w:t>书圣</w:t>
      </w:r>
      <w:r>
        <w:rPr/>
        <w:t>”</w:t>
      </w:r>
      <w:r>
        <w:rPr/>
        <w:t>。王羲之作品的真迹已难得见，我们所看到的都是摹本。王羲之楷、行、草、飞白等体皆能，如楷书《乐毅论》、《黄庭经》、草书《十七帖》、行书《姨母帖》、《快雪时晴帖》、《丧乱帖》等。他所书的行楷《兰亭序》最具有代表性。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6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褚遂良（</w:t>
      </w:r>
      <w:r>
        <w:rPr/>
        <w:t>596—659</w:t>
      </w:r>
      <w:r>
        <w:rPr/>
        <w:t>），字登善，浙江钱塘（今杭州市）人。在唐初书家四巨头中，褚遂良算是晚辈了，其书体学的是王羲之、虞世南、欧阳询诸家，且能登堂入室，自成体系。其特色是善把虞、欧笔法融为一体，方圆兼备，波势自如，比前辈更显舒展，深得唐太宗李世民的赏识。李世民曾以内府所藏王羲之墨迹示褚，让他鉴别真伪，他无一误断，足见他对王的书法研习之精熟。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eastAsia="Times New Roman"/>
        </w:rPr>
        <w:t>7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郑燮（公元</w:t>
      </w:r>
      <w:r>
        <w:rPr/>
        <w:t>1693-1765</w:t>
      </w:r>
      <w:r>
        <w:rPr/>
        <w:t>年）清画家，字克柔，号板桥，江苏兴化人，幼家贫，好读书，强记博闻，应科举为秀才、举人、进士，曾任山东范县知县，后因助乡民胜讼及赈济饥民，得罪豪绅，遭弹劾而罢官，久居扬州，书画文词名重一时，为</w:t>
      </w:r>
      <w:r>
        <w:rPr/>
        <w:t>“</w:t>
      </w:r>
      <w:r>
        <w:rPr/>
        <w:t>扬州八怪</w:t>
      </w:r>
      <w:r>
        <w:rPr/>
        <w:t>”</w:t>
      </w:r>
      <w:r>
        <w:rPr/>
        <w:t>之一，善写兰竹，尤以墨竹为胜，工书法，融隶书于行楷中，自称</w:t>
      </w:r>
      <w:r>
        <w:rPr/>
        <w:t>“</w:t>
      </w:r>
      <w:r>
        <w:rPr/>
        <w:t>六分半书</w:t>
      </w:r>
      <w:r>
        <w:rPr/>
        <w:t>”</w:t>
      </w:r>
      <w:r>
        <w:rPr/>
        <w:t>，能诗文，著有《郑板桥全集》。</w:t>
      </w:r>
    </w:p>
    <w:p>
      <w:pPr>
        <w:pStyle w:val="Normal"/>
        <w:ind w:firstLine="6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b/>
          <w:bCs/>
        </w:rPr>
        <w:t>考考你</w:t>
      </w:r>
    </w:p>
    <w:p>
      <w:pPr>
        <w:pStyle w:val="Normal"/>
        <w:rPr>
          <w:sz w:val="24"/>
        </w:rPr>
      </w:pPr>
      <w:r>
        <w:rPr/>
        <w:t>看了这么多，想必你一定学了不少东西吧，现在让我们来做几道题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下面我每念一段文字介绍，我就会请一名同学说出你猜测到的这位书法家是谁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他生于公元</w:t>
      </w:r>
      <w:r>
        <w:rPr/>
        <w:t>778</w:t>
      </w:r>
      <w:r>
        <w:rPr/>
        <w:t>年，卒于公元</w:t>
      </w:r>
      <w:r>
        <w:rPr/>
        <w:t>865</w:t>
      </w:r>
      <w:r>
        <w:rPr/>
        <w:t>年，是唐代晚期著名书法家。字诚悬，京兆华原（今陕西耀县）人。官至太子少师，后封河东郡公。他是继颜真卿之后，对我国书法艺术的发展作出卓越贡献的一位书家。初学王羲之书，后博览虞世南、欧阳询等书家笔法，最终得力于颜真卿。在结字上，吸取了</w:t>
      </w:r>
      <w:r>
        <w:rPr/>
        <w:t>“</w:t>
      </w:r>
      <w:r>
        <w:rPr/>
        <w:t>颜体</w:t>
      </w:r>
      <w:r>
        <w:rPr/>
        <w:t>”</w:t>
      </w:r>
      <w:r>
        <w:rPr/>
        <w:t>的纵势，用笔上集欧体之方与颜体之圆，形成了不同于诸书家流派的新型书体－－</w:t>
      </w:r>
      <w:r>
        <w:rPr/>
        <w:t>“</w:t>
      </w:r>
      <w:r>
        <w:rPr/>
        <w:t>柳体</w:t>
      </w:r>
      <w:r>
        <w:rPr/>
        <w:t>”</w:t>
      </w:r>
      <w:r>
        <w:rPr/>
        <w:t>。他的《玄秘塔碑》，千百年来一直为人们学习楷书最喜爱的范本。《金刚盘若经》、《神策军碑》，亦为最著名书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bCs/>
        </w:rPr>
        <w:t>柳公权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他生于公元</w:t>
      </w:r>
      <w:r>
        <w:rPr/>
        <w:t>557</w:t>
      </w:r>
      <w:r>
        <w:rPr/>
        <w:t>，卒于公元</w:t>
      </w:r>
      <w:r>
        <w:rPr/>
        <w:t>641</w:t>
      </w:r>
      <w:r>
        <w:rPr/>
        <w:t>年，字信本。谭周临湘（今湖南长沙）人。官居太子率更，封渤海男，世称</w:t>
      </w:r>
      <w:r>
        <w:rPr/>
        <w:t>“</w:t>
      </w:r>
      <w:r>
        <w:rPr/>
        <w:t>欧阳率更</w:t>
      </w:r>
      <w:r>
        <w:rPr/>
        <w:t>”</w:t>
      </w:r>
      <w:r>
        <w:rPr/>
        <w:t>。幼即聪悟绝人，博览古今。书则诸体尽能，有工正、行书。初学王羲之、王献之，吸收汉代隶书和魏晋以来的楷书，别创新意。用笔刻削劲绝，法度森严，平中寓险，与虞世南、褚遂良、薛稷合称</w:t>
      </w:r>
      <w:r>
        <w:rPr/>
        <w:t>“</w:t>
      </w:r>
      <w:r>
        <w:rPr/>
        <w:t>初唐四家</w:t>
      </w:r>
      <w:r>
        <w:rPr/>
        <w:t>”</w:t>
      </w:r>
      <w:r>
        <w:rPr/>
        <w:t>，又与颜真卿、褚遂良、柳公权被后人并称为</w:t>
      </w:r>
      <w:r>
        <w:rPr/>
        <w:t>“</w:t>
      </w:r>
      <w:r>
        <w:rPr/>
        <w:t>欧颜褚柳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欧阳询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他生于公元</w:t>
      </w:r>
      <w:r>
        <w:rPr/>
        <w:t>261</w:t>
      </w:r>
      <w:r>
        <w:rPr/>
        <w:t>年，卒于公元</w:t>
      </w:r>
      <w:r>
        <w:rPr/>
        <w:t>303</w:t>
      </w:r>
      <w:r>
        <w:rPr/>
        <w:t>年，字士衡，苏州人，西晋书法家，三国吴国大将军陆逊之孙，大司马陆抗之子。他擅长草书，有《平复贴》传世。《平复贴》是中国古代书法名家流传至今的最早墨迹。该贴斑驳古拙，取章章之精蕴；信笔纵横，成今草之自由。其章法，笔断意连，散若群星，又顾盼流连。通篇看来，既有清疏萧散的典雅韵味，又有率意挥洒的自由气象。历代论者均把他的《平复贴》奉为章草向今草过渡的典范。</w:t>
      </w:r>
      <w:r>
        <w:rPr>
          <w:rFonts w:eastAsia="Times New Roman"/>
        </w:rPr>
        <w:t xml:space="preserve"> </w:t>
      </w:r>
      <w:r>
        <w:rPr/>
        <w:t>（陆机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他生于公元</w:t>
      </w:r>
      <w:r>
        <w:rPr/>
        <w:t>151</w:t>
      </w:r>
      <w:r>
        <w:rPr/>
        <w:t>年，卒于公元</w:t>
      </w:r>
      <w:r>
        <w:rPr/>
        <w:t>230</w:t>
      </w:r>
      <w:r>
        <w:rPr/>
        <w:t>年，字元常，颖川长社</w:t>
      </w:r>
      <w:r>
        <w:rPr/>
        <w:t>(</w:t>
      </w:r>
      <w:r>
        <w:rPr/>
        <w:t>今河南长葛县东</w:t>
      </w:r>
      <w:r>
        <w:rPr/>
        <w:t>)</w:t>
      </w:r>
      <w:r>
        <w:rPr/>
        <w:t>人。三国魏国时，官至太傅，三国魏国名将钟会之父。他擅长隶、楷、行各体，尤以楷书影响最大。宋人《宣和书谱》中评价他的书法</w:t>
      </w:r>
      <w:r>
        <w:rPr/>
        <w:t>“</w:t>
      </w:r>
      <w:r>
        <w:rPr/>
        <w:t>各尽法度，为正书</w:t>
      </w:r>
      <w:r>
        <w:rPr/>
        <w:t>(</w:t>
      </w:r>
      <w:r>
        <w:rPr/>
        <w:t>即楷书</w:t>
      </w:r>
      <w:r>
        <w:rPr/>
        <w:t>)</w:t>
      </w:r>
      <w:r>
        <w:rPr/>
        <w:t>之祖</w:t>
      </w:r>
      <w:r>
        <w:rPr/>
        <w:t>”</w:t>
      </w:r>
      <w:r>
        <w:rPr/>
        <w:t>。他的楷书承袭了东汉隶书的遗风，八分开张，左右波挑，势巧形密，自然古雅。他写的《贺捷表》颇有鸿鹄飞张姿态，被梁武帝萧衍评为</w:t>
      </w:r>
      <w:r>
        <w:rPr/>
        <w:t>“</w:t>
      </w:r>
      <w:r>
        <w:rPr/>
        <w:t>群鸿戏海，舞鹤游天</w:t>
      </w:r>
      <w:r>
        <w:rPr/>
        <w:t>”</w:t>
      </w:r>
      <w:r>
        <w:rPr/>
        <w:t>。在他的楷书中，还有隶书的笔意。其作品还有《宣示表》、《力命表》、《还示帖》等。</w:t>
      </w:r>
      <w:r>
        <w:rPr>
          <w:rFonts w:eastAsia="Times New Roman"/>
        </w:rPr>
        <w:t xml:space="preserve"> </w:t>
      </w:r>
      <w:r>
        <w:rPr/>
        <w:t>（钟繇）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b/>
          <w:bCs/>
        </w:rPr>
        <w:t>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各位同学，今天你是否学到了很多东西呢？今天就到此为止吧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你认为还可以从哪些方面去研究汉字</w:t>
      </w:r>
      <w:r>
        <w:rPr>
          <w:b/>
          <w:bCs/>
        </w:rPr>
        <w:t>?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1:00Z</dcterms:created>
  <dc:creator>fkl</dc:creator>
  <dc:description/>
  <dc:language>en-US</dc:language>
  <cp:lastModifiedBy>fkl</cp:lastModifiedBy>
  <dcterms:modified xsi:type="dcterms:W3CDTF">2006-02-24T15:14:00Z</dcterms:modified>
  <cp:revision>2</cp:revision>
  <dc:subject/>
  <dc:title>综合性学习: 有趣的汉字</dc:title>
</cp:coreProperties>
</file>