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 Unicode MS"/>
          <w:kern w:val="0"/>
          <w:szCs w:val="32"/>
        </w:rPr>
      </w:pPr>
      <w:r>
        <w:rPr>
          <w:rFonts w:ascii="宋体;SimSun" w:hAnsi="宋体;SimSun" w:cs="宋体;SimSun"/>
          <w:szCs w:val="32"/>
        </w:rPr>
        <w:t>综合性学习</w:t>
      </w:r>
      <w:r>
        <w:rPr>
          <w:rFonts w:cs="宋体;SimSun" w:ascii="宋体;SimSun" w:hAnsi="宋体;SimSun"/>
          <w:szCs w:val="32"/>
        </w:rPr>
        <w:t>:</w:t>
      </w:r>
      <w:r>
        <w:rPr>
          <w:rFonts w:cs="宋体;SimSun" w:ascii="宋体;SimSun" w:hAnsi="宋体;SimSun"/>
          <w:shadow/>
          <w:color w:val="FFFFCC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有趣的汉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字的演变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</w:rPr>
      </w:pPr>
      <w:r>
        <w:rPr>
          <w:rFonts w:cs="Wingdings" w:ascii="宋体;SimSun" w:hAnsi="宋体;SimSun"/>
        </w:rPr>
        <w:t>u</w:t>
      </w:r>
      <w:r>
        <w:rPr>
          <w:rFonts w:cs="宋体;SimSun" w:ascii="宋体;SimSun" w:hAnsi="宋体;SimSun"/>
          <w:szCs w:val="14"/>
        </w:rPr>
        <w:t xml:space="preserve">     </w:t>
      </w:r>
      <w:r>
        <w:rPr>
          <w:rFonts w:ascii="宋体;SimSun" w:hAnsi="宋体;SimSun" w:cs="宋体;SimSun"/>
        </w:rPr>
        <w:t>中国的书法文化可以说是博大精深、源远流长，从远古时期刻在龟甲、兽骨上的甲骨文，到商朝时期刻在青铜器上的金文，再到秦汉时期的大篆、小篆、隶书、草书，最后发展到魏晋南北朝时期的楷书、行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字的演变过程</w:t>
      </w:r>
    </w:p>
    <w:p>
      <w:pPr>
        <w:pStyle w:val="Normal"/>
        <w:rPr/>
      </w:pPr>
      <w:r>
        <w:rPr>
          <w:rFonts w:ascii="宋体;SimSun" w:hAnsi="宋体;SimSun" w:cs="宋体;SimSun"/>
        </w:rPr>
        <w:t>甲骨文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→金文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→大篆、六国古文→小篆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→隶书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→楷、草、行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骨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0700" cy="203835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产生于商朝，是刻在龟甲，兽骨上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4660" cy="1838325"/>
            <wp:effectExtent l="0" t="0" r="0" b="0"/>
            <wp:docPr id="2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金文生产于西周，也叫钟鼎文，铜器铭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籀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6300" cy="1733550"/>
            <wp:effectExtent l="0" t="0" r="0" b="0"/>
            <wp:docPr id="3" name="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籀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叫大篆，产生于春秋战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9200" cy="1895475"/>
            <wp:effectExtent l="0" t="0" r="0" b="0"/>
            <wp:docPr id="4" name="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小篆，产生于秦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隶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3500" cy="2181225"/>
            <wp:effectExtent l="0" t="0" r="0" b="0"/>
            <wp:docPr id="5" name="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隶书，产生于秦朝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汉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7800" cy="2238375"/>
            <wp:effectExtent l="0" t="0" r="0" b="0"/>
            <wp:docPr id="6" name="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书，草书分章草，今草。产生于汉初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2115185"/>
            <wp:effectExtent l="0" t="0" r="0" b="0"/>
            <wp:docPr id="7" name="clip_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楷书，产生于南北朝，也叫真书，正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2018665"/>
            <wp:effectExtent l="0" t="0" r="0" b="0"/>
            <wp:docPr id="8" name="clip_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_image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书，产生于南北朝之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每念一段文字介绍，我就会请一名同学说出你猜测到的这种字体是什么字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是通行于秦代的一种汉字字体，也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秦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它是篆书的一种，是由大篆发展而来的。我们现在所说的篆书，一般都是指它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小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秦朝时期，由篆书演变而成的一种汉字字体，也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隶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因最初流行于奴隶当中而得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隶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适应快速书写而形成的一种汉字字体。一般认为它产生于汉代初年，从汉到唐，它经历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章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今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狂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三个发展阶段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草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汉字的一种字体，也叫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正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真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它的形体字方正规矩，笔画平直舒展，被视为字体的楷模，因此而得名。它形成于汉末，盛行于魏晋南北朝，并沿用至今，是通行时间最长的标准字体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楷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汉字的一种字体。它始于汉末，晋代就已流行，与楷书一起并用至今。它的特点介于草书和楷书之间，是兼采二者之长而形成的，既易书写，又易辨认，因此它是适应性最强、最易推行的一种字体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行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汉字是很有学问很有趣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愿意通过查阅工具书去探究汉字的奥秘吗</w:t>
      </w:r>
      <w:r>
        <w:rPr>
          <w:rFonts w:cs="宋体;SimSun" w:ascii="宋体;SimSun" w:hAnsi="宋体;SimSun"/>
        </w:rPr>
        <w:t xml:space="preserve">?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你觉得还能从哪些方面去选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将搜集整理的资料和研究成果以恰当的方式呈现出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11:00Z</dcterms:created>
  <dc:creator>fkl</dc:creator>
  <dc:description/>
  <dc:language>en-US</dc:language>
  <cp:lastModifiedBy>fkl</cp:lastModifiedBy>
  <dcterms:modified xsi:type="dcterms:W3CDTF">2006-02-24T15:12:00Z</dcterms:modified>
  <cp:revision>1</cp:revision>
  <dc:subject/>
  <dc:title>综合性学习: 有趣的汉字</dc:title>
</cp:coreProperties>
</file>