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从百草园到三味书屋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教学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整体感知课文，理清文章脉络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体会作者在文章中表达的感情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领会课文按空间顺序安排材料的写法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学习课文细致观察、抓住特点，具体、真切、生动地描写事物。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要求掌握本文写景的笔法，了解写景的基本原则和常用手法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从语言入手理解课文中的写景和抒情；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学习内容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整体感悟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/>
        <w:t>一、导入：</w:t>
      </w:r>
      <w:r>
        <w:rPr>
          <w:rFonts w:ascii="宋体;SimSun" w:hAnsi="宋体;SimSun" w:cs="宋体;SimSun"/>
          <w:szCs w:val="21"/>
        </w:rPr>
        <w:t>童年，是一个多么令人向往的快乐岁月，可是，每个人都必须告别童年，成长为一个大人，当一个成人回顾童年时，他的心里会想些什么呢？今天我们要学习的《从百草园到三味书屋》就是一篇此类题材的名篇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作者及作品简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同学们上小学的时候，就学过鲁迅先生写的文章，进入中学以后，我们还要学习鲁迅先生更多的作品，有必要对他的生平有个初步的了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鲁迅姓周，原名樟寿，字豫才，他在南京水师学堂的时候改名为周树人，鲁迅是</w:t>
      </w:r>
      <w:r>
        <w:rPr/>
        <w:t>1919</w:t>
      </w:r>
      <w:r>
        <w:rPr/>
        <w:t>年发表《狂人日记》时用的笔名。他是浙江绍兴人，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出生在一个封建官僚的家庭，</w:t>
      </w:r>
      <w:r>
        <w:rPr/>
        <w:t>6</w:t>
      </w:r>
      <w:r>
        <w:rPr/>
        <w:t>岁入私塾，</w:t>
      </w:r>
      <w:r>
        <w:rPr/>
        <w:t>12</w:t>
      </w:r>
      <w:r>
        <w:rPr/>
        <w:t>岁进三味书屋读书。教他的老师是寿镜吾先生，鲁迅对寿镜吾老师很尊敬，他在南京读书、东京留学的时候，每逢回家，常到三味书屋看望他的老师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自</w:t>
      </w:r>
      <w:r>
        <w:rPr/>
        <w:t>1907</w:t>
      </w:r>
      <w:r>
        <w:rPr/>
        <w:t>年到</w:t>
      </w:r>
      <w:r>
        <w:rPr/>
        <w:t>1936</w:t>
      </w:r>
      <w:r>
        <w:rPr/>
        <w:t>年，鲁迅所写的小说、杂文、散文、诗歌以及译文、日记、书信等共八百万字，是我国现代文学中一笔巨大的财富，也是极其宝贵的思想文化遗产。鲁迅的一生是战斗的一生，奉献的一生，为了人民革命事业耗尽了自己的生命，于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在上海病逝。毛泽东主席高度赞扬了鲁迅的历史功绩，他说：“鲁迅是中国文化革命的主将，他不但是伟大的文学家，而且是伟大的思想家和伟大的革命家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从百草园到三味书屋》这篇回忆性散文写于</w:t>
      </w:r>
      <w:r>
        <w:rPr/>
        <w:t>192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。“三</w:t>
      </w:r>
      <w:r>
        <w:rPr/>
        <w:t>·</w:t>
      </w:r>
      <w:r>
        <w:rPr/>
        <w:t>一八”惨案以后，鲁迅被反动当局列入拟通缉的北京文教界五十人名单，鲁迅难以公开和反动势力进行斗争，被迫于</w:t>
      </w:r>
      <w:r>
        <w:rPr/>
        <w:t>1926</w:t>
      </w:r>
      <w:r>
        <w:rPr/>
        <w:t>年应厦门大学的邀请离开北京。鲁迅到厦大正值暑期，学生还没有开学，鲁迅回忆起少年时的往事，写下了这篇散文。最初发表在《莽原》半月刊第</w:t>
      </w:r>
      <w:r>
        <w:rPr/>
        <w:t>19</w:t>
      </w:r>
      <w:r>
        <w:rPr/>
        <w:t>期上，后来鲁迅把它和《旧事重提》的其他九篇一起编入《朝花夕拾》这个散文集中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、题解：</w:t>
      </w:r>
      <w:r>
        <w:rPr>
          <w:rFonts w:eastAsia="Times New Roman"/>
        </w:rPr>
        <w:t xml:space="preserve"> </w:t>
      </w:r>
      <w:r>
        <w:rPr/>
        <w:t>“从百草园到三味书屋”是一篇回忆童年生活的优美散文。课题用“从……到……”两个介词点明了作者回忆童年生活的地点范围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、主题思想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作者通过在百草园和三味书屋截然不同的生活描写，表现了少年儿童热爱大自然，探求各种知识的广泛的生活兴趣，并揭露批判了束缚儿童身心健康发展的封建教育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、写作特点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课文说的是“我家”后面的一个“很大的园”，里面植物、动物很多，对童年鲁迅来说，有趣的事情很多，如果不能按照一定的时间空间顺序来安排材料，势必写得杂乱无章，百草园为什么说是“乐园”，读者也就很难从记叙中获得清晰的感受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本文采取了由远及近、由高到低、从静到动、先夏后冬的顺序，对百草园的景物作了有层次的描述。先写远远望见的、粗线条的景物，如菜畦、皂荚树、鸣蝉，再写身边、脚下、眼前的景物，如斑蝥、何首乌根、覆盆子果实；先写静止的，如石井栏，再写动态的，如叫天子；先写生机勃勃的夏季，再写别有情趣的冬季。又如作者对捕鸟经过的记叙，虽然仅仅用了两个句子共</w:t>
      </w:r>
      <w:r>
        <w:rPr/>
        <w:t>100</w:t>
      </w:r>
      <w:r>
        <w:rPr/>
        <w:t>个字，但写得很细致，很有层次。第一句，简洁交代了冬季捕鸟的条件。第二句，着重写捕鸟经过。这之中，又是先写捕前必要的准备，创造招鸟环境和确保来鸟落网的可能，强调要先露出一块地面再撒些秕谷，支棒要短，竹筛大而多孔，绳长，人远远牵着，看鸟雀下来后再猛然一拉。最后说明，只要掌握好以上要领，罩住鸟是不成问题的。这一小段记叙，语序顺正而严格，绝不能任意调换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像是一位精明热心的导游，引导我们对百草园的环境和童年时代鲁迅在这里充满情趣的活动，一步步地有了深切的了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全文前写百草园，后写三味书屋。就局部而言，写百草园含三大块内容：夏天的百草园、美女蛇的传说、冬天的百草园。写三味书屋，先写三味书屋座落的位置及格局陈设，写第一次行礼、第二次行礼，插叙“怪哉”虫的传说，后写读书生活（读书、习字、对课），写溜到后园里玩耍，再写师生朗读，写孩子们偷偷在课堂上做戏、描绣像。作者就是这样，把一幅幅生活图画展现在我们面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一幅幅画面，按照作者的思路，是有其内在联系排列在一起的。这种联系主要表现为内容上合乎逻辑、顺乎情理的承前启后，同时作为一篇好文章，在形式上也要求有相应的过渡文字，起到结构全文的粘合剂的作用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第一段，以回忆的口吻，简洁概括介绍百草园的位置、规模、名称、变迁、景观，特别点出“那时却是我的乐园”。那么，“乐”在何处呢？带出下文。第二段写乐在夏季。第三段，由“长的草”不去，因为相传有“赤练蛇”，为下段写美女蛇搭了“桥”。第四、五段正好写乐在关于美女蛇的奇妙传说。这传说写完，第六段稍加议论，作为前面的收束。第七段，以“冬天的百草园比较的无味”一句起步。关键是“比较”二字，跟谁比呢？显然，是跟刚刚写完的夏天的百草园比。于是第七、八段写雪地捕鸟之乐。一直到第九段将被送进书塾而无限留恋地告别百草园一虫一鸟，一草一木，几行动人的抒情，完成转而记叙三味书屋生活的过渡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百草园和三味书屋是鲁迅童年生活过的两个地方。阅读时抓住地点的变化可将全文分为两部分。每部分又可按时间和事情的不同分为几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全文可分两大部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）：回忆百草园的有趣生活。又可分四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层（</w:t>
      </w:r>
      <w:r>
        <w:rPr/>
        <w:t>1</w:t>
      </w:r>
      <w:r>
        <w:rPr/>
        <w:t>段）：总的介绍百草园的情况。点出是“我的乐园”，充满留恋之情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二层（</w:t>
      </w:r>
      <w:r>
        <w:rPr/>
        <w:t>2</w:t>
      </w:r>
      <w:r>
        <w:rPr/>
        <w:t>段）：写夏天百草园充满无限乐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三层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）：写长妈妈讲的美女蛇故事及“我”的感慨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四层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）：写冬天百草园雪地捕鸟的乐趣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部分（</w:t>
      </w:r>
      <w:r>
        <w:rPr/>
        <w:t>9</w:t>
      </w:r>
      <w:r>
        <w:rPr/>
        <w:t>段—结束）：回忆在三味书屋读书的经历。可分五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一层（</w:t>
      </w:r>
      <w:r>
        <w:rPr/>
        <w:t>9</w:t>
      </w:r>
      <w:r>
        <w:rPr/>
        <w:t>段）：是过渡段，告别百草园去书塾读书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二层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段）：写入学的情形。介绍了书塾和先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三层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段）：写不准提课外的问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四层（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段）：写不准去后园玩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五层（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段）：写师生读书的可笑情景，“我”趁先生读书入神时画画儿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五、通读课文，解决问题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本文题为“从百草园到三味书屋”，你从这个题目得到了哪些信息</w:t>
      </w:r>
      <w:r>
        <w:rPr/>
        <w:t xml:space="preserve">? </w:t>
      </w:r>
    </w:p>
    <w:p>
      <w:pPr>
        <w:pStyle w:val="Normal"/>
        <w:spacing w:lineRule="atLeast" w:line="312"/>
        <w:rPr>
          <w:szCs w:val="20"/>
        </w:rPr>
      </w:pPr>
      <w:r>
        <w:rPr/>
        <w:t>（“从……到……”表示这篇文章大致包括两部分，同时也告诉我们文章前后两部分的内容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本文写“百草园”和“三味书屋”的两部分之间是什么关系</w:t>
      </w:r>
      <w:r>
        <w:rPr/>
        <w:t>?</w:t>
      </w:r>
      <w:r>
        <w:rPr/>
        <w:t>表现了作者怎样的思想感情</w:t>
      </w:r>
      <w:r>
        <w:rPr/>
        <w:t xml:space="preserve">?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对于这个问题，有三种不同的看法。一种看法认为，两部分是对比关系，用百草园自由快乐的生活同三味书屋枯燥陈腐的生活相对比，一个是多么适合儿童心理，表现了儿童的广泛的生活乐趣，一个是多么妨碍儿童身心的发展，表现了儿童对它的厌恶。另一种看法认为，两部分是衬托关系，用自由欢乐的百草园生活来衬托枯燥无味的三味书屋生活，以批判封建教育制度对儿童的束缚和损害。还有一种看法认为，两部分是和谐统一的关系，贯穿全文的，是甜美的欢乐的回忆，是对自然的爱和对知识的追求，是一颗天真调皮的童心，这是这篇散文的意境美和韵味美之所在。（对本文结构的不同理解，实际上表现了对文章主题思想的不同理解。对文章的主题思想，可以允许有不同的理解，只要言之成理就行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为什么要写美女蛇的故事</w:t>
      </w:r>
      <w:r>
        <w:rPr/>
        <w:t xml:space="preserve">?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美女蛇的故事本来与文中提到的百草园中的赤练蛇毫无关系，但作者却由此生发联想。对于为什么要写这一内容，历来看法不一。有的说是表现长妈妈的迷信思想，有的说是寄托善良制服邪恶的愿望，有的说表现百草园里存在着恶毒的事物。想一想：童年鲁迅对这个故事是不是很感兴趣</w:t>
      </w:r>
      <w:r>
        <w:rPr/>
        <w:t>?</w:t>
      </w:r>
      <w:r>
        <w:rPr/>
        <w:t>是从哪些地方看出来的</w:t>
      </w:r>
      <w:r>
        <w:rPr/>
        <w:t>?</w:t>
      </w:r>
      <w:r>
        <w:rPr/>
        <w:t>这一联想对作者阐述百草园是“我的乐园”是否有帮助</w:t>
      </w:r>
      <w:r>
        <w:rPr/>
        <w:t>?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美女蛇的故事深深地吸引着“我”，使“我”得到一些教训，悟出一些道理，同时也给百草园增添了更多的神秘色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童年鲁迅对本文所提到的先生是什么态度</w:t>
      </w:r>
      <w:r>
        <w:rPr/>
        <w:t xml:space="preserve">?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主要是敬慕先生，对他渊博的知识感到信服。同时也很爱他，因为学生虽然很调皮，很贪玩，但先生很少体罚他们，通常总不过是瞪瞪眼睛而已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研读与赏析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怎样理解“其中似乎确凿只有一些野草”这一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提示：“似乎”、“确凿”两个词用在一起，好像是矛盾的，实际上精确地表达了作者特殊的心情——对百草园怀恋的深情。百草园确实只有一些野草，因此用“确凿”，但这个百草园只是童年留下的美好的印象，也许还不那么确实，因此，“确凿”前面又用了“似乎”。“只有一些野草”尽管可能有不确凿的地方，那是“我的乐园”倒是确凿的，“但……却……”表示语气的急转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百草园里有碧绿的菜畦，紫红的桑葚，呈现在我们眼前的是什么季节的景色？春季。作者描写春季百花园景物的方位是由低处到高处，写的是静物。在百草园里听到鸣蝉长吟声，这是什么季节？夏季。作者描写夏季百草园写的是动景，方位是由高处写到低处。在百草园里能听到蟋蟀弹琴，该是什么季节了？秋季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记叙百草园春夏秋三季的景色，井井有条，但又错综交织，浑然一体。作者是用什么句式把它们联系起来的？用“不必说……也不必说……单是……就……”的句式，勾画园中景色。用了两个“不必说</w:t>
      </w:r>
      <w:r>
        <w:rPr>
          <w:rFonts w:eastAsia="Times New Roman"/>
        </w:rPr>
        <w:t xml:space="preserve"> </w:t>
      </w:r>
      <w:r>
        <w:rPr/>
        <w:t>”，这撇开的说法已经勾画出了一幅色彩绚丽、生趣盎然的百草园景物图。紧接着用“单是”一词提起，强调了泥墙根一带的无限趣味：那儿还有惊险的蜈蚣，有趣的斑蝥（动物），还有何首乌、木莲，色味比桑葚好、形如小珊瑚珠攒成的小球的覆盆子（植物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在描写百草园景色时，用了哪些修辞手法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用了“拟人”和“比喻”的修辞手法。拟人句：“油蛉在这里低唱，蟋蟀们在这里弹琴。”比喻句：“木莲有莲房一般的果实”，“如果不怕刺，还可以摘到覆盆子，像小珊瑚珠攒成的小球，又酸又甜，色味都比桑葚要好得远。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作者为什么能把百草园写得有声有色、亲切感人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是作者对百草园景物作过细致的观察，熟悉并抓住景物的特点进行描写，在描写中又倾注了自己对百草园——这个童年乐园的热爱之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也许是因为拔何首乌毁了泥墙吧，也许是因为将砖头抛到间壁的梁家去了吧，也许是因为站在石井栏上跳了下来吧…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我”到底知道不知道被送到私塾去的原因呢</w:t>
      </w:r>
      <w:r>
        <w:rPr/>
        <w:t>?</w:t>
      </w:r>
      <w:r>
        <w:rPr/>
        <w:t>你是从哪些词语看出来的</w:t>
      </w:r>
      <w:r>
        <w:rPr/>
        <w:t>?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提示：“我”不知道被送到私塾的原因，因为说到原因时是用表示猜测语气的“也许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80"/>
        <w:ind w:firstLine="420"/>
        <w:jc w:val="left"/>
        <w:rPr>
          <w:szCs w:val="20"/>
        </w:rPr>
      </w:pPr>
      <w:r>
        <w:rPr/>
        <w:t>学法指导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课前，可查阅作者相关资料，选读《朝花夕拾》中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等反映童年生活的散文，了解鲁迅童年生活的大致经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通过浏览的方式，在整体感知大意的基础上，分析文题、抓总领句、寻找过渡句段、找关键词句等，以迅速理清文章思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对于文章精妙的地方，可借助多种形式的诵读，如想象性诵读、故事式诵读等，感受作者的童真、童趣。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体验反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篇散文是鲁迅先生</w:t>
      </w:r>
      <w:r>
        <w:rPr/>
        <w:t>42</w:t>
      </w:r>
      <w:r>
        <w:rPr/>
        <w:t>岁“只剩了回忆的时候”（《朝花夕拾》小引）用一颗童心去回忆童年的生活。文中的语言活泼、形象，很值得同学们学习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请同学们用“不必说……也不必说……单是……就……”的句式造一组句子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参考答案：深圳真美呀！不必说美仑美奂的世界之窗，也不必说一碧万顷的小梅沙，单是绿树成荫的深南大道，就让你流连忘返。又：你父母对你将来升学要求不高。不必说北大清华，也不必说复旦中大，你单是考上深圳大学，你父母就很高兴了。）</w:t>
      </w:r>
    </w:p>
    <w:p>
      <w:pPr>
        <w:pStyle w:val="Normal"/>
        <w:spacing w:lineRule="atLeast" w:line="380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拓展延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同学们小的时候，都捕捉过小昆虫或玩过各种游戏。请你模仿鲁迅描写冬天捕鸟使用的一系列动词，也用五个以上的动词描写你亲自做过的一种活动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片段练习</w:t>
      </w:r>
    </w:p>
    <w:p>
      <w:pPr>
        <w:pStyle w:val="Normal"/>
        <w:spacing w:lineRule="atLeast" w:line="32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用形象化的儿童语言写一段童年有趣的生活。</w:t>
      </w:r>
      <w:r>
        <w:rPr/>
        <w:t>200</w:t>
      </w:r>
      <w:r>
        <w:rPr/>
        <w:t>字左右，题目自拟。</w:t>
      </w:r>
    </w:p>
    <w:p>
      <w:pPr>
        <w:pStyle w:val="Normal"/>
        <w:spacing w:lineRule="atLeast" w:line="32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用形象、风趣的语言描写某位老师上课的神态、语言、动作，让同学一看就知道写的是哪位老师。</w:t>
      </w:r>
      <w:r>
        <w:rPr/>
        <w:t>300</w:t>
      </w:r>
      <w:r>
        <w:rPr/>
        <w:t>字左右，题目自拟。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下边是鲁迅在三味书屋读书时的三个故事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他曾制作一张书签，中间竖写“读书三到：心到，口到，眼到”</w:t>
      </w:r>
      <w:r>
        <w:rPr/>
        <w:t>10</w:t>
      </w:r>
      <w:r>
        <w:rPr/>
        <w:t>个字，夹在书页里。同学们很赞赏，大家都仿效起来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有的同学整天只想玩，常常背着老师拉别人一起玩。鲁迅为防止同学影响自己的学习，就在书桌的左上角贴了一张三寸长二寸阔的红纸条，纸条上写着“君子自重”</w:t>
      </w:r>
      <w:r>
        <w:rPr/>
        <w:t>4</w:t>
      </w:r>
      <w:r>
        <w:rPr/>
        <w:t>个字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鲁迅读书时，还要帮助家里做些事，特别是为父亲的病经常上当铺跑药店。有一次，因多做了些家务，读书迟到了，受到老师的责备，他就在书桌的右下角用小刀刻了个“早”字，用以鞭策自己。此后，他就再没有迟到一次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把这些情况和课文作个比照，思考下边几个问题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1</w:t>
      </w:r>
      <w:r>
        <w:rPr/>
        <w:t>）鲁迅少年时这样用功，为什么还对他的三味书屋生活流露出不满的情绪呢？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2</w:t>
      </w:r>
      <w:r>
        <w:rPr/>
        <w:t>）怎样理解少年鲁迅背着先生画画呢？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3</w:t>
      </w:r>
      <w:r>
        <w:rPr/>
        <w:t>）少年鲁迅视百草园为乐园，又是一位用功读书的学生，两者有矛盾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）你从少年鲁迅在书桌的右下角刻个“早”字联想到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5:00Z</dcterms:created>
  <dc:creator>fkl</dc:creator>
  <dc:description/>
  <dc:language>en-US</dc:language>
  <cp:lastModifiedBy>fkl</cp:lastModifiedBy>
  <dcterms:modified xsi:type="dcterms:W3CDTF">2006-02-24T06:05:00Z</dcterms:modified>
  <cp:revision>1</cp:revision>
  <dc:subject/>
  <dc:title>《从百草园到三味书屋》</dc:title>
</cp:coreProperties>
</file>