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《孙权劝学》教学设计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教材简析：</w:t>
      </w:r>
    </w:p>
    <w:p>
      <w:pPr>
        <w:pStyle w:val="Normal"/>
        <w:ind w:left="420" w:firstLine="211"/>
        <w:rPr>
          <w:b/>
          <w:b/>
          <w:bCs/>
        </w:rPr>
      </w:pPr>
      <w:r>
        <w:rPr>
          <w:b/>
          <w:bCs/>
        </w:rPr>
        <w:t>《孙权劝学》一文是根据先前的史书改写的。主要写的是吕蒙在孙权的劝说下“乃始就学”，其才略很快就有惊人的长进而令鲁肃叹服并与之“结友”的佳话，文章记事简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目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1. </w:t>
      </w:r>
      <w:r>
        <w:rPr>
          <w:b/>
          <w:bCs/>
        </w:rPr>
        <w:t>知识训练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继续培养学生阅读浅显文言文的能力，理解积累文言文词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2. </w:t>
      </w:r>
      <w:r>
        <w:rPr>
          <w:b/>
          <w:bCs/>
        </w:rPr>
        <w:t>能力训练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培养学生朗读、翻译及合作探究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3. </w:t>
      </w:r>
      <w:r>
        <w:rPr>
          <w:b/>
          <w:bCs/>
        </w:rPr>
        <w:t>德育渗透点：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　　了解吕蒙在孙权的劝说下“乃始就学”，结果学有所成的故事，体会“开卷有益”的主旨，启发学生不断努力学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重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理解课文内容，体会“开卷有益”的主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难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体会人物语言的情味。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　　教学方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师引导学生运用圈点勾画、质疑问难、合作探究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比阅读、课外拓展等多种学习方式，培养学生自主学习的能力，构建新的学习模式。</w:t>
      </w:r>
      <w:r>
        <w:rPr>
          <w:rFonts w:eastAsia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法指导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读——悟——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导入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同学们，上周老师给大家布置了一道课外作业，要求同学们去收集一些有关于学习的格言、警句或谚语，大家都收集好了吗？下面找几个同学拿出来，和大家一起分享一下吧！（学生自由发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师：很不错，大家任务完成得很出色。语文学习重在积累和运用，希望大家能持之以恒，养成良好的学习习惯，通过积累，不断地丰富我们的语言宝库，攀登学习的高峰，畅游知识的海洋。刚才同学们谈到的格言警句，从不同角度阐述了学习的重要性。“刀不磨要生锈，人不学要落后”这句谚语告诉我们学习是何等的重要。“书山有路勤为径，学海无涯苦作舟”则阐述了学习需“勤奋”的真理。“学如逆水行舟，不进则退”告诉我们“学习”是一个永恒的话题。现代人如此，古人又是如何看待学习的呢？今天，我们一起学习一篇有关“学习”这个话题的文言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板书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权</w:t>
      </w:r>
      <w:r>
        <w:rPr>
          <w:b/>
          <w:bCs/>
        </w:rPr>
        <w:t xml:space="preserve">(quan ) </w:t>
      </w:r>
      <w:r>
        <w:rPr>
          <w:b/>
          <w:bCs/>
        </w:rPr>
        <w:t>劝</w:t>
      </w:r>
      <w:r>
        <w:rPr>
          <w:b/>
          <w:bCs/>
        </w:rPr>
        <w:t xml:space="preserve">(quan ) </w:t>
      </w:r>
      <w:r>
        <w:rPr>
          <w:b/>
          <w:bCs/>
        </w:rPr>
        <w:t>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新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《孙权劝学》这篇文章选自《资治通鉴》，有谁能谈一谈有关《资治通鉴》的知识吗？（指名介绍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问：你是从哪里获得这些知识的呢？（课下的注释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师：真聪明，今后我们在预习课文的过程中，要向他学习，充分利用课前预习提示和课下的注释来加深对课文的感知，同时还要注意利用手中的工具书，广泛地查阅有关资料，这些对我们语文学习是大有好处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、整体感知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A </w:t>
      </w:r>
      <w:r>
        <w:rPr>
          <w:b/>
          <w:bCs/>
        </w:rPr>
        <w:t>这是一篇比较短小的文言文，前面我们讲过学习文言文的方法是三个环节“读一读，悟一悟，背一背”。下面我们首先进入第一个环节：“读一读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同学们自由朗读课文，划出疑难词句，借助课下注释及工具书疏通解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名朗读，一人评价，教师正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全班齐读。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B  </w:t>
      </w:r>
      <w:r>
        <w:rPr>
          <w:b/>
          <w:bCs/>
        </w:rPr>
        <w:t>刚才同学们一起比较流利地朗读了一遍课文，不错。朗读课文除了要求流利以外，还要做到富有感情。文言文的学习是要在读中去悟，在悟的基础上再读，读和悟是不可分开的。下面，我们进入第二个环节：“悟一悟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先请四人小组合作讨论，把这篇文章翻译成现代汉语。四人小组解决不了的问题可向老师提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名翻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下面老师检查一下同学们对课文的翻译情况，我准备找四个同学分两组完成，第一组负责翻译到“蒙乃始就学”，一人读，一人翻译。第二组翻译后一部分，其他同学注意发现问题，然后对他们四位同学作出评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师小结：刚才这几位同学任务完成得很出色，在翻译文言文时，我们不要求字字句句直译，可以采用意译的方法来完成，即：翻译出文章的大意就可以了。在本文中有几个词语请同学们特别注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初：当初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谓…曰：对…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当涂：当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掌事：掌管国家大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但当涉猎：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多务：事情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遂：于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遂不可见：最后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涉猎：粗略地阅读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刮目相待：用新的眼光看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卿：古代君对臣或朋友之间的爱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孤：古时王侯的自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吴下阿蒙：当年在吴县时的阿蒙。指没有学问。现多用在他人有了转变方面，凡学识大有长进，或地位高升，由贫穷而变得富有，都用此语。例如：你知不知道，小黄已是经理了，可不再是吴下阿蒙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C   </w:t>
      </w:r>
      <w:r>
        <w:rPr>
          <w:b/>
          <w:bCs/>
        </w:rPr>
        <w:t>大家通力合作把课文翻译了，下面，谁能说一说本文围绕哪个字来写的？“劝”那么，谁劝谁呢？谁能够帮助老师在劝字的前后添上两个人物，并用一句话概括文章的主要内容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小结：课文主要讲了孙权劝说吕蒙要经常学习，吕蒙听从孙权的劝说最终学有所成的故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b/>
          <w:bCs/>
        </w:rPr>
        <w:t>、合作探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刚才我们一起通过整体感知了解了课文主要内容，老师还有两个问题没弄明白，同学们，你们愿意帮助老师吗？老师不解的问题第一个是：文章题目是：“孙权劝学”，那么孙权是怎样劝吕蒙学习的呢？原文有这样的句子吗？请同学们读出来给老师听一听！谁能用自己的话说一说吗？（引导说出必要性和可能性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刚才同学们帮老师弄懂了孙权是如何劝吕蒙的？可以看出孙权劝说是很有方法的，他劝的时候应该用怎样的语气来劝呢？（语重心长，谆谆告诫，耐心，严肃……）你能读给老师听一听吗？（指导朗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谢谢同学们帮老师闯过了第一道难关，老师的第二个问题是，鲁肃为什么与吕蒙结友？你们了解鲁肃吗？（鲁肃是东吴周瑜之下的二号人物，他不仅地位高于吕蒙，而且很有学识。）那么，他为何要与吕蒙结友呢？（因为吕蒙学有所成，鲁肃喜欢这种求上进的人，从另一个侧面说明吕蒙学有所成。）吕蒙学有所成，他自己高不高兴？（高兴）从哪里可以看出来？（他与鲁肃的对话）“士别三日……何见事之晚乎？”这里该用什么语气读？（自豪，兴奋…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  <w:r>
        <w:rPr>
          <w:b/>
          <w:bCs/>
        </w:rPr>
        <w:t xml:space="preserve">4 </w:t>
      </w:r>
      <w:r>
        <w:rPr>
          <w:b/>
          <w:bCs/>
        </w:rPr>
        <w:t>对比阅读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了这篇课文，我们了解到了吕蒙在孙权的劝说下努力学习，终于学有所成，说明了学习的重要性。我们前面学习过的课文中还有没有与学习这个话题有关的文章呢？你能把这两篇文章结合起来谈谈你的感受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小结：本文写的是吕蒙“当涂掌事”之后，经孙权劝说“乃始就学”，其才略很快有了惊人的长进；《伤仲永》一文写出方仲永幼年聪慧过人，却因其父“不使学”导致“受于人者不至”而“泯然众人”。两文的内容都与学习有关，却一正一反。一是年长好学，学有所成，令人刮目相待。二是虽天资聪明却幼年不学，毫无所成。从不同方面给我们讲述了一个道理：学习，永远不能放弃。我们要在不断的学习中长进，要想永远立于不败之地，学习永远不能放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拓展延伸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下面，我们还要来共同探讨一个问题，课文提到“士别三日，即更刮目相待”这句话如何理解？有什么现实意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用发展的眼光去看待人和事。因为情况是在不断变化的，人也在不断的变化，不能拿老眼光看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班级里面，由于种种方面的原因，客观上存在一部分成绩暂时不理想或组织纪律性不是很强的同学，这就是同学们眼中的所谓差生，面对现实，有的同学瞧不起差生，有的差生也自甘落后，破罐子破摔，请同学们运用本课文的观点，谈谈假如你是优生，我们该如何看待差生，假如你自己是差生，该如何做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小结：刚才同学们各抒己见，充分发表了自己的意见，归结起来说：</w:t>
      </w:r>
      <w:r>
        <w:rPr>
          <w:b/>
          <w:bCs/>
        </w:rPr>
        <w:t>1</w:t>
      </w:r>
      <w:r>
        <w:rPr>
          <w:b/>
          <w:bCs/>
        </w:rPr>
        <w:t>、我们不要歧视差生，他们的落后是暂时的，只要他们及时调整自己的努力方向，努力学习，努力改变自己，他们将以全新的面貌出现在我们的面前。我们应该帮助他们，捕捉他们身上的闪光点，大家共同进步。</w:t>
      </w:r>
      <w:r>
        <w:rPr>
          <w:b/>
          <w:bCs/>
        </w:rPr>
        <w:t>2</w:t>
      </w:r>
      <w:r>
        <w:rPr>
          <w:b/>
          <w:bCs/>
        </w:rPr>
        <w:t>、作为差生，千万不能自暴自弃，要分析落后的原因，寻找差距，确定目标，迎头赶上，通过不懈地学习，学知识，学做人，一定能获得成功的，老师在期待着你们的进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“士别三日，即更刮目相待”对我们很有现实意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四、指导背诵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五、课堂总结：</w:t>
      </w:r>
    </w:p>
    <w:p>
      <w:pPr>
        <w:pStyle w:val="TextBody"/>
        <w:rPr/>
      </w:pPr>
      <w:r>
        <w:rPr/>
        <w:t>　　这节课我们一起学习了《孙权劝学》这篇短文，同学们表现都不错，大家不但了解了课文内容，还通过对比阅读，合作探究等形式，体会到了“学习”是一个永恒的话题，只有不断努力学习，才会有不断进步。东莞作为中国大地上一颗璀璨的明珠，正发生着日新月异的变化，沙田，也面临着前所未有的良好发展机遇，“两港两城三个园区”建设的号角已经吹响，我们的目标是“做现代人，建现代城市，过现代生活”，三现代的核心是“现代人”，这就对我们在座的同学提出更高更严的要求，要想永远立于不败之地，担当沙田发展建设的重任，做一个合格的现代人，我们必须不断地学习，老师送给同学们两句话与大家共勉：“书山有路勤为径，学海无涯苦作舟”“生命不息，学习不止。”并祝愿你们拥有更加灿烂辉煌的明天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六、布置作业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附板书设计：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孙权劝学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资治通鉴》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孙权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吕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学习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鲁肃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蒙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论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结友</w:t>
      </w:r>
    </w:p>
    <w:sectPr>
      <w:footerReference w:type="default" r:id="rId2"/>
      <w:type w:val="nextPage"/>
      <w:pgSz w:w="10318" w:h="14570"/>
      <w:pgMar w:left="851" w:right="851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3C2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00:00Z</dcterms:created>
  <dc:creator>user</dc:creator>
  <dc:description/>
  <dc:language>en-US</dc:language>
  <cp:lastModifiedBy>dsda</cp:lastModifiedBy>
  <cp:lastPrinted>2006-02-22T08:02:00Z</cp:lastPrinted>
  <dcterms:modified xsi:type="dcterms:W3CDTF">2006-02-22T00:03:00Z</dcterms:modified>
  <cp:revision>3</cp:revision>
  <dc:subject/>
  <dc:title>《孙权劝学》教学设计</dc:title>
</cp:coreProperties>
</file>