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知识与能力目标：熟读课文，能复述故事情节，理清思路，找出文中的主要矛盾冲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认识与方法目标：学习本文运用心理描写，通过展示人物丰富的内心世界来塑造人物形象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 情感与态度目标：理解作者以“心声”为标题的深刻含义，培养爱心和平等待人的美好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重点是弄清“心声”含义，在熟识小说情节的基础上，分析小说人物形象进行归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在塑造人物时主要运用心理描写，这是本课的难点；初次接触小说，侧重引导他们体会心理描写的特点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取学生在学习和生活中的感受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对人生，成长中的我们有太多的话要说，让我们一起走进小说《心声》，去听听主人公的心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标示段序并疏解疑难字词，自读课文，初步感知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哑（  ） 发窘（  ） 抽噎（  ） 恍惚（  ）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窸窸窣窣（  ）（  ） 妒忌（  ） 簪子（  ） 撒娇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篇小说，共换了几个场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——树林里——教室——公开课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用一句话概括每个场景所发生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公开课前，李京京非常渴望朗读课文，可程老师怕影响公开课的效果，执意不让他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回家路上，李京京偷偷地在树林里读起课文，并深情回忆起乡下的爷爷和妮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第二天放学后，李京京听被指定的赵小桢读课文，勇敢地指出她的不足却反遭嘲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公开课上，在被指定的同学不举手的情况下，李京京勇敢地举手并深情地朗读课文，以至打动了程老师和同学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在复述的基础上，进一步梳理故事情节把握文章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的开端：李京京朗读课文的请求遭到拒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的发展：李京京用真情和独特的体验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李京京在树林子里的朗读、体会和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李京京纠正同学的朗读遭到嘲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的高潮和结局：李京京勇敢举手，在公开课上朗读了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中出现的人物并对其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开课前→  回家路上→  次日放学→  公开课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想读课文） （偷读课文） （听读课文） （终读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析人物形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概括归纳程老师和李京京的形象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老师：认真、好强，又有点自信，对工作认真负责；也存在不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京京：朴实真诚、善良而宽容、自信而勇敢、执著追求不轻言放弃、铭记亲情友情并渴望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讨刻画李京京形象的描写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在塑造李京京这个人物形象时，作者运用了多种人物描写方法，请大家举例说说。（语言、动作、神态、心理，举例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：这些描写刻画细腻、真实，让人感到亲切自然。特别是文中的心理描写，更让人觉得真切，请同学们找出认真体悟，分析它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京京垂下头。他多么喜欢这个故事啊！他真想念一段，哪怕是几行字的那么一小段呢！他准能念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他真想站起来。可是，如果举了手，程老师会喊他吗？课后赵小桢会不会嘲笑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他想跟程老师道个歉，请老师原谅，可是心理难受得要命，什么话也说不出来。这个小小的可怜的“凡卡”，不知不觉中把他的魂儿都抓走了。老天爷，写故事的人真有本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京京在坐位上不安地扭动着身子，眼巴巴地望着老师，仿佛想说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京京站起来，结结巴巴地说：“老师，我能┈念一段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、他咬紧了嘴唇，郑重地举起右手，眼睛一眨不眨地望着程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：文中有直接的心理描写，如上面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句及“树林里对爷爷，对妮儿的思念”；有间接的心理描写，如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句中希望自己得到朗读机会。这些描写，细腻而真切地写出了李京京的心理历程，使人物形象刻画得真实、丰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主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讨论：李京京的心声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李京京渴望得到锻炼机会，渴望得到老师和同学的肯定、理解和尊重；渴望父母和谐，家庭温暖；渴望亲情和友谊而想念爷爷和儿时玩伴；渴望情感的倾诉与宣泄。这些愿望都建构在“想朗读课文”这一表白上而动人心魄。总而言之，李京京的心声表达了对美好生活的追求，这也体现了他作为成长中的少年身心健康发展的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完《心声》，同学们在敬佩李京京在课堂上表现出的勇气的同时，对程老师公开课的做法有什么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程老师“认真、好强，又有点自信”，区教育局公开课交给她完成，说明他水平不低，特别是为了上好这节课，她绞尽脑汁。她不让李京京朗读课文，是因为李京京的嗓子沙哑，怕影响了学校荣誉。这种对工作负责的精神应当肯定。但程老师为求得领导好评，采取急功近利的办法，把公开课上成表演课，只追求形式，甚至弄虚作假的做法应当摒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大家讨论下“心声”的含义有哪几层？（提示：本课以“心声”做标题，作者描述了什么人的心声？怎样的心声呢？）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声”的含义：①深埋在京京心底的亲情、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京京渴望表达自己内心感情的愿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者借此呼吁教育者要尊重、关爱每一个学生的期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套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李京京（沉郁、执著、倔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要求被拒绝（开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     用真情和体验练习朗读（发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情并茂朗读（高潮、结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47:00Z</dcterms:created>
  <dc:creator>fkl</dc:creator>
  <dc:description/>
  <dc:language>en-US</dc:language>
  <cp:lastModifiedBy>fkl</cp:lastModifiedBy>
  <dcterms:modified xsi:type="dcterms:W3CDTF">2006-02-21T06:32:00Z</dcterms:modified>
  <cp:revision>41</cp:revision>
  <dc:subject/>
  <dc:title>《史记》资料</dc:title>
</cp:coreProperties>
</file>