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2841"/>
        <w:rPr>
          <w:b/>
          <w:b/>
          <w:bCs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 xml:space="preserve">诗两首 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理解这两首诗中所蕴含的哲理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学会诗歌中的象征手法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教学重点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理解诗歌的内容，结合自己的感受，想象和理解诗歌形象化的语言。</w:t>
      </w:r>
    </w:p>
    <w:p>
      <w:pPr>
        <w:pStyle w:val="Web"/>
        <w:spacing w:lineRule="exact" w:line="400" w:before="0" w:after="0"/>
        <w:ind w:firstLine="2658"/>
        <w:rPr>
          <w:b/>
          <w:b/>
          <w:bCs/>
          <w:color w:val="000000"/>
        </w:rPr>
      </w:pPr>
      <w:r>
        <w:rPr>
          <w:b/>
          <w:bCs/>
          <w:color w:val="000000"/>
        </w:rPr>
        <w:t>第一课时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导入：人生道路，不可能一帆风顺，有时真的不遂人愿。假如你觉得生活欺骗了你，你将如何面对？今天我们来学习普希金的一首小诗，看看他是怎样面对人生的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新授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作者介绍：亚历山大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普希金，是俄罗斯伟大的民族诗人，不仅是“俄罗斯文学之父”，而且在世界文学史上也享有盛誉。他一生热衷于革命，他的思想和诗作，引起沙俄统治者极端的不满，曾两度被流放，最终死于沙皇政府的阴谋之下。这首诗歌就是写于流放期间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感知课文：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00"/>
        </w:rPr>
        <w:t>学生自由朗读课文，并结合老师的介绍思考问题：</w:t>
      </w:r>
      <w:r>
        <w:rPr>
          <w:b/>
          <w:bCs/>
          <w:color w:val="000000"/>
        </w:rPr>
        <w:br/>
        <w:t>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假如生活欺骗了你</w:t>
      </w:r>
      <w:r>
        <w:rPr>
          <w:b/>
          <w:bCs/>
          <w:color w:val="000000"/>
        </w:rPr>
        <w:t>”指的是什么</w:t>
      </w:r>
      <w:r>
        <w:rPr>
          <w:b/>
          <w:bCs/>
          <w:color w:val="000000"/>
        </w:rPr>
        <w:t>？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诗歌的两部分各表现了怎样的内容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这首诗歌表达了诗人怎样的人生态度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明确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这句话特指在生活中因遭遇艰难困苦甚至不幸而身处逆境。作者写这首诗时正被流放，是自己真实生活的写照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这首诗分两节，第一节，作者以诚挚的态度告诉我们：在逆境中应该持有的正确态度和信念。感情上不要悲伤，情绪上不要急躁，要有乐观的态度，相信“快乐的日子”将会来临。第二节，</w:t>
      </w:r>
      <w:r>
        <w:rPr>
          <w:b/>
          <w:bCs/>
          <w:color w:val="000000"/>
        </w:rPr>
        <w:t>写要永远向往美好的未来，只是暂时的，当时过境迁，往事都将成为亲切的回忆。</w:t>
      </w:r>
      <w:r>
        <w:rPr>
          <w:b/>
          <w:bCs/>
          <w:color w:val="000000"/>
        </w:rPr>
        <w:t>首先；他肯定即使有了正确的态度和信念，忧郁也是难免的，但“不经风雨，哪能见彩虹”，今天的磨难将是宝贵的财富，将成为今后的美好的回忆。诗人在四年被流放南俄期间的坚定信念，他在被流放期间，创作了大量的诗歌，具有不畏困难的精神就是很好的佐证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这首诗歌表达了诗人积极乐观的人生态度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讨论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怎样理解“生活欺骗了你”？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面对逆境，我们只有耐心的等待，不予抗争吗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怎样理解“而那过去了的就会成为亲切的怀恋”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与一般诗歌相比，这首诗有什么不同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明确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必须要联系诗人当时所处的环境来理解。这句话表明正义被沙皇专制所扼杀。它与违背生活规律，被生活所捉弄不是一个概念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当时沙皇专制统治相当严酷，革命势力一时还不足以与之抗争，况且诗人正被流放，所以只能等待时机的到来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一方面强调一种积极乐观的人生态度；另一方面，诗人觉得人生的体验应该是丰富的，各种体验都是一笔宝贵的财富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以劝告的口吻明确的说明道理。一般诗歌的艺术形象则不是这样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四）背诵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试着当堂课背诵</w:t>
      </w:r>
    </w:p>
    <w:p>
      <w:pPr>
        <w:pStyle w:val="Web"/>
        <w:spacing w:lineRule="exact" w:line="400" w:before="0" w:after="0"/>
        <w:ind w:firstLine="2901"/>
        <w:rPr>
          <w:b/>
          <w:b/>
          <w:bCs/>
          <w:color w:val="000000"/>
        </w:rPr>
      </w:pPr>
      <w:r>
        <w:rPr>
          <w:b/>
          <w:bCs/>
          <w:color w:val="000000"/>
        </w:rPr>
        <w:t>第二课时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导入：同学们，上一节课，我们学习了诗歌《假如生活欺骗了你》，现在，我们再来学习另一首诗歌《未选择的路》。前者告诉我们应如何面对人生的挫折，后者则告诉应如何面对人生的选择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新授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感知课文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师：请同学们认真的阅读这首诗歌，最好是默读，并思考以下问题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怎样理解诗歌中所说的“路”？这是一种怎样的表现手法？你能从学过的课文中找出类似的例子吗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四节诗各表达了什么意思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这首诗到底想告诉我们什么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明确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表面上说的是自然界的路，而实际上是借自然界的道路来表达对人生之路的思考。这是一种象征手法。我们曾学过的《在山的那边》和《行道树》的都采用了这种写法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全诗共五节，可分为两个层次：</w:t>
      </w:r>
    </w:p>
    <w:p>
      <w:pPr>
        <w:pStyle w:val="Web"/>
        <w:spacing w:lineRule="exact" w:line="40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第一层１一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：在树林里，面临着两条路，而“我”选择了一条人迹罕至的路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第二层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：选择人迹罕至的路后的思考：这将决定“我”一生的道路。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00"/>
        </w:rPr>
        <w:t>在第一层中，诗人描述了选择人迹罕至的路并不是草率决定的。心理历程。第一、二节，描述了他仁立路口，久久地思索：一条路平坦、通畅、可以极目望到它的尽头；而另一条路幽寂荒凉，却充满着弓队探索的诱惑力。第三节，写了作出决定前的深思：这决定没有外界的压力，完全取决于自己。第四节，交代了下定决心的心态：尽管前途有艰险，还是义无反顾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人生之路有许多，人的一生只能选择一条。当踏上这条道路以后，可能会发现有诸多不尽人意的地方。于是就对未选择的路产生向往，这便是诗人所表达的意思。它告诉我们：人生的选择很无奈，既要勇于抉择，更要慎重对待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问题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诗人选择了自己的路，可为什么题目却是“未选择的路”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在诗歌表现出的情绪上，《未选择的路》与《假如生活欺骗了你》有什么不同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这两首诗歌对人可能产生怎样的影响？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明确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诗歌虽然写到已选择的路，但重点强调的却是未选择的路，以引起人们对人生选择的思索，所以以“未选择的路”为题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《假如生活欺骗了你》表现的乐观积极，而《未选择的路》则表现的有些忧郁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两首诗都富于人情味、哲理。《假如生活欺骗了你》积极乐观的人生态度给人以鼓舞，使人笑面人生；而《未选择的路》对于人生选择的思索，反映了人们普遍的心理，更容易引起共鸣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（四）小结：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师：同学们，学了这两首诗，我们或许对于人生会更有的思考。怎样选择自己的人生道路，如何面对人生的艰难困苦，的确是个决定命运的重大问题。俗话说：“一失足成千古恨”、“习惯决定性格，性格决定命运”。我们只有从小养成良好的生活习惯，培养坚定活泼的性格，进而正确的选择和把握人生之路。</w:t>
      </w:r>
    </w:p>
    <w:p>
      <w:pPr>
        <w:pStyle w:val="Web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作业：</w:t>
      </w:r>
    </w:p>
    <w:p>
      <w:pPr>
        <w:pStyle w:val="Web"/>
        <w:spacing w:lineRule="exact" w:line="400" w:before="0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试着写一篇随笔，评论一下这首诗。</w:t>
      </w:r>
      <w:r>
        <w:rPr>
          <w:b/>
          <w:bCs/>
          <w:color w:val="000000"/>
        </w:rPr>
        <w:t>300</w:t>
      </w:r>
      <w:r>
        <w:rPr>
          <w:b/>
          <w:bCs/>
          <w:color w:val="000000"/>
        </w:rPr>
        <w:t>字左右。</w:t>
      </w:r>
    </w:p>
    <w:sectPr>
      <w:footerReference w:type="default" r:id="rId2"/>
      <w:type w:val="nextPage"/>
      <w:pgSz w:w="10318" w:h="14570"/>
      <w:pgMar w:left="1134" w:right="567" w:gutter="0" w:header="0" w:top="851" w:footer="567" w:bottom="623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22:00Z</dcterms:created>
  <dc:creator>user</dc:creator>
  <dc:description/>
  <dc:language>en-US</dc:language>
  <cp:lastModifiedBy>dsda</cp:lastModifiedBy>
  <cp:lastPrinted>2006-02-19T22:29:00Z</cp:lastPrinted>
  <dcterms:modified xsi:type="dcterms:W3CDTF">2006-02-19T14:34:00Z</dcterms:modified>
  <cp:revision>3</cp:revision>
  <dc:subject/>
  <dc:title>4</dc:title>
</cp:coreProperties>
</file>