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《爸爸的花儿落了》教学设计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一、教材把握与目标确定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本文选自林海音小说《城南旧事》的最后一部分。文章塑造了一个可亲可敬的“严”在其外，“爱”在其内的爸爸形象，他期望“我”长大、懂事，却含而不露，在“我”的成长历程中起到了留下了深深的记忆，对“我”的成长起到了十分重要的作用。正因为如此，在毕业时“我”成了优秀学生；听到爸爸辞世的消息时，“我”表现出惊人的“镇定”、“安静”。这何尝不是爸爸的花儿落了所结出的硕大果实呢？全文充满了“我”失去父亲的痛楚与无奈而又深深的眷念之情。文章的内容很贴近学生的生活，是激发学生的情感，正确对待成长过程中师长的教养的极好材料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从艺术上看，文章至少有三点值得欣赏：一是双线并行，交相辉映。文章以爸爸爱花和毕业典礼两条线贯穿全文，一主一副，副线对主线进行烘托、映衬，推动情节的展开，使“我”和“爸爸”两个人物主次分明，相映生辉；二是题目语带双关，含而不露，哀而不伤；三是前后照应，恰当埋下伏笔。对爸爸的病危、濒死，多次运用伏笔进行暗示，把即将丧父的感情一步步推向极致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基于教材的分析，按照新课标“欣赏文学作品，能有自己的情感体验，初步领悟作品的内涵，从中获得对自然、社会、人生的有益启示。”和“语文教学要注意语言的积累、感悟和运用，注重基本技能训练，给学生打下扎实的语文基础”，培养学生的创新能力等要求，本文的教学拟从内容的把握到形象、情感、语言的领悟，进而通过感悟文章的表现形式，而达到体现语文的工具性和人文性相统一的基本特点，因而确定本文的教学目标为：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感知文章内容，理清文章思路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感悟人与人之间的真情，提高对成长过程中正确对待师长的教育的认识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探究文章的写作特色，领悟语言的含义，培养自主探究和质疑的习惯与能力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教学时数：二课时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课前预习：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预习课文，借助工具书解决生字词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从网上查找《城南旧事》或找《城南旧事》影碟进行观看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、搜集作者的资料，了解作者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二、教学环节与策略</w:t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一）、预习检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学生谈《城南旧事》看后的初步印象和感受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交流课前搜集到的作者相关资料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学生交流后，师作简要概括总结。（将《城南旧事》简介、作者简介配上相关图片投影在屏幕上，让学生阅读。）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二）、导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媒体播放朱自清《背影》中“望父买橘”片段，创设情境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导语：母爱如和煦的春风，温暖而轻柔，让人夸赞和难忘，而父爱是“平静的水波深处的激流”，同样让人产生心灵的震撼，《背影》中的父亲如此，今天我们要认识的一位父亲也是如此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三）、整体感悟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标题初探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屏幕出示问题：你在没有读文之前，看到标题产生了哪些感想与疑问？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此环节只要求学生有疑并存疑，以激发对文章感悟的动机。教师只在积极思考方面进行评价，鼓励学生带着问题读书。）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感知全文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请同学们带着自己的疑问通读全文，读后交流自己疑问解决的情况，并且提出新的问题。（学生交流后给予适当的总结，对学生提出的问题进行归类，视具体情况告诉他们随着下面的学习，一部分问题可以在课堂上领会，课堂上没有领悟到的问题在课后再予以解决。）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、引导感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快速朗读全文，投影出示引导问题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①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谈谈你对文中爸爸的印象，说说作者所表达的感情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②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中哪些内容体现出“我”长大了？在“我”的成长过程中，“爸爸”起到了怎样的作用？结合相关内容作些具体分析。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提示问题的解决方法：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　问题①：先读出与爸爸有关的事，逐个分析，再归纳起来。师生一起找出第一件事：“我”赖床不起时，爸爸打“我”。“我”上学去，爸爸给“我”送衣服、送钱。分析：爸爸表面严厉，实际上充满爱心。由此示例引导，其他方面由学生自己解决。教师总结出重感情、特别爱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问题②提示点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先思考：“爸爸”与“我”之间发生了哪些事？再思考这些事与“我”的成长有哪些联系？最后把这些内容归纳起来。根据自己喜欢的方式，可以单独完成，也可以找几个人一组共同讨论完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学生交流讨论后，教师作归纳总结。（“我”长大了，是爸爸严厉背后的爱的结果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、体验深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投影出示：以“重新认识父亲”为话题，结合自己的实际，谈谈通过上述探究后的感受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一）、导引：上节课我们认识了一位严中有爱的父亲，得到了不少的教益，这只是完成了对课文内容的领悟。这篇文章在写法上也有不少值得欣赏的地方，我们何不来欣赏一番呢？请大家自己先谈谈对文章写法上的一些初步感受，让大家学习学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二）、研读赏析，自主合作探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、投影出示研究问题，自由读文，进行探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①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怎样理解课文的标题？“花”在文章中起到了什么作用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②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章既写了眼前的事，又写了过去的事，文中回忆的事是怎样引出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③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中是如何暗示爸爸已经病得很重，可能不久于人世的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讨论点拨：问题①，从课文内容上看，标题的花仅仅是指花吗？文中哪些地方写到了花？细细思考一下它们的作用。在学生讨论的基础上归纳探究结果：标题一方面指爸爸中的夹竹桃凋谢了，另一方面点出了爸爸离开人世，语带双关。“花”是贯穿全文的线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问题②共同读出眼前的事和回忆的内容进行分析。示例引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由衣襟上的夹竹桃想到住院的爸爸引出探望爸爸的情形。剩下内容由学生自由讨论解决。在学生分析的基础上归纳明确（投影出示具体内容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问题③提示：运用伏笔的方法进行暗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、语句品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①、细读“我们是多么喜欢长高了变成大人，我们又是多么怕呢！”联系课文内容与自己的生活实际，说说自己的理解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②、读文章末尾“我”默念的话，说说它的含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、回顾课前疑问的领悟情况，讨论解决尚未明白的问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、跳读课文，找出自己最感兴趣的地方，谈谈体会，把自己发现的一些新问题提出来让大家讨论讨论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三）、课堂小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谈谈本课学习后的收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学生自由发言后，师从内容、情感和写法上进行总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（四）、延伸拓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以“我成长中的师长”为话题，完成一篇小作文。</w:t>
      </w:r>
    </w:p>
    <w:sectPr>
      <w:footerReference w:type="default" r:id="rId2"/>
      <w:type w:val="nextPage"/>
      <w:pgSz w:w="10318" w:h="14570"/>
      <w:pgMar w:left="567" w:right="851" w:gutter="0" w:header="0" w:top="1134" w:footer="567" w:bottom="623"/>
      <w:pgNumType w:fmt="decimal"/>
      <w:formProt w:val="false"/>
      <w:textDirection w:val="lrTb"/>
      <w:docGrid w:type="lines" w:linePitch="312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34:00Z</dcterms:created>
  <dc:creator>FXZM</dc:creator>
  <dc:description/>
  <dc:language>en-US</dc:language>
  <cp:lastModifiedBy>dsda</cp:lastModifiedBy>
  <cp:lastPrinted>2006-02-19T22:33:00Z</cp:lastPrinted>
  <dcterms:modified xsi:type="dcterms:W3CDTF">2006-02-19T14:34:00Z</dcterms:modified>
  <cp:revision>2</cp:revision>
  <dc:subject/>
  <dc:title>《爸爸的花儿落了》教学设计</dc:title>
</cp:coreProperties>
</file>