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桥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桥这种常见的建筑物引发学生探究的兴趣，开阔学生的视野，使学生认识到，一个事物可以从多角度去把握，一个问题会有不同的切入点，掌握一定的材料，运用适当的方法，就能对自己感兴趣的问题进行探讨，取得一定的收获。在探究过程中学习和体验探究方法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一、探究准备</w:t>
      </w:r>
    </w:p>
    <w:p>
      <w:pPr>
        <w:pStyle w:val="Normal"/>
        <w:rPr/>
      </w:pPr>
      <w:r>
        <w:rPr/>
        <w:t>1.</w:t>
      </w:r>
      <w:r>
        <w:rPr/>
        <w:t>利用工具书，查找有关桥的知识。</w:t>
      </w:r>
    </w:p>
    <w:p>
      <w:pPr>
        <w:pStyle w:val="Normal"/>
        <w:rPr/>
      </w:pPr>
      <w:r>
        <w:rPr/>
        <w:t>2.</w:t>
      </w:r>
      <w:r>
        <w:rPr/>
        <w:t>搜集有关桥的照片、图片及说明文字等。</w:t>
      </w:r>
    </w:p>
    <w:p>
      <w:pPr>
        <w:pStyle w:val="Normal"/>
        <w:rPr/>
      </w:pPr>
      <w:r>
        <w:rPr/>
        <w:t>3.</w:t>
      </w:r>
      <w:r>
        <w:rPr/>
        <w:t>搜集有关桥的对联、谜语、谚语、成语等，感受桥在文化传播中的影响。</w:t>
      </w:r>
    </w:p>
    <w:p>
      <w:pPr>
        <w:pStyle w:val="Normal"/>
        <w:rPr/>
      </w:pPr>
      <w:r>
        <w:rPr/>
        <w:t>4.</w:t>
      </w:r>
      <w:r>
        <w:rPr/>
        <w:t>搜集有关桥的传说和故事，从这些传说、故事中体会桥梁在社会发展中的作用。</w:t>
      </w:r>
    </w:p>
    <w:p>
      <w:pPr>
        <w:pStyle w:val="Normal"/>
        <w:rPr/>
      </w:pPr>
      <w:r>
        <w:rPr/>
        <w:t>5.</w:t>
      </w:r>
      <w:r>
        <w:rPr/>
        <w:t>搜集社会上或历史上广为流传的、人们公认的起了“桥”的作用的事件，从中体会“桥”的沟通、交流作用。</w:t>
      </w:r>
    </w:p>
    <w:p>
      <w:pPr>
        <w:pStyle w:val="Normal"/>
        <w:rPr/>
      </w:pPr>
      <w:r>
        <w:rPr/>
        <w:t>二、阅读材料</w:t>
      </w:r>
    </w:p>
    <w:p>
      <w:pPr>
        <w:pStyle w:val="Normal"/>
        <w:rPr/>
      </w:pPr>
      <w:r>
        <w:rPr/>
        <w:t>教材中的材料包括三个部分。第一部分，是古人心目中的桥，是桥梁的传说。其目的是引导学生搜集更多的材料，激发学生对桥的兴趣。第二部分，举例介绍桥梁，目的是拓展学生的说明文知识，丰富学生的表达手段。第三部分，《尾生》讲述一个男子信守诺言，“抱梁柱而死”的故事；《桥之美》是一个画家心目中的桥，是一个画家的感受，是他从桥那里看到的美；《心灵•桥梁》是诗人感受到的：“心灵与心灵之间有一座桥梁”。</w:t>
      </w:r>
    </w:p>
    <w:p>
      <w:pPr>
        <w:pStyle w:val="Normal"/>
        <w:rPr/>
      </w:pPr>
      <w:r>
        <w:rPr/>
        <w:t>三、推荐网址</w:t>
      </w:r>
    </w:p>
    <w:p>
      <w:pPr>
        <w:pStyle w:val="Normal"/>
        <w:rPr/>
      </w:pPr>
      <w:r>
        <w:rPr/>
        <w:t>1. http//www.sinobridge.net/</w:t>
      </w:r>
    </w:p>
    <w:p>
      <w:pPr>
        <w:pStyle w:val="Normal"/>
        <w:rPr/>
      </w:pPr>
      <w:r>
        <w:rPr/>
        <w:t>2. http//www.ms.net.cn/daohang/jianzhu/qIjz/</w:t>
      </w:r>
    </w:p>
    <w:p>
      <w:pPr>
        <w:pStyle w:val="Normal"/>
        <w:rPr/>
      </w:pPr>
      <w:r>
        <w:rPr/>
        <w:t>3. http//net.163.com/editor/021106/021106-563430.html</w:t>
      </w:r>
    </w:p>
    <w:p>
      <w:pPr>
        <w:pStyle w:val="Normal"/>
        <w:rPr/>
      </w:pPr>
      <w:r>
        <w:rPr/>
        <w:t>四、探究活动</w:t>
      </w:r>
    </w:p>
    <w:p>
      <w:pPr>
        <w:pStyle w:val="Normal"/>
        <w:rPr/>
      </w:pPr>
      <w:r>
        <w:rPr/>
        <w:t>1.</w:t>
      </w:r>
      <w:r>
        <w:rPr/>
        <w:t>将全班同学分成若干个小组进行。</w:t>
      </w:r>
    </w:p>
    <w:p>
      <w:pPr>
        <w:pStyle w:val="Normal"/>
        <w:rPr/>
      </w:pPr>
      <w:r>
        <w:rPr/>
        <w:t>2.</w:t>
      </w:r>
      <w:r>
        <w:rPr/>
        <w:t>获取资料手段：资料室、图书馆、互联网、实地考察、访问知情人。</w:t>
      </w:r>
    </w:p>
    <w:p>
      <w:pPr>
        <w:pStyle w:val="Normal"/>
        <w:rPr/>
      </w:pPr>
      <w:r>
        <w:rPr/>
        <w:t>3.</w:t>
      </w:r>
      <w:r>
        <w:rPr/>
        <w:t>确定对象，收集资料。如有关桥的照片、图片及说明文字，有关桥的对联、谜语、谚语、成语；有关桥的传说和故事。</w:t>
      </w:r>
    </w:p>
    <w:p>
      <w:pPr>
        <w:pStyle w:val="Normal"/>
        <w:rPr/>
      </w:pPr>
      <w:r>
        <w:rPr/>
        <w:t>4.</w:t>
      </w:r>
      <w:r>
        <w:rPr/>
        <w:t>了解社会生活，了解人们的需要，提出自己的设想，并能说明、论证自己的看法。如果家乡有名桥，就收集有关数据、介绍性的文字资料，对它进行探究、评估，找寻它对当地人民的经济、生活乃至文化的影响，评估其旅游价值，挖掘自己的乡土资源。</w:t>
      </w:r>
    </w:p>
    <w:p>
      <w:pPr>
        <w:pStyle w:val="Normal"/>
        <w:rPr/>
      </w:pPr>
      <w:r>
        <w:rPr/>
        <w:t>5.</w:t>
      </w:r>
      <w:r>
        <w:rPr/>
        <w:t>桥梁的作用在于沟通，人与人之间也需要沟通。从理解、沟通方面对收集的资料进行分析，说说我们怎样架起人与人之间心灵的桥梁。</w:t>
      </w:r>
    </w:p>
    <w:p>
      <w:pPr>
        <w:pStyle w:val="Normal"/>
        <w:rPr/>
      </w:pPr>
      <w:r>
        <w:rPr/>
        <w:t>五、有关资料</w:t>
      </w:r>
    </w:p>
    <w:p>
      <w:pPr>
        <w:pStyle w:val="Normal"/>
        <w:rPr/>
      </w:pPr>
      <w:r>
        <w:rPr/>
        <w:t>（一）中国名桥</w:t>
      </w:r>
    </w:p>
    <w:p>
      <w:pPr>
        <w:pStyle w:val="Normal"/>
        <w:rPr/>
      </w:pPr>
      <w:r>
        <w:rPr/>
        <w:t>赵州桥：位于河北的赵州桥又名安济桥，是一座单孔弧形敞肩拱石桥，其长</w:t>
      </w:r>
      <w:r>
        <w:rPr/>
        <w:t>60</w:t>
      </w:r>
      <w:r>
        <w:rPr/>
        <w:t>多米，历尽风雨沧桑</w:t>
      </w:r>
      <w:r>
        <w:rPr/>
        <w:t>1400</w:t>
      </w:r>
      <w:r>
        <w:rPr/>
        <w:t>年。据说拱肩加拱这一“敞肩拱”法的运用，是世界桥梁之首创及赵州桥最独特之处。桥上雕刻栩栩如生，注视着车水马龙的过客。隋朝石匠李春以无比的聪明才智，用无言的石料，不仅完成了这举世无双的宏伟建筑，又给后人留下了无限的遐想和诗画般的意境。</w:t>
      </w:r>
    </w:p>
    <w:p>
      <w:pPr>
        <w:pStyle w:val="Normal"/>
        <w:rPr/>
      </w:pPr>
      <w:r>
        <w:rPr/>
        <w:t>卢沟桥：位于北京广安门西南１０公里，因横跨卢沟河（今永定河）而得名，始建于金大定二十九年（１１８９年），明正统九年（１４４４年）重修。清康熙时毁于洪水，康熙三十七年（１６９８年）重建。桥全长２６６．５米，宽７．５米，下分十一个涵孔。全桥用白石建成，两边石栏雕柱各１４０根，柱头雕石狮共４８５个。桥东的碑亭内立有清乾隆题“卢沟晓月”汉白玉碑，为燕京八景之一。意大利旅行家马可</w:t>
      </w:r>
      <w:r>
        <w:rPr/>
        <w:t>·</w:t>
      </w:r>
      <w:r>
        <w:rPr/>
        <w:t>波罗在他的游记中称赞“它是世界上最好的、独一无二的桥”。</w:t>
      </w:r>
    </w:p>
    <w:p>
      <w:pPr>
        <w:pStyle w:val="Normal"/>
        <w:rPr/>
      </w:pPr>
      <w:r>
        <w:rPr/>
        <w:t>五亭桥：扬州五亭桥建于乾隆年间，是一座造型别致的拱形石桥。五座方亭各抱地势，中亭最高，其余四亭相对称，犹如五朵亭亭玉立的莲花，故别名“莲花桥”。桥的造型典雅秀丽，桥墩朴素厚实，兼具南北方建筑艺术特色。五亭桥有</w:t>
      </w:r>
      <w:r>
        <w:rPr/>
        <w:t>15</w:t>
      </w:r>
      <w:r>
        <w:rPr/>
        <w:t>个桥洞，月圆之夜，每洞各衔一月，</w:t>
      </w:r>
      <w:r>
        <w:rPr/>
        <w:t>15</w:t>
      </w:r>
      <w:r>
        <w:rPr/>
        <w:t>个圆月倒悬水中，争相辉映，泛舟穿插洞间，别具情趣。</w:t>
      </w:r>
    </w:p>
    <w:p>
      <w:pPr>
        <w:pStyle w:val="Normal"/>
        <w:rPr/>
      </w:pPr>
      <w:r>
        <w:rPr/>
        <w:t>安澜桥：飞跨著名都江堰上的安澜桥是中国和世界上现存最长的古代索桥。桥以竹为缆，木桩为墩，在宋代文献上即有记载。清朝一对夫妻重修此桥利济万民，人们又尊称其为“夫妻桥”。如今，安澜桥桥头堡巍峨雄壮，沿堡侧上楼，可以俯瞰索桥及都江堰风光。</w:t>
      </w:r>
    </w:p>
    <w:p>
      <w:pPr>
        <w:pStyle w:val="Normal"/>
        <w:rPr/>
      </w:pPr>
      <w:r>
        <w:rPr/>
        <w:t>铁索桥：位于四川泸定县城西大渡河上。桥面采用９根铁链，上铺木板，以通人畜，左右两侧，各用两根铁链作扶手。铁链粗如碗口，每根长达１３０米。公元</w:t>
      </w:r>
      <w:r>
        <w:rPr/>
        <w:t>1705</w:t>
      </w:r>
      <w:r>
        <w:rPr/>
        <w:t>元，康熙皇帝为了祖国的统一，解决汉区通往藏区道路上的梗阻，下令修建大渡河上的第一座桥梁，经过一年的修建，大桥于公元</w:t>
      </w:r>
      <w:r>
        <w:rPr/>
        <w:t>1706</w:t>
      </w:r>
      <w:r>
        <w:rPr/>
        <w:t>元建成，康熙皇帝取“泸水”</w:t>
      </w:r>
      <w:r>
        <w:rPr/>
        <w:t>(</w:t>
      </w:r>
      <w:r>
        <w:rPr/>
        <w:t>即大渡河旧称</w:t>
      </w:r>
      <w:r>
        <w:rPr/>
        <w:t>)</w:t>
      </w:r>
      <w:r>
        <w:rPr/>
        <w:t>、“平定”</w:t>
      </w:r>
      <w:r>
        <w:rPr/>
        <w:t>(</w:t>
      </w:r>
      <w:r>
        <w:rPr/>
        <w:t>平判西藏准噶尔之乱</w:t>
      </w:r>
      <w:r>
        <w:rPr/>
        <w:t>)</w:t>
      </w:r>
      <w:r>
        <w:rPr/>
        <w:t>之意，御笔亲书“泸定桥”三个大字，从此泸定铁索桥便成为连接藏汉交通的纽带，泸定县也因此而得名，这块御碑如今还屹立在西桥头。当年红军</w:t>
      </w:r>
      <w:r>
        <w:rPr/>
        <w:t>22</w:t>
      </w:r>
      <w:r>
        <w:rPr/>
        <w:t>勇士强渡大渡河，突破大渡河天险，红军才取得了陕北会师的胜利，因而泸定铁索桥也成为红军长征史上的一座里程碑，被载入历史史册。</w:t>
      </w:r>
    </w:p>
    <w:p>
      <w:pPr>
        <w:pStyle w:val="Normal"/>
        <w:rPr/>
      </w:pPr>
      <w:r>
        <w:rPr/>
        <w:t>玉带桥：北京颐和园内的玉带桥为清乾隆时建造，距今已有两百多年的历史。这是一座高拱石桥，造型简洁流畅，桥上望柱刻着仙鹤和祥云的图案。玉带桥在西堤六桥中最负盛名，流传着许多引人入胜的故事。现在，桥头还留有乾隆皇帝的御题，东面是：螺黛一痕平铺明月镜，虹光百尺横映水晶帘。西面是：地到瀛洲星河天上近，景分蓬岛宫阙水边多。</w:t>
      </w:r>
    </w:p>
    <w:p>
      <w:pPr>
        <w:pStyle w:val="Normal"/>
        <w:rPr/>
      </w:pPr>
      <w:r>
        <w:rPr/>
        <w:t>（二）有关桥的知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桥的起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们都说“世界上本没有路，走的人多了便成了路”，但是桥不是人们走出来的，是自然送给聪明的人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光倒转至开天辟地之时，自然界由于地壳运动或其它自然现象的影响，形成了不少天然的桥梁形式。如小河边因自然倒下的树干而形成的“独木桥”，或两岸藤萝纠结在一起而构成的天生“悬索桥”等。后来，人类从这些天然桥中得到启示，便在生存过程中，不断仿效自然。开始时大概是利用一根木料在小河上，或氏族聚居群周围的壕沟上搭起一些独木桥，或在窄而浅的溪流中，用石块垫起一个接一个略出水面的石蹬，构成一种简陋的“跳墩子”石梁桥。这些“独木桥”“跳墩子桥”便是人类建筑的最原始的桥梁，我国早期的辞书称之为“绮”、“杠”、“榷”。如《说文》：“榷，水上横木，所以渡者。”以后随着社会生产力的发展，不断由低级演进为高级，才逐渐产生出各种各样的跨空桥梁。</w:t>
      </w:r>
    </w:p>
    <w:p>
      <w:pPr>
        <w:pStyle w:val="Normal"/>
        <w:rPr/>
      </w:pPr>
      <w:r>
        <w:rPr/>
        <w:t xml:space="preserve">2. </w:t>
      </w:r>
      <w:r>
        <w:rPr/>
        <w:t>各种各样的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桥从形式的角度分有：溜索、浮桥、拱桥、梁桥、索桥、吊桥、纤桥、立交桥、栈道桥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桥从功用的角度分有：公路桥、铁路桥、公路两用桥、立交桥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桥的常用建材有：石头、木材、竹、钢筋水泥、钢铁……</w:t>
      </w:r>
    </w:p>
    <w:p>
      <w:pPr>
        <w:pStyle w:val="Normal"/>
        <w:rPr/>
      </w:pPr>
      <w:r>
        <w:rPr/>
        <w:t>3.</w:t>
      </w:r>
      <w:r>
        <w:rPr/>
        <w:t>桥的理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沟通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会倾听别人，善于与人倾诉，懂得欣赏他人，与人保持联系，出门在外，想和家人、朋友联系的时候，大部分人都会打电话。电话是人与人之间沟通的最简便的途径。电话仿佛是在地球上的千家万户之间架起了一座座沟通的桥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长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需要学习，需要知识，需要长大，因而我们非常需要</w:t>
      </w:r>
      <w:r>
        <w:rPr>
          <w:rFonts w:eastAsia="Times New Roman"/>
        </w:rPr>
        <w:t xml:space="preserve"> </w:t>
      </w:r>
      <w:r>
        <w:rPr/>
        <w:t>得到家庭、学校、父母、老师等等的帮助。在家庭，父母用他们的爱连成桥；在学校，老师不仅传授科学文化知识，而且教会学生如何去学习知识。老师搭建了通象知识的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友谊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生活中，我们需要亲情，也需要友情，当然需要得到别人的友谊。</w:t>
      </w:r>
    </w:p>
    <w:p>
      <w:pPr>
        <w:pStyle w:val="Normal"/>
        <w:rPr/>
      </w:pPr>
      <w:r>
        <w:rPr/>
        <w:t>　　同学是一种缘分，也是一种难得的友谊，我们彼此关心，彼此信任，度过的是一段岁月如金的日子。在人生道路上，同学之间的友谊是永恒的，也是最真挚的而难以忘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希望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人生道路上，学会友爱，学会帮助别人，那是一种幸福。在你帮助别人的同时，也会得到更多的快乐和收获。有些小朋友因为没有钱，或是没有条件，不能上学，也得不到知识。他们和学校之间像是有一条波涛汹涌的大河，把他们和学校分割开了。如果我们支援他们一些钱，一些衣物，再给他们建一些学校的话</w:t>
      </w:r>
      <w:r>
        <w:rPr/>
        <w:t>,</w:t>
      </w:r>
      <w:r>
        <w:rPr/>
        <w:t>就像是在这条大河上架起了一座希望的桥。</w:t>
      </w:r>
    </w:p>
    <w:p>
      <w:pPr>
        <w:pStyle w:val="Normal"/>
        <w:rPr/>
      </w:pPr>
      <w:r>
        <w:rPr/>
        <w:t>4.</w:t>
      </w:r>
      <w:r>
        <w:rPr/>
        <w:t>与桥有关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庄子</w:t>
      </w:r>
      <w:r>
        <w:rPr/>
        <w:t>·</w:t>
      </w:r>
      <w:r>
        <w:rPr/>
        <w:t>盗跖》中就有一个记载，说：“尾生与女子期于梁下，女子不来，水至不去，抱柱而死。”意思很简单，就是一对相爱的男女相约在桥下，山洪来了男子也不违约，最终抱着桥柱而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湖“断桥残雪”中的断桥，就是中国家喻户晓的民间传说《白蛇传》中，白娘子和许仙邂逅之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传说，有一条白蛇修炼了一千年，终于修成人形，化为美丽端庄的白娘子，另一条青蛇修炼了五百年，也化为富有青春活力的小青姑娘。她们二人结伴来到西湖游玩，当她们来到断桥时，白娘子在人群中看见一位清秀的白面书生，心中暗生情意。小青便悄悄地作法，降下大雨。白面书生许仙打着伞来到湖边乘船，正好看见白娘子和小青被大雨淋得很狼狈，许仙忙把自己的伞递过去让她们避雨，自己却躲得很远，任凭雨淋。白娘子看见许仙这样老实腼腆，心里更喜欢了，许仙也对美丽的白娘子产生了爱慕之情。在小青的撮合下，许仙和白娘子成了亲，并且在西湖边上开了一家药店，治病救人，乡亲们都很喜欢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金山寺的法师法海却认为白娘子是妖精，会祸害民间。他悄悄地告诉许仙，白娘子是白蛇化身而成，还教许仙怎样识别白蛇。许仙将信将疑。转眼端午节到了，老百姓都喝雄黄酒避邪，许仙按照法海教的办法，逼迫白娘子喝雄黄酒。白娘子这时候已经怀孕，她推却不了许仙，喝了酒后，马上现出蛇的原形，许仙立刻被吓死了。白娘子为了救活许仙，不顾自己怀孕，千里迢迢来到昆仑圣山偷盗起死回生的灵芝草。白娘子与守护灵芝草的护卫拼命恶战，护卫被白娘子感动了，将灵芝赠给她。许仙被救活以后，知道白娘子真心爱自己，夫妻更加恩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是法海还是容不下白蛇在人间生活。他将许仙骗进金山寺，强迫他出家为僧。白娘子和小青非常愤怒，率领水族士兵攻打金山寺，想救出许仙。她们不断作法，引发洪水，金山寺被洪水包围，这就是传说中很有名的“水漫金山”。法海也大显法力，白娘子因为临产，打不过法海，只得在小青的保护下逃跑。当她们逃到断桥时，正遇上从金山寺逃出来的许仙。许仙与白娘子二人经过劫难，又在初逢的断桥相见，百感交集，不由得抱头痛哭。白娘子刚生下儿子，法海就赶来了，他无情地将白娘子镇压在西湖边的雷峰塔下，诅咒说，除非西湖水干，雷峰塔倒掉，否则白娘子永远也不能再回到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年后，小青修炼得道，重回西湖，她打败了法海，将西湖水吸干，将雷峰塔掀倒，终于救出了白娘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阳桥的故事。曹操统帅五十万大军杀气腾腾地直奔刘备驻地新野。当时，刘备手下的战将只有关羽、张飞和赵云，士兵不过三千人，难抵曹操大军。刘备打算率领部下逃到江陵，又不忍丢下百姓，于是只能日行十几里路。曹军追兵日行三百里，终在长坂坡追上刘军。刘备眷属失散，赵云几进曹军救出阿斗，但至当阳桥时却无力对付敌兵，幸好张飞出现，他怒喝三声，吓死曹将夏侯杰，使曹操也由疑到惊到怕，狼狈逃窜。京剧里有唱词：“当阳桥头一声吼，喝断桥梁水倒流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传尧要将天下传给许由，许由自命清高，认为听了这话污了自己的耳朵，就去河边</w:t>
      </w:r>
    </w:p>
    <w:p>
      <w:pPr>
        <w:pStyle w:val="Normal"/>
        <w:rPr/>
      </w:pPr>
      <w:r>
        <w:rPr/>
        <w:t>洗耳，后来就在许由洗耳处，现在的河南汝州建了一座桥，定名为“洗耳桥”。</w:t>
      </w:r>
    </w:p>
    <w:p>
      <w:pPr>
        <w:pStyle w:val="Normal"/>
        <w:rPr/>
      </w:pPr>
      <w:r>
        <w:rPr/>
        <w:t>5.</w:t>
      </w:r>
      <w:r>
        <w:rPr/>
        <w:t>与桥有关的对联</w:t>
      </w:r>
    </w:p>
    <w:p>
      <w:pPr>
        <w:pStyle w:val="Normal"/>
        <w:rPr/>
      </w:pPr>
      <w:r>
        <w:rPr/>
        <w:t>赵州桥上的对联：水从碧玉环中去，人在苍龙背上行。</w:t>
      </w:r>
    </w:p>
    <w:p>
      <w:pPr>
        <w:pStyle w:val="Normal"/>
        <w:rPr/>
      </w:pPr>
      <w:r>
        <w:rPr/>
        <w:t>永惠桥上的对联，修数百年崎岖之路，造千万人往来之桥。</w:t>
      </w:r>
    </w:p>
    <w:p>
      <w:pPr>
        <w:pStyle w:val="Normal"/>
        <w:rPr/>
      </w:pPr>
      <w:r>
        <w:rPr/>
        <w:t>石婆婆磨刀劈竹竿，万家箍桶；范公公拖板搭浮桥，千秋太平。</w:t>
      </w:r>
    </w:p>
    <w:p>
      <w:pPr>
        <w:pStyle w:val="Normal"/>
        <w:rPr/>
      </w:pPr>
      <w:r>
        <w:rPr/>
        <w:t>盘旋上下，通连左右，交叉东西南北；横贯长江，纵接黄河，瞩目红旗宜宾。（开津长江道立交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化堪称首，铁索斜拉，坦途凌波，淞南沙北横大道；世界亦数二，众智辉灿，科技结晶，浦东沪西并东流。（上海南浦大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与桥有关的谜语</w:t>
      </w:r>
    </w:p>
    <w:p>
      <w:pPr>
        <w:pStyle w:val="Normal"/>
        <w:rPr/>
      </w:pPr>
      <w:r>
        <w:rPr/>
        <w:t>一座木桥两边钩，桥下有水水不流，木桥下边有人走，说话倒在桥上头。（打一件日常的事）</w:t>
      </w:r>
    </w:p>
    <w:p>
      <w:pPr>
        <w:pStyle w:val="Normal"/>
        <w:rPr/>
      </w:pPr>
      <w:r>
        <w:rPr/>
        <w:t>7.</w:t>
      </w:r>
      <w:r>
        <w:rPr/>
        <w:t>与桥有关的歇后语、谚语</w:t>
      </w:r>
    </w:p>
    <w:p>
      <w:pPr>
        <w:pStyle w:val="Normal"/>
        <w:rPr/>
      </w:pPr>
      <w:r>
        <w:rPr/>
        <w:t>桥头上跑马——走投无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桥是桥，路是路——一清二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桥孔里插扁担——担当不起</w:t>
      </w:r>
    </w:p>
    <w:p>
      <w:pPr>
        <w:pStyle w:val="Normal"/>
        <w:rPr/>
      </w:pPr>
      <w:r>
        <w:rPr/>
        <w:t>香香棍儿搭桥——难过</w:t>
      </w:r>
    </w:p>
    <w:p>
      <w:pPr>
        <w:pStyle w:val="Normal"/>
        <w:rPr/>
      </w:pPr>
      <w:r>
        <w:rPr/>
        <w:t>两口子唱《夫妻桥》——真真假假</w:t>
      </w:r>
    </w:p>
    <w:p>
      <w:pPr>
        <w:pStyle w:val="Normal"/>
        <w:rPr/>
      </w:pPr>
      <w:r>
        <w:rPr/>
        <w:t>瞎子过索桥——提心吊胆</w:t>
      </w:r>
    </w:p>
    <w:p>
      <w:pPr>
        <w:pStyle w:val="Normal"/>
        <w:rPr/>
      </w:pPr>
      <w:r>
        <w:rPr/>
        <w:t>双木桥好走，独木桥难行</w:t>
      </w:r>
    </w:p>
    <w:p>
      <w:pPr>
        <w:pStyle w:val="Normal"/>
        <w:rPr/>
      </w:pPr>
      <w:r>
        <w:rPr/>
        <w:t>将相头顶堪走马，公侯肚里能撑船</w:t>
      </w:r>
    </w:p>
    <w:p>
      <w:pPr>
        <w:pStyle w:val="Normal"/>
        <w:rPr/>
      </w:pPr>
      <w:r>
        <w:rPr/>
        <w:t>8.</w:t>
      </w:r>
      <w:r>
        <w:rPr/>
        <w:t>桥有关的成语</w:t>
      </w:r>
    </w:p>
    <w:p>
      <w:pPr>
        <w:pStyle w:val="Normal"/>
        <w:rPr/>
      </w:pPr>
      <w:r>
        <w:rPr/>
        <w:t>过河拆桥</w:t>
      </w:r>
      <w:r>
        <w:rPr>
          <w:rFonts w:eastAsia="Times New Roman"/>
        </w:rPr>
        <w:t xml:space="preserve">  </w:t>
      </w:r>
      <w:r>
        <w:rPr/>
        <w:t>过桥抽板</w:t>
      </w:r>
      <w:r>
        <w:rPr>
          <w:rFonts w:eastAsia="Times New Roman"/>
        </w:rPr>
        <w:t xml:space="preserve">  </w:t>
      </w:r>
      <w:r>
        <w:rPr/>
        <w:t>舌桥不下桥是桥，路归路</w:t>
      </w:r>
    </w:p>
    <w:p>
      <w:pPr>
        <w:pStyle w:val="Normal"/>
        <w:rPr/>
      </w:pPr>
      <w:r>
        <w:rPr/>
        <w:t>9.</w:t>
      </w:r>
      <w:r>
        <w:rPr/>
        <w:t>与桥有关的诗句</w:t>
      </w:r>
    </w:p>
    <w:p>
      <w:pPr>
        <w:pStyle w:val="Normal"/>
        <w:rPr/>
      </w:pPr>
      <w:r>
        <w:rPr/>
        <w:t>造舟为梁，不显其光。（《诗经</w:t>
      </w:r>
      <w:r>
        <w:rPr/>
        <w:t>.</w:t>
      </w:r>
      <w:r>
        <w:rPr/>
        <w:t>大雅</w:t>
      </w:r>
      <w:r>
        <w:rPr/>
        <w:t>.</w:t>
      </w:r>
      <w:r>
        <w:rPr/>
        <w:t>大明》）</w:t>
      </w:r>
    </w:p>
    <w:p>
      <w:pPr>
        <w:pStyle w:val="Normal"/>
        <w:rPr/>
      </w:pPr>
      <w:r>
        <w:rPr/>
        <w:t>溪上还珠太守家，小桥斜跨碧流沙。清风不共门墙改，长与寒泉起浪花。</w:t>
      </w:r>
    </w:p>
    <w:p>
      <w:pPr>
        <w:pStyle w:val="Normal"/>
        <w:rPr/>
      </w:pPr>
      <w:r>
        <w:rPr/>
        <w:t>（华镇《还珠桥》）</w:t>
      </w:r>
    </w:p>
    <w:p>
      <w:pPr>
        <w:pStyle w:val="Normal"/>
        <w:rPr/>
      </w:pPr>
      <w:r>
        <w:rPr/>
        <w:t>若耶北与镜湖通，缥缈飞桥跨半空。陵谷双迁谁复识？我来徙倚暮烟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陆游《五云桥》）</w:t>
      </w:r>
    </w:p>
    <w:p>
      <w:pPr>
        <w:pStyle w:val="Normal"/>
        <w:rPr/>
      </w:pPr>
      <w:r>
        <w:rPr/>
        <w:t>枯藤老树昏鸦，小桥流水人家。（马致远）</w:t>
      </w:r>
    </w:p>
    <w:p>
      <w:pPr>
        <w:pStyle w:val="Normal"/>
        <w:rPr/>
      </w:pPr>
      <w:r>
        <w:rPr/>
        <w:t>二十四桥明月夜，玉人何处教吹箫。（杜牧）</w:t>
      </w:r>
    </w:p>
    <w:p>
      <w:pPr>
        <w:pStyle w:val="Normal"/>
        <w:rPr/>
      </w:pPr>
      <w:r>
        <w:rPr/>
        <w:t>一桥飞架南北，天堑变通途。（毛泽东）</w:t>
      </w:r>
    </w:p>
    <w:p>
      <w:pPr>
        <w:pStyle w:val="Normal"/>
        <w:rPr/>
      </w:pPr>
      <w:r>
        <w:rPr/>
        <w:t>六、试题样式</w:t>
      </w:r>
    </w:p>
    <w:p>
      <w:pPr>
        <w:pStyle w:val="Normal"/>
        <w:rPr/>
      </w:pPr>
      <w:r>
        <w:rPr/>
        <w:t>探究“桥”，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桥是一中既普通又特殊的建筑物。普通，因为河流峡谷遍布大地，桥是过河跨谷所必需的，随处可遇；特殊，因为它是空中的道路，结构复杂，施工困难。由于各个地区自然和社会发展条件不同，人们创造出了各种规模和类型的桥。请你写出中国名桥五座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.</w:t>
      </w:r>
      <w:r>
        <w:rPr/>
        <w:t>我国是一个有悠久历史的多民族国家，有关桥的传说故事、对联、诗句、谚语、歇后语、成语很多，你能按照下面的内容，选填四项吗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传说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诗句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谚语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歇后语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成语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桥梁的作用在于沟通，人与人之间也需要沟通。国家与过、家庭与家庭、老师与同学、老师与家长、同学与家长、同学与同学都存在沟通、理解的问题，请列出正反两方面的例子，说说怎样架起人与人之间心灵的桥梁（不超过</w:t>
      </w:r>
      <w:r>
        <w:rPr/>
        <w:t>40</w:t>
      </w:r>
      <w:r>
        <w:rPr/>
        <w:t>字）。</w:t>
      </w:r>
    </w:p>
    <w:p>
      <w:pPr>
        <w:pStyle w:val="Normal"/>
        <w:rPr/>
      </w:pPr>
      <w:r>
        <w:rPr/>
        <w:t>（答案：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赵州桥②铁索桥③卢沟桥④玉带桥⑤五亭桥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传说：相传尧要将天下传给许由，许由自命清高，认为听了这话污了自己的耳朵，就去河边洗耳，后来就在许由洗耳处，现在的河南汝州建了一座桥，定名为“洗耳桥”。②对联：水从碧玉环中去，人在苍龙背上行。③诗句：一桥飞架南北，天堑变通途。④谚语：双木桥好走，独木桥难行⑤歇后语：香香棍儿搭桥——难过⑥成语：过河拆桥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和美国的关系，是通过“乒乓外交”而实现；“希望工程”的开展，使多少面临失学的孩子安心地坐在了教室里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6:00Z</dcterms:created>
  <dc:creator/>
  <dc:description/>
  <dc:language>en-US</dc:language>
  <cp:lastModifiedBy>陈泽滨</cp:lastModifiedBy>
  <dcterms:modified xsi:type="dcterms:W3CDTF">2006-02-18T10:59:00Z</dcterms:modified>
  <cp:revision>0</cp:revision>
  <dc:subject/>
  <dc:title/>
</cp:coreProperties>
</file>