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甘露的秘密》</w:t>
      </w:r>
    </w:p>
    <w:p>
      <w:pPr>
        <w:pStyle w:val="Normal"/>
        <w:jc w:val="center"/>
        <w:rPr/>
      </w:pPr>
      <w:r>
        <w:rPr/>
        <w:t>仇春霖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理清作者思路，掌握文章主要内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了解科普文的特点，体会科学小品文准确、形象生动的语言风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探索认识文物的规律、树立科学的探索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抓关键句子，理清文章结构及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准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布置学生搜集有关“甘露”的历史记载。蚜虫有关知识，蚂蚁与蚜虫的共生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作者简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仇春霖，当代作家，教授。（笔名舸夫等，</w:t>
      </w:r>
      <w:r>
        <w:rPr/>
        <w:t>1930</w:t>
      </w:r>
      <w:r>
        <w:rPr/>
        <w:t>年生，江苏省盐城人。</w:t>
      </w:r>
      <w:r>
        <w:rPr/>
        <w:t>50</w:t>
      </w:r>
      <w:r>
        <w:rPr/>
        <w:t>年代初开始业余创作，既写杂文、寓言，也写科学小品文和文艺理论。出版的寓言集有《无花果》、《猴子刺虎》、《帆和舵》等，一些作品被改编，制成动画片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题目解说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甘露”本是一种蚜虫排泄出的颜色发白并含有糖份的排泄物，并不稀罕。而“秘密”则给“甘露”批上了神秘的面纱。题目设置悬念，吸引读者，揭示事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阅读课文，扫清字词障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字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词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甘露：文中指一种蚜虫排泄出的颜色发白并含有糖分的排泄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吉祥：是指好的运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梦寐以求：寐，睡着了。睡梦中也在追求，形容愿望迫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荒唐：（思想言行）错误到使人奇怪的程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熙熙攘攘：熙熙，和乐的样子；攘攘，纷乱的样子。本文指蚂蚁排成队、忙乱的样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亲密无间（</w:t>
      </w:r>
      <w:r>
        <w:rPr>
          <w:rFonts w:eastAsia="Times New Roman"/>
        </w:rPr>
        <w:t xml:space="preserve"> </w:t>
      </w:r>
      <w:r>
        <w:rPr/>
        <w:t>）：间，缝隙。形容非常亲密，没有任何隔阂。本文形容蚂蚁和蚜虫关系密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川流不息：川，河流；息，停止。像河水那样流个不停。文中比喻蚂蚁背着蚜虫忙碌的样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蚕食：象蚕吃桑叶一样，比喻逐步侵占。文中指蚜虫吃植物茎叶的情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饱食终日：整天只是吃饱饭不做事。文中指蚜虫依靠蚂蚁得到充足的食物，活动量很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</w:t>
      </w:r>
      <w:r>
        <w:rPr/>
        <w:t xml:space="preserve">. </w:t>
      </w:r>
      <w:r>
        <w:rPr/>
        <w:t>内容讲解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这篇科学小品文选取的是中国古代典籍中经常被提及的“甘露”作为说明对象，介绍了它的真正身份——蚜虫的排泄物，并详细地说明了它产生的原因及其危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全文分为二部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部分是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自然段，介绍甘露在中国古代人们心中的神圣地位；第</w:t>
      </w:r>
      <w:r>
        <w:rPr/>
        <w:t>4</w:t>
      </w:r>
      <w:r>
        <w:rPr/>
        <w:t>段到结尾为第二部分，以科学的眼光为甘露“解密”，揭开“神物”“圣药”的面纱。可以分两层。第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自然段为</w:t>
      </w:r>
      <w:r>
        <w:rPr/>
        <w:t>1</w:t>
      </w:r>
      <w:r>
        <w:rPr/>
        <w:t>层，进一步揭示了甘露的秘密。第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）自然段，集中笔墨进一步揭示了蚂蚁与蚜虫的关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在古代，由于科学发展水平对人们认识水平的局限，存在着种种对甘露的错误认识和荒唐可笑的奉崇行为，文章就是以古代人对甘露的态度，渲染了甘露的神秘光环，为它披上神秘的面纱。）其中第</w:t>
      </w:r>
      <w:r>
        <w:rPr/>
        <w:t>1</w:t>
      </w:r>
      <w:r>
        <w:rPr/>
        <w:t>自然段说明了甘露在古代被视为吉祥的瑞征。第</w:t>
      </w:r>
      <w:r>
        <w:rPr/>
        <w:t>2</w:t>
      </w:r>
      <w:r>
        <w:rPr/>
        <w:t>自然段说明了甘露是一种延年益寿的“圣药”，被称作“天酒”、“神浆”；第</w:t>
      </w:r>
      <w:r>
        <w:rPr/>
        <w:t>3</w:t>
      </w:r>
      <w:r>
        <w:rPr/>
        <w:t>自然段介绍了汉武、乾隆等帝王筑承露盘以求上天赐露的事迹，进一步表明甘露在古人心目中神化了的地位。（这三个自然段中，前两段概述，后一自然段描述两位帝王，指出他们造承露盘将永远得不到甘露，为下文揭秘作了铺垫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第二部分第一层又分成几个部分的内容来写。其中，第</w:t>
      </w:r>
      <w:r>
        <w:rPr/>
        <w:t>4</w:t>
      </w:r>
      <w:r>
        <w:rPr/>
        <w:t>自然段是承上启下的过渡段。（一句“所谓的甘露，根本就不是什么天降的“神灵之精”，说起来实在可笑，它不过是一种蚜虫的排泄物”），揭开了甘露的神秘面纱，（而且这个结论让人有点啼笑皆非。）总领文章第二部分。第</w:t>
      </w:r>
      <w:r>
        <w:rPr/>
        <w:t>5</w:t>
      </w:r>
      <w:r>
        <w:rPr/>
        <w:t>自然段为一个层次，介绍蚜虫，详细地介绍了蚜虫的名称、种类、生活习性和危害。（语言平实、准确，用分类别、列数字的说明方法，使文字言之凿凿，的确是“诚言不谬”。）第</w:t>
      </w:r>
      <w:r>
        <w:rPr/>
        <w:t>6</w:t>
      </w:r>
      <w:r>
        <w:rPr/>
        <w:t>自然段使用较为详细的方式说明了蚜虫吸取、吸收、排泄的生理过程，并科学地说明了排泄的成分，证实了其确实有营养成分。第</w:t>
      </w:r>
      <w:r>
        <w:rPr/>
        <w:t>7</w:t>
      </w:r>
      <w:r>
        <w:rPr/>
        <w:t>、</w:t>
      </w:r>
      <w:r>
        <w:rPr/>
        <w:t>8</w:t>
      </w:r>
      <w:r>
        <w:rPr/>
        <w:t>自然段从明代到现代进一步说明了蚜虫排泄物的危害，照应了前三自然段中昏庸帝王的荒唐可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二部分第二层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自然段，集中笔墨写了蚂蚁与蚜虫的关系）。分别写了蚂蚁与蚜虫形影不离、担当警卫、搬运工、保姆等。指出蚂蚁与蚜虫的生物链关系，发人深思。由于科学小品文的作用是宣传科学知识，它面向的读者群体是一般读者而非专业人士，所以语言又往往是有很强的文学色彩。（比如写蚜虫吸取植物汁液，“蚜虫在觅食的时候，先用唇端的短毛，向四周探索一番，一旦发现可以猎食的目标，便将那根尖细的刺吸式口器刺进植物组织内部，不停地吸取植物体内的浆汁”，蚜虫觅食的过程如画面一般地呈现在我们面前，特别是小心地“刺入”，迅速的“刺进”，“不停吸取”的畅快，形象生动。）特别是写蚜虫与蚂蚁的关系，可以说观察细致入微，描写栩栩如生。“它们紧紧地跟踪在蚜虫后面，不时地用触角轻轻拍打蚜虫的屁股。蚜虫受到拍打，感到十分快意，便翘起屁股，随之排泄出一滴一滴的蚜蜜，使小蚂蚁痛痛快快地饱餐一顿，“跟踪””、“拍打”、“快意”、“翘起屁股”、“痛痛快快”、“饱餐”一连串拟人化动作，何等生动！在蚂蚁搬家的时候，也不会丢下为它提供美餐的好朋友不管，“蚂蚁是蚜虫的‘卫士’，还是蚜虫的‘保姆’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</w:t>
      </w:r>
      <w:r>
        <w:rPr/>
        <w:t xml:space="preserve">. </w:t>
      </w:r>
      <w:r>
        <w:rPr/>
        <w:t>难点探究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如何理解作者的写作意图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古代人对甘露的态度和行为与甘露揭秘的结果形成了强烈的反差，被古人视为神灵之精的甘露，居然是蚜虫排泄物，这不禁让人瞠目结舌，啼笑皆非。甘露秘密的揭示说明对事物的认识不能只停留在表面，而要经过不断探索，逐渐认识本质。蚂蚁是蚜虫的保护神则引发了人们的思考：这是正常生物链现象，世界上的生物都是这样环环相扣，互相依存，所以要排除蚜虫危害并不能以消灭蚂蚁为前提，这也给我们提出了新问题，如何在尊重自然规律的前提下，解决对人类生活有危害的问题。由此看来，科学家探索是无止境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怎样看待蚂蚁的行为？如果要消灭害虫蚜虫是不是也要消灭蚂蚁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对于世间万物的审视要依据辩证的原则，一分为二地看待事物。蚂蚁在这一方面有它坏的影响，但在其它方面，它也有它的长处。并不是说因为这一点，就要消灭蚂蚁。如果都是这样处理问题的话，那自然界的生态平衡将如何维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</w:t>
      </w:r>
      <w:r>
        <w:rPr/>
        <w:t xml:space="preserve">. </w:t>
      </w:r>
      <w:r>
        <w:rPr/>
        <w:t>价值探讨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古代人奉为神圣之物的甘露，不过是蚜虫的排泄之物，秘密揭穿，不禁让人瞠目结舌，啼笑皆非！这样的事实，到底留给我们什么样的启示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破除迷信，科学地认识事物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独立思考，不迷信古人，不迷信权威，不迷信书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崇尚科学，反对愚昧迷信，反对伪科学，反对邪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4:28:00Z</dcterms:modified>
  <cp:revision>325</cp:revision>
  <dc:subject/>
  <dc:title>（鄂教版）初中语文义务教育课程标准实验教材介绍</dc:title>
</cp:coreProperties>
</file>