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《卖油翁》</w:t>
      </w:r>
    </w:p>
    <w:p>
      <w:pPr>
        <w:pStyle w:val="Normal"/>
        <w:ind w:firstLine="420"/>
        <w:jc w:val="center"/>
        <w:rPr/>
      </w:pPr>
      <w:r>
        <w:rPr/>
        <w:t>欧阳修</w:t>
      </w:r>
    </w:p>
    <w:p>
      <w:pPr>
        <w:pStyle w:val="Normal"/>
        <w:ind w:firstLine="420"/>
        <w:rPr/>
      </w:pPr>
      <w:r>
        <w:rPr/>
        <w:t>三维目标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理解“熟能生巧”的道理，并能指导自己的学习实践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体会对比和欲抑先扬手法对刻画人物的作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品味课文准确而传神的语言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积累“矜”、“颔”、“忿”、“轻”等词汇，理解句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背诵课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重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自主合作、探究学习，疏通文意，积累文言词汇和挖掘文章蕴涵的意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过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导入）在现实生活中，我们每个人都渴望成功，希望自己在某个方面比别人更出色，希望自己能得到他人的仰慕，也常常羡慕那些成功者，羡慕他们拥有不同凡响的技艺，羡慕他们拥有辉煌美丽的人生，怎样让自己拥有某种娴熟的技能？怎样让自己成功？怎样让自己也成为别人敬羡的对象？我们将要学习的《卖油翁》这一课，或许能让我们有所领悟。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  <w:r>
        <w:rPr/>
        <w:t>作者作品简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欧阳修，字永叔。号醉翁，六一居士，庐陵人，谥号文忠。北宋著名文学家、史学家，唐宋八大家之一。《卖油翁》选自《归田录》卷一，有删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  <w:r>
        <w:rPr/>
        <w:t>朗读课文，翻译全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翻译原则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通读全文，理解文章主旨，照顾前后，准确译句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直译为主，意译为辅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词不离句，句不离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译文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陈尧咨擅长射箭，当时没有人能和他相比，他自己也以这一点自夸。他曾在自己家的花园里射箭，有个卖油翁放下担子，站在一旁，斜着眼睛看着，很久不离开。看见他射出的箭十支有八九支中的，只是微微地点点头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陈尧咨质问道：“你也懂得射箭吗？我的射技不是很高明吗？”卖油翁说：“没有什么，只不过手熟罢了。”陈尧咨怒气冲冲地说：“你怎么敢小看我的射技！”卖油翁说：“凭我酌油的经验知道这个道理。”于是拿出一个葫芦放在地上，用一个铜钱盖在葫芦口上，慢慢地用勺子把油注入葫芦，油从钱孔中穿过去而钱不湿。卖油翁接着说：“我也没有什么，只是手熟罢了。”陈尧咨只好笑着打发他走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</w:t>
      </w:r>
      <w:r>
        <w:rPr/>
        <w:t xml:space="preserve">. </w:t>
      </w:r>
      <w:r>
        <w:rPr/>
        <w:t>课文内容讲解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《卖油翁》是一篇短小精悍的文言文。文章通过叙述一个生动的小故事，说明技艺专长，全在熟能生巧，精益求精，不值得骄傲的道理。此文寓抽象的道理于具体的故事之中，言浅意深，发人自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从结构上划分，全文可分两部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一部分写卖油翁对陈尧咨射技的态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先简要介绍陈尧咨的“善射”和“以此自矜”。接着就记叙发生的事件，交代了事件发生的地点（“家圃”）、人物（“卖油翁”），以及卖油翁对陈尧咨射技的态度（“但微颔之”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二部分写卖油翁与陈尧咨的对话和卖油翁酌油的高超技艺，说明熟能生巧的道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一共写了两次对话。陈尧咨先是质问“吾射不亦精乎”，“自矜”之状跃然纸上；接着是“忿然曰：尔安敢轻吾射！”骄横之态溢于言表。卖油翁从容对答，先点出“无他，但手熟尔”；再说“以我酌油知之”；接着当场献技，结论是“我亦无他，惟手熟尔”，再一次肯定了熟能生巧的道理。最后，在事实面前陈尧咨无话可说，只好“笑而遣之”，尴尬地打发了卖油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文中的两个人物形象刻画得异常鲜明；陈尧咨骄傲轻狂，不可一世；卖油翁从容稳重，循循善诱，虽技高一筹，但并不矜持，体现出智者超然物外之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</w:t>
      </w:r>
      <w:r>
        <w:rPr/>
        <w:t xml:space="preserve">. </w:t>
      </w:r>
      <w:r>
        <w:rPr/>
        <w:t>写作特色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欲抑先扬，激起记叙波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人们常说，记叙的波澜，是构成故事情节的艺术神经。“欲抑先扬”或“欲扬先抑”的手法则是这根艺术神经的一个分枝。欧阳修的《卖油翁》一文正体现出这根神经的艺术魅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故事开头，作者故“扬”一笔；陈尧咨“善射”而“当世无双”，且“以此自矜”。接着，作者设置了卖油翁观其射箭的情节：陈尧咨“射于家圃”，卖油翁“释担”观之，且“久而不去”。在陈尧咨“发矢十中八九”的高超技艺面前，卖油翁不动声色，一副不以为然的样子，只不过“微颔之”罢了。这是一个蓄势。面对卖油翁的冷漠，一向狂傲的陈尧咨自然会感到疑惑，禁不住接连发问：“汝亦知射乎？吾射不亦精乎？”可是他所得到的回答却是：“无他，但手熟尔”。一贯以善射自矜的陈尧咨，哪堪忍受卖油翁略带奚落的答复！于是盛气凌人地质问，恼羞成怒地呵斥：“尔安敢轻吾射！”在骄横的权贵面前，卖油翁以柔克刚，寸步不让，用稳重、沉重的“酌油”表演，使得陈尧咨不得不折服，从而达到“抑”的艺术效果。综观全篇，“扬”是为了“抑”，“抑”才是作者的意旨。运用“欲抑先扬”的手法，使记叙产生波澜，收到了极好的艺术效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对比衬托，道出深刻哲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射箭和酌油本是两件不相干的事，作者却偏偏将它们放在一起写，其意图是显而易见的，即通过对射者、酌者技艺和态度的鲜明对比，凸现“熟能生巧”的生活哲理。你看，论技艺，陈尧咨十中八九，并不是百发百中；卖油翁沥油而钱不湿，可谓绝技也。论态度，一个浮躁、自矜；一个从容、沉着。论见解，陈尧咨也不及卖油翁，一句“我亦无他，惟手熟尔”，就将“熟能生巧”的生活哲理“不动声色”地表达出来了。在封建社会，卖油是低贱的，射箭是高尚的，但是射箭和酌油的道理是一样的。作者正是通过这一射一酌的对比和衬托，向我们道出了深刻的哲理。这是本文的第二个特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详略有致，裁剪合理得当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这则故事篇幅不长，但叙事清楚，重点突出，因为故事要说的道理是熟能生巧，并不是说陈尧咨如何善射，所以对陈尧咨射箭写得简略，只用了“十中八九”几个字，而且就是卖油翁的亲眼所见来写的。对卖油翁酌油的过程，作者则记叙得比较详细，“取”“置”“覆”“酌”“沥”等一连串的动词，使卖油翁酌油时胸有成竹、不慌不忙的神态和动作跃然纸上，表现出作者深厚的裁剪功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寓理于事，构思独特新颖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这则故事共</w:t>
      </w:r>
      <w:r>
        <w:rPr/>
        <w:t>135</w:t>
      </w:r>
      <w:r>
        <w:rPr/>
        <w:t>字，说理的地方仅只“手热”二字。大量的篇幅是在叙述陈尧咨射箭和卖油翁酌油的表演。无论是射箭还是倒油，都雄辩地证实了“惟手熟尔”的道理。作者不是通过议论，而是通过对具体事例的叙写来阐明道理，正是本文构思独特之处。运用“寓理于事”的手法说理，不仅通俗生动，易于理解，更能使道理的阐发有基础，令人信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</w:t>
      </w:r>
      <w:r>
        <w:rPr/>
        <w:t xml:space="preserve">. </w:t>
      </w:r>
      <w:r>
        <w:rPr/>
        <w:t>教育意义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这篇短文给我们的教育将是多方面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其一，勤学苦练、熟能生巧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陈康肃“发矢十中八九”，卖油翁酌油“自钱孔入，而钱不湿”，究其根由，全在熟能生巧。学习科学文化知识和各种技能（如唱歌、画画、体育、手工等）也是如此，只有多实践，多训练，才能熟练，熟练了才能“生巧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其二，不可自傲，精益求精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有了本领，取得了成绩，不应自傲，因为山外有山，天外有天。卖油翁的一番表演，一句“惟手熟尔”的感慨，不仅教育了陈康肃，也教育了我们对待学习，对待任何事情，只有精益求精，不断努力，才能取得更大的进步；如果固步自封，自矜不前，将被世人耻笑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其三，以人为镜，反思自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陈尧咨从卖油翁这面“镜子”上看到了自己的不足，变“自矜”为自嘲，我们从卖油翁和陈尧咨这正反两面镜子上可以看到什么呢？这正是同学们应该思考的问题，相信通过这样的反思，大家获得的教益应是巨大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</w:t>
      </w:r>
      <w:r>
        <w:rPr/>
        <w:t xml:space="preserve">. </w:t>
      </w:r>
      <w:r>
        <w:rPr/>
        <w:t>课后习题答案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一题：</w:t>
      </w:r>
      <w:r>
        <w:rPr/>
        <w:t xml:space="preserve">1. </w:t>
      </w:r>
      <w:r>
        <w:rPr/>
        <w:t>本文讲述了卖油翁自钱孔沥油，而钱不沾湿的故事。</w:t>
      </w:r>
      <w:r>
        <w:rPr/>
        <w:t xml:space="preserve">2. </w:t>
      </w:r>
      <w:r>
        <w:rPr/>
        <w:t>说明了熟能生巧的道理。</w:t>
      </w:r>
      <w:r>
        <w:rPr/>
        <w:t xml:space="preserve">3. </w:t>
      </w:r>
      <w:r>
        <w:rPr/>
        <w:t>对我们的启发有二：熟能生巧；应正确对待自己的长处，不可自傲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二题：卖油翁对待陈尧咨“发矢十中八九”的成绩，只是微微点头而已。因为他认为这没有什么别的奥妙，只不过是手熟罢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三题：</w:t>
      </w:r>
      <w:r>
        <w:rPr/>
        <w:t xml:space="preserve">1. </w:t>
      </w:r>
      <w:r>
        <w:rPr/>
        <w:t>陈尧咨高超的射箭技术。</w:t>
      </w:r>
      <w:r>
        <w:rPr/>
        <w:t xml:space="preserve">2. </w:t>
      </w:r>
      <w:r>
        <w:rPr/>
        <w:t>陈尧咨射箭。</w:t>
      </w:r>
      <w:r>
        <w:rPr/>
        <w:t xml:space="preserve">3. </w:t>
      </w:r>
      <w:r>
        <w:rPr/>
        <w:t>熟能生巧的道理。</w:t>
      </w:r>
      <w:r>
        <w:rPr/>
        <w:t>4.l</w:t>
      </w:r>
      <w:r>
        <w:rPr/>
        <w:t>葫芦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卖油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</w:t>
      </w:r>
      <w:r>
        <w:rPr/>
        <w:t xml:space="preserve">. </w:t>
      </w:r>
      <w:r>
        <w:rPr/>
        <w:t>结构图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陈尧咨</w:t>
      </w:r>
      <w:r>
        <w:rPr>
          <w:rFonts w:eastAsia="Times New Roman"/>
        </w:rPr>
        <w:t xml:space="preserve">                                                     </w:t>
      </w:r>
      <w:r>
        <w:rPr/>
        <w:t>卖油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技艺：善射（十中八九）</w:t>
      </w:r>
      <w:r>
        <w:rPr>
          <w:rFonts w:eastAsia="Times New Roman"/>
        </w:rPr>
        <w:t xml:space="preserve">                         </w:t>
      </w:r>
      <w:r>
        <w:rPr/>
        <w:t>善酌（绝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见地：自矜</w:t>
      </w:r>
      <w:r>
        <w:rPr>
          <w:rFonts w:eastAsia="Times New Roman"/>
        </w:rPr>
        <w:t xml:space="preserve">                                              </w:t>
      </w:r>
      <w:r>
        <w:rPr/>
        <w:t>大巧若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态度：浮躁</w:t>
      </w:r>
      <w:r>
        <w:rPr>
          <w:rFonts w:eastAsia="Times New Roman"/>
        </w:rPr>
        <w:t xml:space="preserve">                                              </w:t>
      </w:r>
      <w:r>
        <w:rPr/>
        <w:t>从容、沉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八</w:t>
      </w:r>
      <w:r>
        <w:rPr/>
        <w:t xml:space="preserve">. </w:t>
      </w:r>
      <w:r>
        <w:rPr/>
        <w:t>作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下列句子中的“之”按用法进行归类，正确的一项是（</w:t>
      </w:r>
      <w:r>
        <w:rPr/>
        <w:t>D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人之为学有难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吾欲之南海，何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虎见之，庞然大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徐以杓酌油沥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蜀之鄙有二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恐其变化，唾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  <w:r>
        <w:rPr/>
        <w:t>/</w:t>
      </w:r>
      <w:r>
        <w:rPr/>
        <w:t>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/>
        <w:t>/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/>
        <w:t>/</w:t>
      </w:r>
      <w:r>
        <w:rPr/>
        <w:t>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考点说明：此题考查文言文中一词多义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维点拨：文言文中虚词的用法很多，要注意归纳，整理。本题中“之”常用作代词、助词、主谓间不译，也用作动词“到”。据此分析，题干中的（</w:t>
      </w:r>
      <w:r>
        <w:rPr/>
        <w:t>1</w:t>
      </w:r>
      <w:r>
        <w:rPr/>
        <w:t>）（</w:t>
      </w:r>
      <w:r>
        <w:rPr/>
        <w:t>5</w:t>
      </w:r>
      <w:r>
        <w:rPr/>
        <w:t>）中的“之”是作为结构助词“的”出现的；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中的“之”都是代词；（</w:t>
      </w:r>
      <w:r>
        <w:rPr/>
        <w:t>2</w:t>
      </w:r>
      <w:r>
        <w:rPr/>
        <w:t>）中的“之”是动词“到”的意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4:17:00Z</dcterms:modified>
  <cp:revision>308</cp:revision>
  <dc:subject/>
  <dc:title>（鄂教版）初中语文义务教育课程标准实验教材介绍</dc:title>
</cp:coreProperties>
</file>