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外星人》研究性学习汇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学期，我们又进行了《外星人》的研究性学习，这次学习沿袭了《猎狐》的许多方式和内容，学生也更有兴趣，上次获奖的小组和个人，此次还想继续殊荣；没有获得好奖次的，在观看获奖作品后也学到了不少东西，受到不小的启示，此次更是跃跃欲试，发誓要做出精品。有了学生极大的热情，我们也总结了上次的经验教训，在许多方面都作了改进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小组分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上次的学习小组仅有一位组长，在学习过程中也经常出现职责不明、不好控制的问题。此次加以改进，按座位组成四个小组不变，但每位成员都有具体分工，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个负责人，负责安排整个学习过程，包括学习内容的安排，组员的具体分工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个记录员，负责记录整个学习过程，各组员的学习情况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个评价员，负责评价整个学习过程中各位成员的表现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个报告员，负责将学习成果、质疑解难汇总，形成书面报告单，并在班上发言交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每次课堂学习后均要求上交记录表，评价表及书面报告单。</w:t>
      </w:r>
    </w:p>
    <w:p>
      <w:pPr>
        <w:pStyle w:val="Normal"/>
        <w:ind w:firstLine="420"/>
        <w:rPr/>
      </w:pPr>
      <w:r>
        <w:rPr/>
        <w:t>（一）记录表</w:t>
      </w:r>
    </w:p>
    <w:p>
      <w:pPr>
        <w:pStyle w:val="Normal"/>
        <w:ind w:firstLine="420"/>
        <w:rPr/>
      </w:pPr>
      <w:r>
        <w:rPr/>
        <w:t>第（</w:t>
      </w:r>
      <w:r>
        <w:rPr>
          <w:rFonts w:eastAsia="Times New Roman"/>
        </w:rPr>
        <w:t xml:space="preserve"> </w:t>
      </w:r>
      <w:r>
        <w:rPr/>
        <w:t>）小组</w:t>
      </w:r>
      <w:r>
        <w:rPr>
          <w:rFonts w:eastAsia="Times New Roman"/>
        </w:rPr>
        <w:t xml:space="preserve"> </w:t>
      </w:r>
      <w:r>
        <w:rPr/>
        <w:t>组长：</w:t>
      </w:r>
      <w:r>
        <w:rPr>
          <w:rFonts w:eastAsia="Times New Roman"/>
        </w:rPr>
        <w:t xml:space="preserve">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____</w:t>
      </w:r>
      <w:r>
        <w:rPr/>
        <w:t>次记录</w:t>
      </w:r>
    </w:p>
    <w:p>
      <w:pPr>
        <w:pStyle w:val="Normal"/>
        <w:ind w:firstLine="420"/>
        <w:rPr/>
      </w:pPr>
      <w:r>
        <w:rPr/>
        <w:t>课题：</w:t>
      </w:r>
    </w:p>
    <w:p>
      <w:pPr>
        <w:pStyle w:val="Normal"/>
        <w:ind w:firstLine="420"/>
        <w:rPr/>
      </w:pPr>
      <w:r>
        <w:rPr/>
        <w:t>学习过程：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收集资料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朗读课文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词语积累</w:t>
      </w:r>
    </w:p>
    <w:p>
      <w:pPr>
        <w:pStyle w:val="Normal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讨论问题</w:t>
      </w:r>
    </w:p>
    <w:p>
      <w:pPr>
        <w:pStyle w:val="Normal"/>
        <w:ind w:firstLine="42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学生质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记录员：</w:t>
      </w:r>
    </w:p>
    <w:p>
      <w:pPr>
        <w:pStyle w:val="Normal"/>
        <w:ind w:firstLine="420"/>
        <w:rPr/>
      </w:pPr>
      <w:r>
        <w:rPr/>
        <w:t>（二）报告单</w:t>
      </w:r>
    </w:p>
    <w:p>
      <w:pPr>
        <w:pStyle w:val="Normal"/>
        <w:ind w:firstLine="420"/>
        <w:rPr/>
      </w:pPr>
      <w:r>
        <w:rPr/>
        <w:t>第（</w:t>
      </w:r>
      <w:r>
        <w:rPr>
          <w:rFonts w:eastAsia="Times New Roman"/>
        </w:rPr>
        <w:t xml:space="preserve"> </w:t>
      </w:r>
      <w:r>
        <w:rPr/>
        <w:t>）小组</w:t>
      </w:r>
      <w:r>
        <w:rPr>
          <w:rFonts w:eastAsia="Times New Roman"/>
        </w:rPr>
        <w:t xml:space="preserve"> </w:t>
      </w:r>
      <w:r>
        <w:rPr/>
        <w:t>组长：</w:t>
      </w:r>
      <w:r>
        <w:rPr>
          <w:rFonts w:eastAsia="Times New Roman"/>
        </w:rPr>
        <w:t xml:space="preserve">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____</w:t>
      </w:r>
      <w:r>
        <w:rPr/>
        <w:t>次报告</w:t>
      </w:r>
    </w:p>
    <w:p>
      <w:pPr>
        <w:pStyle w:val="Normal"/>
        <w:ind w:firstLine="420"/>
        <w:rPr/>
      </w:pPr>
      <w:r>
        <w:rPr/>
        <w:t>课题：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相关资料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基础识记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讨论问题</w:t>
      </w:r>
    </w:p>
    <w:p>
      <w:pPr>
        <w:pStyle w:val="Normal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学生质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报告员：</w:t>
      </w:r>
    </w:p>
    <w:p>
      <w:pPr>
        <w:pStyle w:val="Normal"/>
        <w:ind w:firstLine="420"/>
        <w:rPr/>
      </w:pPr>
      <w:r>
        <w:rPr/>
        <w:t>（三）评价表</w:t>
      </w:r>
    </w:p>
    <w:p>
      <w:pPr>
        <w:pStyle w:val="Normal"/>
        <w:ind w:firstLine="420"/>
        <w:rPr/>
      </w:pPr>
      <w:r>
        <w:rPr/>
        <w:t>第（</w:t>
      </w:r>
      <w:r>
        <w:rPr>
          <w:rFonts w:eastAsia="Times New Roman"/>
        </w:rPr>
        <w:t xml:space="preserve"> </w:t>
      </w:r>
      <w:r>
        <w:rPr/>
        <w:t>）小组</w:t>
      </w:r>
      <w:r>
        <w:rPr>
          <w:rFonts w:eastAsia="Times New Roman"/>
        </w:rPr>
        <w:t xml:space="preserve"> </w:t>
      </w:r>
      <w:r>
        <w:rPr/>
        <w:t>组长：</w:t>
      </w:r>
      <w:r>
        <w:rPr>
          <w:rFonts w:eastAsia="Times New Roman"/>
        </w:rPr>
        <w:t xml:space="preserve"> </w:t>
      </w:r>
      <w:r>
        <w:rPr/>
        <w:t>时间：</w:t>
      </w:r>
    </w:p>
    <w:p>
      <w:pPr>
        <w:pStyle w:val="Normal"/>
        <w:ind w:firstLine="420"/>
        <w:rPr/>
      </w:pPr>
      <w:r>
        <w:rPr/>
        <w:t>组员</w:t>
      </w:r>
      <w:r>
        <w:rPr>
          <w:rFonts w:eastAsia="Times New Roman"/>
        </w:rPr>
        <w:t xml:space="preserve"> </w:t>
      </w:r>
      <w:r>
        <w:rPr/>
        <w:t>参与态度</w:t>
      </w:r>
      <w:r>
        <w:rPr>
          <w:rFonts w:eastAsia="Times New Roman"/>
        </w:rPr>
        <w:t xml:space="preserve"> </w:t>
      </w:r>
      <w:r>
        <w:rPr/>
        <w:t>参与成果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ind w:firstLine="420"/>
        <w:rPr/>
      </w:pPr>
      <w:r>
        <w:rPr/>
        <w:t>不参与</w:t>
      </w:r>
      <w:r>
        <w:rPr/>
        <w:t xml:space="preserve">0 </w:t>
      </w:r>
      <w:r>
        <w:rPr/>
        <w:t>不积极</w:t>
      </w:r>
      <w:r>
        <w:rPr/>
        <w:t xml:space="preserve">3 </w:t>
      </w:r>
      <w:r>
        <w:rPr/>
        <w:t>积极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无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好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ind w:firstLine="420"/>
        <w:rPr/>
      </w:pPr>
      <w:r>
        <w:rPr/>
        <w:t>附：必要的铺垫——小组分工的课堂实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为了实证这种小组分工是否比以前更有效，我们有意识地在某些课堂上尝试了这种方式。如《唐宋诗中的物候》、《夏天的旋律》、《大自然的启示》的课堂学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此外，我们在小组学习的基础上，也就成果展示形式和内容进行了新的尝试，如综合性学习《春之歌》和《英雄》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堂学习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习内容的安排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此次学习不再按《猎狐》六大板块进行分解，原因在于上次的内容分解造成了难易度的失调，有的小组内容单一简易，有的小组内容复杂难度大，于是各组所用的学习时间不一，影响了学习效果。据此教训，此次我们将《外星人》的课文八个部分分解到四节课上进行解读，每节课各小组集中解读两个部分，各小组内容相同，就比哪个小组挖掘得深入，理解得透彻。而每节课上，都遵照“读一读、记一记、想一想、写一写”的步骤进行“自主、合作、探究”学习，将学习重点和绝大多数学习时间放在了思考讨论与质疑探究上。各小组在完成学习报告时，有选择性地将课堂及课外学习内容分成几个板块进行梳理、总结。如：相关资料、基础识记、文段阅读、故事梗概、人物分析、主旨结构、解疑答难、质疑探究、想像创作、写作亮点、读书心得、影视欣赏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课时安排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~2</w:t>
      </w:r>
      <w:r>
        <w:rPr/>
        <w:t>节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教师组织学生观看《外星人》影片。在教师提示指导下，学生在课后多途径查找资料，范围可以适当扩大到科幻小说、科幻电影等。一部分特别感兴趣的学生可以试着续写《外星人》或独立创作相关主题的科幻小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~6</w:t>
      </w:r>
      <w:r>
        <w:rPr/>
        <w:t>节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每节课学习课文的两个部分，按“读一读、记一记、想一想、写一写”的步骤，先朗读课文，分头找出需要掌握的字词，再围绕思考讨论题进行研究讨论，最后向课本质疑。每节课的学习内容、学习过程和学习成果都要形成书面报告。课堂上未完成的要在当日找时间完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7~8</w:t>
      </w:r>
      <w:r>
        <w:rPr/>
        <w:t>节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教师将各组有争议的问题及提出的新问题归类汇总，将问题分为四大类，即：语句理解类，整体把握类，想像创作类，推敲质疑类。精选出</w:t>
      </w:r>
      <w:r>
        <w:rPr/>
        <w:t>10~15</w:t>
      </w:r>
      <w:r>
        <w:rPr/>
        <w:t>题交给各组进行当堂讨论，然后全班交流，达成共识。其它题目以黑板报的形式留作家庭作业，对仍有争议的问题可灵活处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课堂质疑探究全过程：</w:t>
      </w:r>
    </w:p>
    <w:p>
      <w:pPr>
        <w:pStyle w:val="Normal"/>
        <w:ind w:firstLine="42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各小组研读课文，提出质疑。</w:t>
      </w:r>
    </w:p>
    <w:p>
      <w:pPr>
        <w:pStyle w:val="Normal"/>
        <w:ind w:firstLine="42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将问题归为四大类，即：语句理解类，整体把握类，想像创作类，推敲质疑类。</w:t>
      </w:r>
    </w:p>
    <w:p>
      <w:pPr>
        <w:pStyle w:val="Normal"/>
        <w:ind w:firstLine="42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从后三类问题中精选最有价值的问题</w:t>
      </w:r>
      <w:r>
        <w:rPr/>
        <w:t>10~15</w:t>
      </w:r>
      <w:r>
        <w:rPr/>
        <w:t>个，再交给各小组讨论，课堂交流。</w:t>
      </w:r>
    </w:p>
    <w:p>
      <w:pPr>
        <w:pStyle w:val="Normal"/>
        <w:ind w:firstLine="42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各小组将讨论结果写进作品，完成质疑探究板块。</w:t>
      </w:r>
    </w:p>
    <w:p>
      <w:pPr>
        <w:pStyle w:val="Normal"/>
        <w:ind w:firstLine="420"/>
        <w:rPr/>
      </w:pPr>
      <w:r>
        <w:rPr/>
        <w:t>以七年级五班为例，经过筛选整合，挑选出十二个问题：</w:t>
      </w:r>
    </w:p>
    <w:p>
      <w:pPr>
        <w:pStyle w:val="Normal"/>
        <w:ind w:firstLine="420"/>
        <w:rPr/>
      </w:pPr>
      <w:r>
        <w:rPr/>
        <w:t>整体把握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外星人是如何逐渐适应地球生活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哈唯狗有哪些作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哪些方面能够体现出外星人的高智商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玛丽妈妈用昂贵的肥皂洗澡与文章内容好像没什么关系，是否应删掉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外星人与艾略特是怎样成为好朋友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文章多处写到艾略特给外星人东西吃，却不理会哈唯狗，这能说明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既然外星人能够逐渐适应地球生活，为什么还要老想着离开地球呢？</w:t>
      </w:r>
    </w:p>
    <w:p>
      <w:pPr>
        <w:pStyle w:val="Normal"/>
        <w:ind w:firstLine="420"/>
        <w:rPr/>
      </w:pPr>
      <w:r>
        <w:rPr/>
        <w:t>想像创作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想像外星人要制造出怎么样的仪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说到外星人唯一熟悉的家具就是书桌，请据此想像，外星人的家会是怎样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试想水、音乐等我们司空见惯的东西在外星人的世界里会是怎样的？</w:t>
      </w:r>
    </w:p>
    <w:p>
      <w:pPr>
        <w:pStyle w:val="Normal"/>
        <w:ind w:firstLine="420"/>
        <w:rPr/>
      </w:pPr>
      <w:r>
        <w:rPr/>
        <w:t>推敲质疑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既然外星人能与低等生物植物沟通交流，为什么不能与动物狗以及高等生物人沟通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什么只是艾略特能接受到外星人的心电感应？</w:t>
      </w:r>
    </w:p>
    <w:p>
      <w:pPr>
        <w:pStyle w:val="Normal"/>
        <w:ind w:firstLine="420"/>
        <w:rPr/>
      </w:pPr>
      <w:r>
        <w:rPr/>
        <w:t>第</w:t>
      </w:r>
      <w:r>
        <w:rPr/>
        <w:t>9~10</w:t>
      </w:r>
      <w:r>
        <w:rPr/>
        <w:t>节课</w:t>
      </w:r>
    </w:p>
    <w:p>
      <w:pPr>
        <w:pStyle w:val="Normal"/>
        <w:ind w:firstLine="420"/>
        <w:rPr/>
      </w:pPr>
      <w:r>
        <w:rPr/>
        <w:t>研究成果报告内容：各小组在研究课文的基础上，将学习内容分成几个板块进行梳理、总结。如：相关资料、基础识记、文段阅读、故事梗概、人物分析、主旨结构、解疑答难、质疑探究、想像创作、写作亮点、读书心得、影视欣赏等。各组根据自身能力水平的不同灵活处理。</w:t>
      </w:r>
    </w:p>
    <w:p>
      <w:pPr>
        <w:pStyle w:val="Normal"/>
        <w:ind w:firstLine="420"/>
        <w:rPr/>
      </w:pPr>
      <w:r>
        <w:rPr/>
        <w:t>研究成果报告形式：各小组商量好研究成果报告的形式，或编成读书报告小册子，或出小报，或制作幻灯片，或制作网页等等。小组分工合作，完成成果报告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社团活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锋行文学社”是真正意义上的学生文学社团，它的发起人是七（</w:t>
      </w:r>
      <w:r>
        <w:rPr/>
        <w:t>4</w:t>
      </w:r>
      <w:r>
        <w:rPr/>
        <w:t>）班的乐康和谢春垒，其前身是在《猎狐》研究性学习活动中获得精品一等奖的“锋行出版社”，听起来名头挺大，其实只有这两位男生。在得知《外星人》也要采用研究性学习方式后，乐康他们就想公开招聘七年级各班精英入社，这样可以做出最好的作品。在得到我的认可后，他们制订了计划，并开始了组织工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刚开始，我并不是很在意，本着保护学生积极性的心理就鼓励了几句。但后来的发展令我越来越惊奇了。他们不仅自己出了招聘考试试卷，而且和老师协商解决了考试场地和考试时间问题，并安排了在各班宣传、统计考生人数、复印考试试卷、布置考场、监考和改卷工作，一切工作井然有序。在没有老师亲临指导的情况下，他们进行了第一次招聘考试。但由于有些学生不是很配合，加上试卷本身难度过大，分数的参考价值不大，他们决定再进行第二次招聘考试。这次考试之后，他们将每位考生的得分打印出来，与入选名单一起公示在各班门口，以示公正。入社人数较多，他们又设立了几个分社，并安排好了分社社长、副社长。其管理组织能力令人惊叹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文学社正式成立后，乐康又给各个分社分配了任务，提出了具体的要求。管理到位，细致入微。如每项工作都落实到人，还有时间的限制。该社有专门的账本（注：他们一切的开支都是自费），就连磁盘都有专门的编号和登记本，电脑上有专门的文件夹，将社团的资料分门别类。给人的感觉，这不像是个文学社，更像是个公司。而这一切，都是社长乐康一手策划，我们老师的指导是非常少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在这样的正规化管理下，该社的资料详尽、全面，学生的原创作品也有一定水平，可以称得上是全年级的领头羊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上论坛交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为了扩大交流范围，我们为学生提供了网上交流的平台。经过申请，我们得到了汉阳教育信息网站</w:t>
      </w:r>
      <w:r>
        <w:rPr/>
        <w:t>http://www.hyjyedu.com</w:t>
      </w:r>
      <w:r>
        <w:rPr/>
        <w:t>的支持，在中学语文论坛上开辟了《外星人》讨论专区。我们请微机老师教学生如何在论坛注册，如何发帖，如何回复等。我校学生都以</w:t>
      </w:r>
      <w:r>
        <w:rPr/>
        <w:t>cuiwei</w:t>
      </w:r>
      <w:r>
        <w:rPr/>
        <w:t>（班级代码）</w:t>
      </w:r>
      <w:r>
        <w:rPr/>
        <w:t>_</w:t>
      </w:r>
      <w:r>
        <w:rPr/>
        <w:t>（自己姓名的拼音字母）为注册名，这样便于识别、统计和管理。比如，初一（</w:t>
      </w:r>
      <w:r>
        <w:rPr/>
        <w:t>5</w:t>
      </w:r>
      <w:r>
        <w:rPr/>
        <w:t>）班的邹纯同学，其注册名就是：</w:t>
      </w:r>
      <w:r>
        <w:rPr/>
        <w:t>cuiwei5_zouchu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同时，我申请到版主的权限，负责对学生的帖子进行管理，删除灌水帖和恶意捣乱帖，维护论坛的纯净。从学生发帖情况来看，学生对这种新的交流方式很感兴趣，几乎人人都想尝试。而且，论坛为资源的共享提供了最便捷的条件，学生找到一些有价值的资料，有些都是我们老师没有看过的。还有学生提出了自己发现的问题，并得到了其他学生的回应，其效果就更好了。当然，这只是一个初步的尝试，还有不少客观存在的问题，比如说，许多学生受到条件的限制，没有机会上网交流，再如，学生发帖的积极性很高，但大部分帖子的价值不够高，或者只顾发帖而很少回复别人的帖子。结果造成很多帖子发了后没有回应，特别是一些有价值、值得讨论和争议的帖子，点击率和回复率太少，甚至为零。对此，我们想了一些办法。针对学生没有条件上网的问题，我们与微机老师商量，每个班都利用上网络课的机会，集中上论坛发帖。再者，五一期间，我们用告家长书的形式请家长支持配合，带领孩子一起上网交流。至于发帖质量的问题，则不是一时之间能有很大改善的，这毕竟只是刚刚起步，能带学生们入门，能为学生打开一扇广泛交流的窗户，应该说，我们的目的也达到了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作品展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此次学生的作品形式更丰富了，除了制作读书笔记外，还有自编小报，电子报刊，演示文稿等，创意之多也是令人惊奇的。在作品的内容上，也比上一次有明显的进步。学生所找的资料涉及科幻小说的方方面面，极大地拓展了课本资源，学生们的质疑很有份量，解答也很具有个性化，想像力充分展现，续写、创作都有一定的水平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活动后记反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有了上次的铺垫，在一开始，我们就要求学生与家长沟通，争取家长的大力支持，并将家长的参与作为学习过程中的一部分。我们还在五一放假之前印发《告家长书》请家长带领孩子一起上网查资料、上论坛发帖，确保家长的参与和支持。所以此次活动较上次来说，家长参与面更广了，参与程度更深了，反馈更好了。</w:t>
      </w:r>
    </w:p>
    <w:p>
      <w:pPr>
        <w:pStyle w:val="Normal"/>
        <w:ind w:firstLine="420"/>
        <w:rPr/>
      </w:pPr>
      <w:r>
        <w:rPr/>
        <w:t>三、几点思考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究性学习给学生带来新变化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在学生自己的活动总结中，他们都觉得这样的活动锻炼了自己各方面的能力，每一次都让自己受益非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在这两次研究性学习活动中，学生的变化是显著的。他们开始学会多途径收集资料，学会整理与归纳资料，学会在小组学习中分享与合作，学会发现问题和解决问题，学会质疑与探究，培养了认真踏实、严谨求实的态度和不怕吃苦、精益求精的精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实践再次证明，兴趣是最好的老师。新课标提倡的“自主—合作—探究”的学习方式，的确极大地激发了学生的学习潜能，变“要我学”为“我要学”，研究性学习开展好了，有益于学生语文素养的全面提升，有益于学生多方面能力的培养，有益于学生的终身发展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究性学习对教师提出新要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比起传统的封闭式的老师讲授来说，研究性学习对教师的要求非常高，难度的确较大。在组织活动过程中，我们面临了许多的挑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首先是观念更新上的挑战。虽然我们一直在学习新课标，努力实践新课标，但大家都是在摸索阶段，谁也不太确定怎么做才最能体现“自主—合作—探究”的学习方式，怎样做才是真正意义上的研究性学习。所以，在具体设计和操作中，我们犹豫再三，反复推敲，不敢轻举妄动，如此顾虑重重，实在是因为对新课标的观念还未能参悟透彻。我们深感观念转变的难度之大，风险之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其次是知识储备上的挑战。与学生比较而言，我们在语文专业素质上应该强许多，但研究性学习中所涉及的知识领域是非常广博的。就拿《外星人》来说吧，我们在研究课文中都感到了不同程度的吃力，一些科学术语弄得我们头晕目眩，对其中有些现象、有些情节我们也做不出合理的解释。再加上学生作品中有劳技手工、电脑操作、幻灯网页的制作、到论坛注册登陆发帖灌水等等，都对我们教师的知识面和指导能力提出了种种挑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最后是评价方式的挑战。面对学生参差不齐的语文素养和能力，面对形式各样、内容各异的作品，我们发现仅用分数或等级来评价完全不够用。但如何评价才公正合理，才能保护每位学生的积极性，才能如实反映学生们在此活动中的真实态度和水平呢？这个问题一摆到我们面前，我们就深感为难。虽然我们也采用了小组自评、师生共评、作品展览等方式，但仍感到不够科学有效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究性学习需要开发家庭资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从这两次活动中家长的反馈来看，家长的理解、支持和参与也是非常重要的课程资源。这就要求我们不仅要做好学生的思想工作，还得想办法做通家长的观念转化工作，因为家长都是从应试教育中成长起来的，他们最熟悉传统的教学方式，更何况家长把孩子送到学校来，就是要看到孩子的分数、成绩，这是决定孩子能上什么样学校的唯一因素，所以，家长的担心是完全合乎常理的。再加上我们与家长的联系不可能像师生之间这样集中和方便，因此，转变观念的工作更难做了。虽然我们想办法采取了一些措施，但总的来说还是有一定阻力的。即使是好学生的家长，在支持之余，也在担心孩子花费时间后会影响分数。而进行研究性学习更多的着眼于学生的长远发展，短期内对成绩会有怎样的影响呢？说实话，我们也心中没底。如果成绩不理想，我们想，一定会直接影响到家长对研究性学习的支持。这是令人困惑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该说，这两次的研究性学习只是我们在实施新课标过程中，对新课程教学教法进行的探索，对课程整合的尝试，谈不上什么经验，仅供参考。我们在语文教学这片一望无垠的天空和浩翰的大海中航行，诚挚地希望能得到各位专家和同行们的导航与指引！谢谢各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/>
  <dc:description/>
  <dc:language>en-US</dc:language>
  <cp:lastModifiedBy>fkl</cp:lastModifiedBy>
  <dcterms:modified xsi:type="dcterms:W3CDTF">2006-01-01T12:54:00Z</dcterms:modified>
  <cp:revision>0</cp:revision>
  <dc:subject/>
  <dc:title/>
</cp:coreProperties>
</file>