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神奇的纳米</w:t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抓住关键语句，有目的地筛选信息，了解纳米的有关知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体会深入浅出地介绍科学知识的方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培养正确的科学观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重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抓住关键语句，把握说明重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过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导入：纳米是</w:t>
      </w:r>
      <w:r>
        <w:rPr/>
        <w:t>20</w:t>
      </w:r>
      <w:r>
        <w:rPr/>
        <w:t>世纪</w:t>
      </w:r>
      <w:r>
        <w:rPr/>
        <w:t>90</w:t>
      </w:r>
      <w:r>
        <w:rPr/>
        <w:t>年代开始兴起的一个名词。“纳米技术”是继互联网、基本之后人们关注的又一大热点，那么什么是“纳米技术”，“纳米技术”对人类社会的发展有什么好处？要想对这个问题有一个初步的了解，就让我们一起来阅读何佳写的《神奇的纳米》这篇文章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粗读课文，扫清字词障碍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富丽华美：气派华贵美丽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  <w:r>
        <w:rPr/>
        <w:t>课题解读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文章题为《神奇的纳米》，是一篇介绍纳米和纳米技术的文章，突出的是纳米的神奇。（作者以大胆的想象，通俗易懂的语言，向我们介绍了纳米技术的神奇，展示出纳米技术在应用上的美好前景。文章的内容重点突出“神奇”，什么叫“神奇”？词典上解释为特别高超和出奇。那么纳米技术能称得上“神奇”吗？作者大胆的想象描述了未来的外科手术和生活中种种神奇的现象，外科手术居然不用手术刀，不流血，病人动手术不再有疼痛，这是不是“神奇”？纱窗会根据人的需要自动送入新鲜的空气，杯子掉在地上不但不坏而且还会蹦起来，让人们捡时不弯腰，电视机可以印在墙上，这是不是“神奇”？作者举出实例并加以形象的描述，用事实来体现“神奇”，确实让人认识到了纳米技术在研究应用上的价值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</w:t>
      </w:r>
      <w:r>
        <w:rPr/>
        <w:t xml:space="preserve">. </w:t>
      </w:r>
      <w:r>
        <w:rPr/>
        <w:t>内容讲解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本文是一篇科学小品文，作者既简洁又准确地向我们介绍了纳米、纳米技术等科学知识，更满怀激情地给我们展示了未来纳米时代技术美妙的应用前景，要理解本文的结构，可以抓住关键性语句，理清层次，如切除脑垂体瘤，该如何进行呢？脑垂体小手术刀大，那该怎么办呢？医生是如何完成不流血的外科手术呢？什么是纳米机器人，什么又叫纳米？不仅仅是外科手术，总有一天，你会发现，你的生活和周围世界与一个称为“纳米”的名词紧紧联系在一起。当这一天到来时，你就会发现，在某一方面最小的的确是最好的。作者以一个外科手术带动了对纳米知识的讲解，围绕“纳米”，文章主要讲了下面几个问题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什么是纳米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什么是纳米技术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它的神奇体现在哪些方面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纳米技术对人类社会发展有什么好处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文章可以分为四部分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段）：以外科手术为例，展示纳米医学技术的神奇功能，这一部分写得最为生动形象，大有先声夺人之势，篇幅也最长，可分为三个层次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一层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）：作者是以常规外科手术的情景作铺垫，指出其流血、疼痛，恢复缓慢的弊端，并提出了不用麻醉剂，没有手术刀等条件下，如何进行切除脑垂体瘤的问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二层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）：描写用纳米医学技术切除脑垂体瘤的手术情景，突出了手术的舒适，简便安全以及良好效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三层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段）：交代“不流血外科手术”的进行原理及不流血、无疼痛、痊愈快的神奇功能，主要内容是介绍纳米机器人的工作过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二部分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段）：由纳米机器人引出对纳米，纳米技术等知识的解说。这一部分是知识性最强的部分，是全文的基础和核心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三部分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段）：列举外科手术之外的种种例子，展望纳米技术广阔的应用前景。这一部分是第一部分的延伸和拓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部分（</w:t>
      </w:r>
      <w:r>
        <w:rPr/>
        <w:t>18</w:t>
      </w:r>
      <w:r>
        <w:rPr/>
        <w:t>段）：总结全文，作者分析了纳米科学发展的状况，预测纳米时代到来“只有几年之遥”，并提出“纳米技术”才真正是彻底改变人类生活和思想的最具冲击力的“科技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23:00Z</dcterms:created>
  <dc:creator>fkl</dc:creator>
  <dc:description/>
  <dc:language>en-US</dc:language>
  <cp:lastModifiedBy>fkl</cp:lastModifiedBy>
  <dcterms:modified xsi:type="dcterms:W3CDTF">2005-12-31T14:24:00Z</dcterms:modified>
  <cp:revision>2</cp:revision>
  <dc:subject/>
  <dc:title>科学技术是第一生产力</dc:title>
</cp:coreProperties>
</file>