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外星人》</w:t>
      </w:r>
    </w:p>
    <w:p>
      <w:pPr>
        <w:pStyle w:val="Normal"/>
        <w:ind w:firstLine="420"/>
        <w:rPr/>
      </w:pPr>
      <w:r>
        <w:rPr/>
        <w:t>［教学目标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培养学生阅读较长科幻小说的能力，并从课内的有限阅读走向课外的无限阅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培养学生自主探究性阅读的能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激发学生想象力，尝试创作科幻作品。</w:t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  <w:r>
        <w:rPr/>
        <w:t>重点、难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激发学生想象能力，培养学生向文本质疑的能力。</w:t>
      </w:r>
    </w:p>
    <w:p>
      <w:pPr>
        <w:pStyle w:val="Normal"/>
        <w:ind w:firstLine="420"/>
        <w:rPr/>
      </w:pPr>
      <w:r>
        <w:rPr/>
        <w:t>［教学安排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同学们可上图书室借阅《外星人》，也可以观看电影《外星人》，还可以查找相关资料，包括科幻小说、科幻电影等，对科幻小说特别感兴趣的同学可以尝试读写《外星人》或独立创作相关主题的科幻小说。</w:t>
      </w:r>
    </w:p>
    <w:p>
      <w:pPr>
        <w:pStyle w:val="Normal"/>
        <w:ind w:firstLine="420"/>
        <w:rPr/>
      </w:pPr>
      <w:r>
        <w:rPr/>
        <w:t>三</w:t>
      </w:r>
      <w:r>
        <w:rPr/>
        <w:t xml:space="preserve">. </w:t>
      </w:r>
      <w:r>
        <w:rPr/>
        <w:t>教学过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［导入：同学们，今天我们一起来学习《外星人》这一课，它从文学样式上讲是一篇科幻小说（节选），有异于以前学过的人文小说和科普小品，从篇幅上讲，课文长达</w:t>
      </w:r>
      <w:r>
        <w:rPr/>
        <w:t>17</w:t>
      </w:r>
      <w:r>
        <w:rPr/>
        <w:t>个页码，将近万字，在相对较短时间内完成阅读任务有一定难度。从本单元在教材中的地位看，它又是七年级上册第五单元《猎狐》学习的延续，为自主、合作、探究阅读提供了又一次新机会，为课内学习和课外阅读学习构架了一座探索的桥梁。科学、幻想、小说是解读这篇课文的三把钥匙，学习中要善于从荒诞离奇的情节中寻找一点生活的影子，从科学幻想中发现一些科学依据。学习这篇课文应按照“读一读、议一议、想一想、写一写”的步骤去学习。“读一读”就是先阅读将要学习的课文片段，并在课文中勾画出需要掌握的字词，需要分析品味的语句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议一议”就是围绕各部分后面的思考题进行讨论、商议、作好笔记。“想一想”就是向课本质疑、提出问题。质疑的问题一般有四个方面，一是难理解的语句，二是情节设置、人物安排等这类难以把握的问题，三是通过想象、联想所扩充的部分，四是觉得课文有值得推敲或前后矛盾之处。“写一写”就是创作出自己想象的与外星人世界有关的小片段或文章。］</w:t>
      </w:r>
    </w:p>
    <w:p>
      <w:pPr>
        <w:pStyle w:val="Normal"/>
        <w:ind w:firstLine="420"/>
        <w:rPr/>
      </w:pPr>
      <w:r>
        <w:rPr/>
        <w:t>（一）初读全文，疏通字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形单影只：形容孤单，没有伴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闪闪烁烁：（光亮）动摇不定，忽明忽暗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畏缩不前：害怕不敢向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盘算：心里算计或筹划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腾云驾雾：形容奔驰迅速或头脑迷糊，感到身子轻飘飘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涟漪：细小的波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胆怯：胆小，畏缩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尴尬：处境困难，不好处理。或（神色、态度）不自然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窥视：窥探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蜷缩：蜷曲而收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再读课文，复述故事梗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课文内容讲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课文是节选文字，教学时应该对全文有大致的了解。《外星人》讲述了一群外星人对蓝色星球——地球进行探索的故事。他们被这颗美丽的星球所吸引，降落地球，进行考察，拯救濒危物种。但不幸惊动了联邦侦察队，他们在围剿追击中匆忙逃离地球，却不幸遗落了一位同伴。这位遗落在地球上的外星人，靠着太空语言与植物交流，在蔬菜发出的信息指引下，来到了男孩艾略特家，受到艾略特的庇护，躲过了联邦侦察队的搜查。在艾略特家，艾略特善待外星人，和外星人进行了艰难的交流，沟通了思想，理解了彼此善良的心灵。最后，他们终于与逃离地球的外星人飞船取得了联系，飞船又悄然返回地面，接走了被遗落的伙伴。外星人虽然离去了，回到了离地球</w:t>
      </w:r>
      <w:r>
        <w:rPr/>
        <w:t>300</w:t>
      </w:r>
      <w:r>
        <w:rPr/>
        <w:t>万光年的家乡，但友好和思念却长留于地球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《外星人（节选》中的主要人物只有两位：一位外星人和一个小男孩艾略特，重点要抓住外星人的形象。一是语言，作者始终不说他姓甚名谁，不破译“太空话”，只作心理描写，只说“一阵电流”“嗡嗡作响”“能量替代”等暗示，表现了星际语言的神秘和信息交流的共性。二是外形：人矮头大、头顶上有肉眼看不见的电波彩虹；特殊的眼睛结构和身体结构，暗示着外星人的高智商。作者笔下的外星人不仅有和人类相似的体貌（这是想象的现实基础和出发点），而且也有与人类相通的思维方式，比方艾略特的体温表小把戏和数学思维。外星人还有与人类不同的外貌特征（这是作者大胆的幻想，也是科幻作品的显著特征），这些外貌特征是因为不同星球条件和进化所造成的，怪诞的想象中含有小说家科学的推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另一位是十来岁的男孩艾略特，这是一位乖巧、机敏、善良的孩子。人类热爱生命的本性在他身上得到充分的体现，而孩子的好奇心又驱使他勇敢地作出了决定：救助外星人。他机警地把外星人掩藏在衣柜中，又机敏地装病骗过母亲；他热忱友好地招待外星人，又为外星人的流落异乡感到忧伤；他想方设法地帮助外星人弄清楚地球上最重要的信息，又真诚地与其交流，希望和外星人成为真正的朋友。“爱”是宇宙生物的共同语言，艾略特能够与外星人逐渐心灵沟通，正基于两者之间的爱心。这是作者透露给我们的重要信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文章的结构比较简单，按照时间和空间的变化，可以划分为四个部分：故事发生的背景交代；艾略特设计匿藏外星人；艾略特和外星人之间的交流与沟通；艾略特为外星人安置了临时住宅，外星人渴望联系伙伴。但是节选的文字却留下悬念：外星人能返回外星吗？令读者猜疑不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特色赏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《外星人》节选部分虽然没有离奇的情节，但大胆的想象却引人入胜。读者随着情节的推移，时刻关心着艾略特如何骗过家人让外星人脱险，又如何帮助外星人平安地生活在地球上；外星人的衣食住行习惯如何，怎样与之交流等等问题。作者的种种设计既符合</w:t>
      </w:r>
      <w:r>
        <w:rPr/>
        <w:t>10</w:t>
      </w:r>
      <w:r>
        <w:rPr/>
        <w:t>岁男孩的特征，又富有生活情趣。例如艾略特把体温计放在床头灯泡前烘烤来骗妈妈，好装病不去上学；例如艾略特打开收音机，让外星人听音乐，拿出钱币让外星人辨认；亲自调制蛋煎饼，怕外星人饿着，引外星人进浴室请他洗澡等等，这些都是</w:t>
      </w:r>
      <w:r>
        <w:rPr/>
        <w:t>10</w:t>
      </w:r>
      <w:r>
        <w:rPr/>
        <w:t>岁的孩子认为最重要的生活内容。上述细节既取自现实生活，真实可信，符合小说创作的特点，又为故事情节的展开、想象的飞翔作了铺垫，于是外星人的荒诞生活习性和性格特点也袒露在读者面前；他能不时地发出生物波，试探乃至威慑对方保护自己；他的大脑进化程度远远超过地球人，有特殊的思维方式；他的语言是一种超级密码，通过独特的手势表达；他的乐感与人类不同，或许外星上声音传播有异地球；外星上没有水，但存在其他液体。通过这些谜一样问题的叙述，外星人善意待人、多思探求的特点就自然地表现出来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想象的奇特和丰富还给读者留下无数悬念。例如外星人那肉眼看不见的交流思维的高级器官——由电波构成的彩虹和他身上的电波实验室有什么关系？是怎样的构造？四把金属叉子将如何构成一件仪器，发出求救的信号？他是通过怎样的信息与植物交流，植物也有“语言”吗？等等。自己与作者一起去解决这些悬而未决的问题，既是艺术的享受，也是科学的探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五）练习解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本课没有课后练习，但文中设计了引导阅读的提问。对这些问题的回答，不必有统一的答案，言之成理即可。现对文中提问概要回答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一板块的三问：方括号中的文字提供了外星人和平探访地球的目的，交代了他们来自何方、做了什么、发现了什么意外，为文中故事情节的展开交代了必要的条件，也预示了故事发展的方向；从小男孩温度计把戏中，可以看出他的机敏，从他对外星人的言语中，反映了他的善良和喜欢思索；而孩子式的把戏和小聪明，则是智慧生物的共同特点。</w:t>
      </w:r>
    </w:p>
    <w:p>
      <w:pPr>
        <w:pStyle w:val="Normal"/>
        <w:ind w:firstLine="420"/>
        <w:rPr/>
      </w:pPr>
      <w:r>
        <w:rPr/>
        <w:t>第二板块的三问：玛丽妈妈的不适反应是外星人善良的戏谑的结果，肥皂的描写反映了科技的发展在日用品上的体现；葛蒂和玛丽妈妈梦中见到的外星人似幻似真，显示了外星人的神秘性。第三问的目的在于掌握记叙的基本要素，理清线索。</w:t>
      </w:r>
    </w:p>
    <w:p>
      <w:pPr>
        <w:pStyle w:val="Normal"/>
        <w:ind w:firstLine="420"/>
        <w:rPr/>
      </w:pPr>
      <w:r>
        <w:rPr/>
        <w:t>第三板块三问：房内的各种东西从质地到形状都与外星上的有异，惟有“书桌”为他熟悉，说明两个星球之间的不同与相同，知识是智慧生物的共同追求，学习是智慧生物的共同需要；外星人的特点体现在眼睛、脚趾、手势上，反映他的表达信息的特殊性，这些想象的基础仍然在现实生活中；外星人“眨眨眼睛”“动了一下手指”以及对他心理活动的描写，反映他渴望交流的迫切心情。</w:t>
      </w:r>
    </w:p>
    <w:p>
      <w:pPr>
        <w:pStyle w:val="Normal"/>
        <w:ind w:firstLine="420"/>
        <w:rPr/>
      </w:pPr>
      <w:r>
        <w:rPr/>
        <w:t>第四板块二问：外星人用双手捂住耳朵，反映他对地球音乐声波节奏、频率的不解；而通过音乐、钱币事件反映外星人勤于探究的特性。</w:t>
      </w:r>
    </w:p>
    <w:p>
      <w:pPr>
        <w:pStyle w:val="Normal"/>
        <w:ind w:firstLine="420"/>
        <w:rPr/>
      </w:pPr>
      <w:r>
        <w:rPr/>
        <w:t>第五板块二问：叉子形似发射天线，外星人由此联想到制作发射信息的仪器，这种由熟悉到陌生，由需求而创新的思维过程是人们经常经历的；他们通过手指的接触，产生生物电波，彼此开始沟通，预示着故事将推向高潮。</w:t>
      </w:r>
    </w:p>
    <w:p>
      <w:pPr>
        <w:pStyle w:val="Normal"/>
        <w:ind w:firstLine="420"/>
        <w:rPr/>
      </w:pPr>
      <w:r>
        <w:rPr/>
        <w:t>第六板块三问：用手指传达信息是其重要功能；外星人对水的态度由陌生、胆怯到喜欢、探索，说明外星上没有水；艾略特从父亲的外出想到飞船，两人都为飞船的离去而忧伤或伤感。预示着故事即将进入高潮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七板块二问：本节文字起着过渡作用，哈维穿插其间，不仅反映了它与艾略特之间的亲密关系，从侧面表现了艾略特善特小动物的态度，而且也表明了艾略特善待一切生命的特点，否则，植物们不会发出信息指示外星人进入他家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八板块四问：艾略特从两个方面坚信外星人会喜欢“这里”。从自己方面看，已准备了外星人“需要的一切”，又安全，“没有人会区分出你和它们的不同之处”。从外星人方面看，艾略特的“体内接受了一种信号”，“他从未像现在这样舒服”，反映了外星人的认同和感谢。而外星人始终想的是逃离地球，他从看到的天窗图案、台灯灯光、留声机针头等事物中想到过去的天宇来客、今后的逃跑方案，而这些曾在前面刀叉描写中有过暗示。回顾总结、比较发现是阅读的基本手段，这是练习的要达到的目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六）价值探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世纪</w:t>
      </w:r>
      <w:r>
        <w:rPr/>
        <w:t>60</w:t>
      </w:r>
      <w:r>
        <w:rPr/>
        <w:t>年代初期，前苏联将宇宙飞船“东方一号”送入太空，宇航员加加林成为第一个进入宇宙空间的地球人。随之而来的就是美苏之间的太空事业的激烈竞争。而反映太空生活的科幻作品，主题大多充满了恐怖、血腥和暴力，大多宣扬外星人入侵地球，一场太空战即将爆发，地球毁灭即在眼前等内容，可以说是当时冷战思维的宣扬和体现。在数量众多的以宣扬战争、暴力为主题的科幻作品中，威廉</w:t>
      </w:r>
      <w:r>
        <w:rPr/>
        <w:t>·</w:t>
      </w:r>
      <w:r>
        <w:rPr/>
        <w:t>科兹文克的《外星人》给人耳目一新之感。他笔下的外星人因和平而作地球之旅，他们的目的是访问地球，友好交往，拯救地球上濒临绝灭的物种。从大的历史背景下来理解《外星人》的主题，就不难知晓作者主张星际交往友好和平的美好意愿。如果我们不了解作品发表的背景，就文本而言，其中一个重要的信息是：通过心际的真诚交流，互相努力沟通，“星际之间的爱”将充满宇宙。换一句话，爱使人们沟通、了解和信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［结束语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同学们，科幻小说情节荒诞离奇，想象丰富奇特，容易引起我们去阅读，但必须注意从中吸取科学知识，发现有科学价值的问题、大胆想象，创造自己的想象世界。通过这一课的学习，你是不是也有了创作科幻小说的欲望，那么就请动笔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［结构图示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阅读练习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阅读课文“艾略特用水冲他，地球人的手碰到他疼痛的背……偶尔输送能量给他们，只要一半就够了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艾略特为什么“伤感”，外星人能接受到伤感的情绪，说明外星人具有什么特征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男孩的忧伤就是他的伤感”他伤感什么？说说你的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你是怎样理解“地球人传来的能量虽然简单但很温和”这句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阅读：“外星人端详着房里的每一样东西，……那仪器发出响声，咔哒……咔哒……咔哒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端详”是什么意思？外星人为什么要“端详着房里面每一样东西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下面各项中哪一项与外星人想向同伴发出“还活着”的信号没有直接关系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艾略特为外星人精心安排舒适的小天地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宇宙在哪里？宇宙奇观在哪里？这正是外星人所需要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从遥远的地方射向地球的一束光线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外星人把强电灯光变成粉红色，就像飞船中的灯光一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想象一下，按照这样的结尾发展下去，会出现什么样的情节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读完全文后，你认为外星人来地球的目的是什么？这个构思表明作者的什么意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试题答案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答：艾略特因为爸爸远在墨西哥，不能与他们一起感到“伤感”；外星人能接受到伤感情绪，说明他能够以特殊的方式与地球人交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答：外星人伤感的是他不能周游各地，尤其是对环境问题担忧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答：外星人从艾略特的关照中感受到了地球人的诚挚与友好，尽管地球人的进化与智慧远不及他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答：端详是“仔细看”的意思。端详是为了“寻找灵感”，“寻找创造力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5. 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答：例，第一种可能：外星人利用自己做的仪器对地球进行观察，发现了新东西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二种可能：利用自制仪器发射信号，让同伴来接自己返回。（合情合理即可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答：采集植物标本，拯救濒临绝种的植物。表现了作者的环保意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51:00Z</dcterms:created>
  <dc:creator>fkl</dc:creator>
  <dc:description/>
  <dc:language>en-US</dc:language>
  <cp:lastModifiedBy>fkl</cp:lastModifiedBy>
  <dcterms:modified xsi:type="dcterms:W3CDTF">2005-12-31T14:14:00Z</dcterms:modified>
  <cp:revision>18</cp:revision>
  <dc:subject/>
  <dc:title>大自然的的启示</dc:title>
</cp:coreProperties>
</file>