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大自然的的启示</w:t>
      </w:r>
    </w:p>
    <w:p>
      <w:pPr>
        <w:pStyle w:val="Normal"/>
        <w:ind w:firstLine="420"/>
        <w:jc w:val="center"/>
        <w:rPr/>
      </w:pPr>
      <w:r>
        <w:rPr/>
        <w:t>武汉市新洲区实验中学</w:t>
      </w:r>
      <w:r>
        <w:rPr>
          <w:rFonts w:eastAsia="Times New Roman"/>
        </w:rPr>
        <w:t xml:space="preserve">  </w:t>
      </w:r>
      <w:r>
        <w:rPr/>
        <w:t>陈建华</w:t>
      </w:r>
    </w:p>
    <w:p>
      <w:pPr>
        <w:pStyle w:val="Normal"/>
        <w:ind w:firstLine="420"/>
        <w:rPr/>
      </w:pPr>
      <w:r>
        <w:rPr/>
        <w:t>【教学构想】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这是一篇托物言志，借景抒情的，寓意深刻的散文，作者抓住大自然中的细小的事情，展开丰富联想，描绘了一些细腻、别致的感受，获得了一些深刻而富有哲理的启示。全文将对自然的观察与人生的感悟结合起来，巧妙而别致。文章以描写自然中涌现着无穷生命力开头，以揭示人生中孕育着新希望结尾，表达了作者对人生的看法和态度：坦然面对生活中的风风雨雨，明白有多少付出才会有多少收获，保持坦诚谦虚的胸怀，体会人生的趣味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本文内容丰富。作者尽情赞美了大自然无穷的生命力。全文分四个部分，第一部分，先描写风雨中的小白花，表达了作者的敬佩之情。在风雨中，小白花细小的根“却稳固在纠结于土地之中”；“经过风雨的磨炼和洗礼”，小白花“仍然坚毅地绽放”。再描写了风雨中的小鸟，振翅高空，“马声啁啾地回荡在空中。”最后一段是本部分的小结，揭示出了作者获得的启示：人类不应惶惶度日，要像小花小鸟一样，与大自然和谐一致，融为一体。“雨要下说下吧，风要就吹吧”，作者三次重复这一句话，目的就是要人们像小花小鸟一样坦然接受风风雨雨，不要因为有些风风雨雨，就惶恐不安，要像小鸟一样扎稳根基。经受磨炼，顽强绽放；要像小鸟一样，振翅高飞，放声歌唱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第二部分，作者写了春意渐浓的池水。在简略在勾勒出池边的景色后，作者描写了这样的一幕，：人们将石头投入水中激起不同的声音。“面对池畔各式各样的人们和各种各样的声音，有谁在事后是抱着诗人一般的情怀与感触悄然离去呢？”作者的发问表明了他的写作意图：以诗人一样的情怀与感触来审视“各式各样人</w:t>
      </w:r>
      <w:r>
        <w:rPr>
          <w:rFonts w:eastAsia="Times New Roman"/>
        </w:rPr>
        <w:t xml:space="preserve"> </w:t>
      </w:r>
      <w:r>
        <w:rPr/>
        <w:t>们和各种各样的声音”，“了悟出各种大小不同的石头，会响起各种大小不同的声音”。“浑浑噩噩、匆匆忙忙的世界中”，人们也在浑浑噩噩、匆匆忙忙地生活，在生活的水池中，我们也在投石头，但我们投入了多大的石头。激起了多大的声音，在浑浑噩噩、匆匆忙忙的状态下，我们并不知觉。这一部分中，作者获得的启示是：有时，我们需要平静下来思考一下我们在生活中的的付出与获得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第三部分又写到了天上的云。作者写了为断变化和不同的形态，目的显示是用来比喻“人的心，”和“人的命运”。由“云朵的变化”作者想到了很多我，作者想到了人的心境与人生的际遇的关系，想到了人生如流云一样的变化。由此得出结论，“纵然欢喜，也不必得意忘形，纵然悲戚，也不必怨天尤人”。进而推论：“若每个人都能保持坦诚、谦虚的胸怀，在自己的工作岗位上，认真负责地工作，必可体会出漫长的人生中的无穷的情趣。”</w:t>
      </w:r>
    </w:p>
    <w:p>
      <w:pPr>
        <w:pStyle w:val="Normal"/>
        <w:ind w:firstLine="420"/>
        <w:rPr/>
      </w:pPr>
      <w:r>
        <w:rPr/>
        <w:t>第四部分，可以看出是全文的结语，人生中，无论顺境逆境，只要振作精神，努力进取，必定会取得成绩，自然就有了新的希望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从作者的写作意图来看，全文以“大自然的启示”为标题，起笔是大自然，落笔是启示，表达了作者在对自然景物的观察中产生的一些人生的思考：坦然接受风风雨雨，与大自然和谐一致，不因为生活中的些风风雨雨就惶恐不安，思考一下我们在生活中的付出与获得，勤奋努力，胜不骄，败不馁，保持坦诚、谦虚的胸怀，认真负责地工作，必定能体会到人生的乐趣。</w:t>
      </w:r>
    </w:p>
    <w:p>
      <w:pPr>
        <w:pStyle w:val="Normal"/>
        <w:ind w:firstLine="420"/>
        <w:rPr/>
      </w:pPr>
      <w:r>
        <w:rPr/>
        <w:t>【教学设计】</w:t>
      </w:r>
    </w:p>
    <w:p>
      <w:pPr>
        <w:pStyle w:val="Normal"/>
        <w:ind w:firstLine="420"/>
        <w:rPr/>
      </w:pPr>
      <w:r>
        <w:rPr/>
        <w:t>教学目的：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自主合作探究文章的主旨。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体会文章的优美的语言表达的意境与深刻的寓意的关系，了解本文托物言志、借景抒情的特点。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联系自然与生活，获得启示，丰富思想，感受人生。</w:t>
      </w:r>
    </w:p>
    <w:p>
      <w:pPr>
        <w:pStyle w:val="Normal"/>
        <w:ind w:firstLine="420"/>
        <w:rPr/>
      </w:pPr>
      <w:r>
        <w:rPr/>
        <w:t>【教学重难点】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重点：对深刻而富有哲理的启示的理解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难点：体会景与意的对应关系。</w:t>
      </w:r>
    </w:p>
    <w:p>
      <w:pPr>
        <w:pStyle w:val="Normal"/>
        <w:ind w:firstLine="420"/>
        <w:rPr/>
      </w:pPr>
      <w:r>
        <w:rPr/>
        <w:t>【教学安排】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通过朗读，感知文章的内容，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用心体会深刻的寓意，学生自主探究，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观察自然、思考生活，联想人生，获得启示，丰富思想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读写结合，锻炼学生的观察和表达，深化感受与思想</w:t>
      </w:r>
    </w:p>
    <w:p>
      <w:pPr>
        <w:pStyle w:val="Normal"/>
        <w:ind w:firstLine="420"/>
        <w:rPr/>
      </w:pPr>
      <w:r>
        <w:rPr/>
        <w:t>【教学步骤】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</w:t>
      </w:r>
      <w:r>
        <w:rPr/>
        <w:t>第一课时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导入新课</w:t>
      </w:r>
    </w:p>
    <w:p>
      <w:pPr>
        <w:pStyle w:val="Normal"/>
        <w:ind w:firstLine="420"/>
        <w:rPr/>
      </w:pPr>
      <w:r>
        <w:rPr/>
        <w:t>我们生活在大自然中，我们生活在一年的四季中，春的勃发，夏的热烈，秋的成熟，冬的冷峻，让我们深深感受到大自然的五色斑斓，一切生命才如此丰富，生活才有了意义而显得精彩。散文《春》让我感受到大自然焕发的勃勃生机和无穷生命力，给人精神上的愉悦与激励。《夏之绝句》让我们感受到大自然的美与生命之美是瞬间的，脆弱的，只有我们让自己浮躁的心平静下来，关注大自然，才能发现美，才能体会到生活之美。《夏天的旋律》和《唐宋诗中的物候》告诉我们，古人从大自然的观察中悟出了物候与农业生产的关系，还能借物抒情，表达自己的情感。今天，我们来学习一下日本著名企业家松下幸之助所写的《大自然的启示》，看看一个外国人又从大自然获得了那些启示。</w:t>
      </w:r>
    </w:p>
    <w:p>
      <w:pPr>
        <w:pStyle w:val="Normal"/>
        <w:ind w:firstLine="420"/>
        <w:rPr/>
      </w:pPr>
      <w:r>
        <w:rPr/>
        <w:t>（开篇激趣，让学生对大自然的感受更深刻一些，为理解本文的深刻的寓意作铺垫。利用本单元的前几篇学过文章，从启示这个角度总结一下，可以达到“温故而知新”，并顺利地过度到本文的学习。）</w:t>
      </w:r>
    </w:p>
    <w:p>
      <w:pPr>
        <w:pStyle w:val="Normal"/>
        <w:ind w:firstLine="420"/>
        <w:rPr/>
      </w:pPr>
      <w:r>
        <w:rPr/>
        <w:t>1</w:t>
      </w:r>
      <w:r>
        <w:rPr/>
        <w:t>、整体感知，读中说品</w:t>
      </w:r>
    </w:p>
    <w:p>
      <w:pPr>
        <w:pStyle w:val="Normal"/>
        <w:ind w:firstLine="420"/>
        <w:rPr/>
      </w:pPr>
      <w:r>
        <w:rPr/>
        <w:t>㈠初读文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检查预习，梳理字词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学生自由朗读课文或听配乐朗诵</w:t>
      </w:r>
    </w:p>
    <w:p>
      <w:pPr>
        <w:pStyle w:val="Normal"/>
        <w:ind w:firstLine="420"/>
        <w:rPr/>
      </w:pPr>
      <w:r>
        <w:rPr/>
        <w:t>要求：有感情地朗读，读出文章的意思或感情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学生读后自由说说文本的内容</w:t>
      </w:r>
    </w:p>
    <w:p>
      <w:pPr>
        <w:pStyle w:val="Normal"/>
        <w:ind w:firstLine="420"/>
        <w:rPr/>
      </w:pPr>
      <w:r>
        <w:rPr/>
        <w:t>要求：不看书，用自己的话概述或用课文中的重要句子复述：语言通顺，意思连贯。</w:t>
      </w:r>
    </w:p>
    <w:p>
      <w:pPr>
        <w:pStyle w:val="Normal"/>
        <w:ind w:firstLine="420"/>
        <w:rPr/>
      </w:pPr>
      <w:r>
        <w:rPr/>
        <w:t>（学生初读课文，读出感情，说出大意，加强对文本的理解的力度，为下一步打好基础。教师不讲，学生自己去读，在听读中感知文本的内容</w:t>
      </w:r>
      <w:r>
        <w:rPr/>
        <w:t>,</w:t>
      </w:r>
      <w:r>
        <w:rPr/>
        <w:t>完成自主学习文本，自主诵读，自主吸纳文中的营养。学生说内容这个环节的设计，一方面促使学生提高吸纳的效率，另一方面，训练了学生的口头表达能力。体现了学生的的学习的主体地位。）</w:t>
      </w:r>
    </w:p>
    <w:p>
      <w:pPr>
        <w:pStyle w:val="Normal"/>
        <w:ind w:firstLine="420"/>
        <w:rPr/>
      </w:pPr>
      <w:r>
        <w:rPr/>
        <w:t>㈡再读文章，读中说品析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学习跳读文章，寻找自己感受最好的或最深的语句或段落品读。</w:t>
      </w:r>
    </w:p>
    <w:p>
      <w:pPr>
        <w:pStyle w:val="Normal"/>
        <w:ind w:firstLine="420"/>
        <w:rPr/>
      </w:pPr>
      <w:r>
        <w:rPr/>
        <w:t>要求：读也语句或段落的感情，注意运用朗读的技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学生交流，说出朗读的方法与原因，教师点评。</w:t>
      </w:r>
    </w:p>
    <w:p>
      <w:pPr>
        <w:pStyle w:val="Normal"/>
        <w:ind w:firstLine="420"/>
        <w:rPr/>
      </w:pPr>
      <w:r>
        <w:rPr/>
        <w:t>要求：可以说整个语段的语气语调的特点，也可以说一句话中的一个或几个词的读法。</w:t>
      </w:r>
    </w:p>
    <w:p>
      <w:pPr>
        <w:pStyle w:val="Normal"/>
        <w:ind w:firstLine="420"/>
        <w:rPr/>
      </w:pPr>
      <w:r>
        <w:rPr/>
        <w:t>（这个板块意在引导学生加强对文本的理解能力。充分尊重学生个人对文本的个性化的领悟，从学生自主的个性化的朗读探究中，自主地领悟文本的内涵。读中品，品中读，真正达到学生在听读中领悟文本的目的。）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问题探究，质疑解难，加深认识，品中说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作者在文中写了大自然哪些物象，从中领悟到什么人生的启示？请用简洁的语言概括出来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从全文来看，本文的主旨是什么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本文的描写的景与表达的意有什么关系？探究托物言志、借物抒情的手法的特点？</w:t>
      </w:r>
    </w:p>
    <w:p>
      <w:pPr>
        <w:pStyle w:val="Normal"/>
        <w:ind w:firstLine="420"/>
        <w:rPr/>
      </w:pPr>
      <w:r>
        <w:rPr/>
        <w:t>学生结合问题自主探究</w:t>
      </w:r>
    </w:p>
    <w:p>
      <w:pPr>
        <w:pStyle w:val="Normal"/>
        <w:ind w:firstLine="420"/>
        <w:rPr/>
      </w:pPr>
      <w:r>
        <w:rPr/>
        <w:t>（方法：全班前后四个人为一个小组，自选一个小组长，进行研讨，要求用把理解的意思写下来。）</w:t>
      </w:r>
    </w:p>
    <w:p>
      <w:pPr>
        <w:pStyle w:val="Normal"/>
        <w:ind w:firstLine="420"/>
        <w:rPr/>
      </w:pPr>
      <w:r>
        <w:rPr/>
        <w:t>过程：第一步。学生自读，小组探究交流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第二步。小组间交流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第三步。师生共同对问题进行探究，形成对文本解读中问题共识。</w:t>
      </w:r>
    </w:p>
    <w:p>
      <w:pPr>
        <w:pStyle w:val="Normal"/>
        <w:ind w:firstLine="420"/>
        <w:rPr/>
      </w:pPr>
      <w:r>
        <w:rPr/>
        <w:t>（这一板块主要的目的是对文本内容的感知，让学生对文本有一个整体的认识，并能自主、合作、探究，在整体感知文本的基础上，明确文章的主旨。提出的问题，为的是加深对内容主题的理解。通过合作与探究，激发学生的思维深度：在相互交流中，提高理解力，在相互的质疑中，提高分析力，在相互对话中，提高表达能力。养成读书能深入思考的良好的习惯。）</w:t>
      </w:r>
    </w:p>
    <w:p>
      <w:pPr>
        <w:pStyle w:val="Normal"/>
        <w:ind w:firstLine="420"/>
        <w:rPr/>
      </w:pPr>
      <w:r>
        <w:rPr/>
        <w:t>第二课时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品读课文，感受课文中的深刻哲理。悟是说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学生自由选择品味点或是难点，进行朗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交流自己的体会，提出自己的疑点。学生答疑，教师点拨。</w:t>
      </w:r>
    </w:p>
    <w:p>
      <w:pPr>
        <w:pStyle w:val="Normal"/>
        <w:ind w:firstLine="420"/>
        <w:rPr/>
      </w:pPr>
      <w:r>
        <w:rPr/>
        <w:t>教情设想：几个精辟的句子理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 </w:t>
      </w:r>
      <w:r>
        <w:rPr/>
        <w:t>人生要经受“风雨的磨练和洗礼”，而事实上人生的风雨是时刻存在着的，就像人生如流云，时刻变化。在文中找出写云变化的句子？在文中找出写人心、命运变化的句子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明确：云，快快慢慢、大大小小、白白淡淡、高高低低，时刻溃散崩离，时刻瞬间组合，各有不同。人的心、命运：明明暗暗、各式各样、分分秒秒、变幻莫测，人生如流云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人生变幻，悲喜交加，那么我们该如何面对呢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学生讨论明确：得意淡然，失意夷然。每个人都要拥有坦诚、谦虚的胸怀，在自己的工作岗位上，认真负责的工作，必可体会出那漫长人生中的无穷情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声朗读最后两段，思考揭示了什么道理？告诉我们什么样的启示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明确：人生要经历崇山峻岭般的起起伏伏，经历风吹雨打，要振作精神，克服困难，继续奔向前程，在那山的那一头，永远有着我们的希望。这也便是作者所要告诉我们的大自然的启示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这一板块的教学主要的培养学生从不同有角度去理解文章的主旨，感受文章的语言优美与深刻的内涵。体会文章运用语言表达思维的特点，从语言品味这个角度去把握作者思维，从而达到训练学生的思维的目的。）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观察大自然，结合生活，展开联想。读写结合，训练能力，拓展思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你从作者表达的对人生的感悟中，感受到作者是怎么一个人？我们应该对待生活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你还能从大自然中获得哪些启示？</w:t>
      </w:r>
    </w:p>
    <w:p>
      <w:pPr>
        <w:pStyle w:val="Normal"/>
        <w:ind w:firstLine="420"/>
        <w:rPr/>
      </w:pPr>
      <w:r>
        <w:rPr/>
        <w:t>学生自由发言，探讨与交流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本教学板块目的在培养学生的情感态度与价值观，用课文的深刻思想启发学生对生活细心地去观察每一件小事，深入的认识。立足学生的个性的感受，从课本走向课外，学会关注自然与生活的细节</w:t>
      </w:r>
      <w:r>
        <w:rPr/>
        <w:t>,</w:t>
      </w:r>
      <w:r>
        <w:rPr/>
        <w:t>让学生在读书中学做人，在生活中学做人，在自醒自悟中成长。</w:t>
      </w:r>
      <w:r>
        <w:rPr/>
        <w:t>)</w:t>
      </w:r>
    </w:p>
    <w:p>
      <w:pPr>
        <w:pStyle w:val="Normal"/>
        <w:ind w:firstLine="420"/>
        <w:rPr/>
      </w:pPr>
      <w:r>
        <w:rPr/>
        <w:t>5</w:t>
      </w:r>
      <w:r>
        <w:rPr/>
        <w:t>、教师小结</w:t>
      </w:r>
    </w:p>
    <w:p>
      <w:pPr>
        <w:pStyle w:val="Normal"/>
        <w:ind w:firstLine="420"/>
        <w:rPr/>
      </w:pPr>
      <w:r>
        <w:rPr/>
        <w:t>6</w:t>
      </w:r>
      <w:r>
        <w:rPr/>
        <w:t>、布置作业</w:t>
      </w:r>
    </w:p>
    <w:p>
      <w:pPr>
        <w:pStyle w:val="Normal"/>
        <w:ind w:firstLine="420"/>
        <w:rPr/>
      </w:pPr>
      <w:r>
        <w:rPr/>
        <w:t>我们身边的自然变化，试着也用细腻的语言表达出来？从中领悟到什么启示，用抒情议论的句子表达出来？题目自拟，</w:t>
      </w:r>
    </w:p>
    <w:p>
      <w:pPr>
        <w:pStyle w:val="Normal"/>
        <w:ind w:firstLine="420"/>
        <w:rPr/>
      </w:pPr>
      <w:r>
        <w:rPr/>
        <w:t>教师的点拨：</w:t>
      </w:r>
    </w:p>
    <w:p>
      <w:pPr>
        <w:pStyle w:val="Normal"/>
        <w:ind w:firstLine="420"/>
        <w:rPr/>
      </w:pPr>
      <w:r>
        <w:rPr/>
        <w:t>你看过山吗？山是伟大壮阔的。你看过海吗？海是宽广无边的。一片偶然飘落你手中的落叶能让你想到什么？是它过去曾拥有的历史？是它来自何方？还是依靠在枝头上的岁月中所看见的大大小小的、数也数不清的人人事事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我一直认为，人生在大自然中领悟很多，难道不觉得大自然的一切代表着人的压力、失意、竞争以及喜乐悲愁吗？好，就拿月亮来说，月圆月缺这种自然的现象，常常代表亲友的团聚、离散。蚂蚁和蚜虫，就表现了为生存而合作互助。看过独自生活的蜜蜂吗？他们讲求的是团结、分工的精神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大自然还带给我岁月匆匆，务必要珍惜光阴的启示。你看过那日出和日落，仿佛刚刚旭日东升，转眼间却是星月稀疏。夜来香绽放了，又萎谢了，若是说，落花、残叶曾代表着一个个绚丽的生命，那么，它实在太短促了。花蕾初生的光彩转眼间化为死寂的干枯，蝶儿在夏季热闹以后，也会僵死在花儿的冷香里！虽然，它们的生命是短暂的，但它们在有限的时间里写下最美好的历史，这不也是大自然给我们的启示吗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生命虽然短促，但若能使它放出色彩，但可称之永恒，是吗？</w:t>
      </w:r>
    </w:p>
    <w:p>
      <w:pPr>
        <w:pStyle w:val="Normal"/>
        <w:ind w:firstLine="420"/>
        <w:rPr/>
      </w:pPr>
      <w:r>
        <w:rPr/>
        <w:t>附板书：</w:t>
      </w:r>
    </w:p>
    <w:p>
      <w:pPr>
        <w:pStyle w:val="Normal"/>
        <w:ind w:firstLine="420"/>
        <w:rPr/>
      </w:pPr>
      <w:r>
        <w:rPr/>
        <w:t>大自然的启示</w:t>
      </w:r>
    </w:p>
    <w:p>
      <w:pPr>
        <w:pStyle w:val="Normal"/>
        <w:ind w:firstLine="420"/>
        <w:rPr/>
      </w:pPr>
      <w:r>
        <w:rPr/>
        <w:t>大自然的景</w:t>
      </w:r>
      <w:r>
        <w:rPr>
          <w:rFonts w:eastAsia="Times New Roman"/>
        </w:rPr>
        <w:t xml:space="preserve">           </w:t>
      </w:r>
      <w:r>
        <w:rPr/>
        <w:t>获得的启示</w:t>
      </w:r>
    </w:p>
    <w:p>
      <w:pPr>
        <w:pStyle w:val="Normal"/>
        <w:ind w:firstLine="420"/>
        <w:rPr/>
      </w:pPr>
      <w:r>
        <w:rPr/>
        <w:t>小白花小鸟</w:t>
      </w:r>
      <w:r>
        <w:rPr>
          <w:rFonts w:eastAsia="Times New Roman"/>
        </w:rPr>
        <w:t xml:space="preserve">           </w:t>
      </w:r>
      <w:r>
        <w:rPr/>
        <w:t>和谐一致</w:t>
      </w:r>
    </w:p>
    <w:p>
      <w:pPr>
        <w:pStyle w:val="Normal"/>
        <w:ind w:firstLine="420"/>
        <w:rPr/>
      </w:pPr>
      <w:r>
        <w:rPr/>
        <w:t>投石水池</w:t>
      </w:r>
      <w:r>
        <w:rPr>
          <w:rFonts w:eastAsia="Times New Roman"/>
        </w:rPr>
        <w:t xml:space="preserve">             </w:t>
      </w:r>
      <w:r>
        <w:rPr/>
        <w:t>付出获得</w:t>
      </w:r>
    </w:p>
    <w:p>
      <w:pPr>
        <w:pStyle w:val="Normal"/>
        <w:ind w:firstLine="420"/>
        <w:rPr/>
      </w:pPr>
      <w:r>
        <w:rPr/>
        <w:t>去中变化</w:t>
      </w:r>
      <w:r>
        <w:rPr>
          <w:rFonts w:eastAsia="Times New Roman"/>
        </w:rPr>
        <w:t xml:space="preserve">             </w:t>
      </w:r>
      <w:r>
        <w:rPr/>
        <w:t>坦诚谦虚</w:t>
      </w:r>
    </w:p>
    <w:p>
      <w:pPr>
        <w:pStyle w:val="Normal"/>
        <w:ind w:firstLine="420"/>
        <w:rPr/>
      </w:pPr>
      <w:r>
        <w:rPr/>
        <w:t>【教学后记】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课堂阅读教学的设计与效果的思考</w:t>
      </w:r>
    </w:p>
    <w:p>
      <w:pPr>
        <w:pStyle w:val="Normal"/>
        <w:rPr/>
      </w:pPr>
      <w:r>
        <w:rPr/>
        <w:t>阅读教学在中学语文教学中的地位是不言而喻的</w:t>
      </w:r>
      <w:r>
        <w:rPr/>
        <w:t>,</w:t>
      </w:r>
      <w:r>
        <w:rPr/>
        <w:t>学生的阅读能力需要通过阅读教学进行训练。</w:t>
      </w:r>
      <w:r>
        <w:rPr>
          <w:rFonts w:eastAsia="Times New Roman"/>
        </w:rPr>
        <w:t xml:space="preserve"> </w:t>
      </w:r>
      <w:r>
        <w:rPr/>
        <w:t>阅读教学就是学生、教师、文本之间对话的过程，是学生在教师的指导下，学会阅读方法，掌握表达规律的过程，是教师教学生通过品读各类文章作品来学习语文知识、训练语文能力、发展智力、陶冶情操的教学活动，核心是教师教学生学会阅读，达到增强学生的阅读能力，所以阅读教学的好坏直接关系到学生的阅读水平的高低。那么我们的阅读教学如何设计与实施，就显得非常重要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3:51:00Z</dcterms:created>
  <dc:creator>fkl</dc:creator>
  <dc:description/>
  <dc:language>en-US</dc:language>
  <cp:lastModifiedBy>fkl</cp:lastModifiedBy>
  <dcterms:modified xsi:type="dcterms:W3CDTF">2005-12-31T13:55:00Z</dcterms:modified>
  <cp:revision>1</cp:revision>
  <dc:subject/>
  <dc:title>大自然的的启示</dc:title>
</cp:coreProperties>
</file>