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语文综合性学习学习案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新丰三中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  <w:szCs w:val="28"/>
        </w:rPr>
        <w:t>青梅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用户名：</w:t>
      </w:r>
      <w:r>
        <w:rPr>
          <w:b/>
          <w:sz w:val="28"/>
          <w:szCs w:val="28"/>
        </w:rPr>
        <w:t>青梅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142"/>
      </w:tblGrid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案例题目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性学习——主题探究学习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left"/>
              <w:rPr/>
            </w:pP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题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2"/>
              <w:jc w:val="left"/>
              <w:rPr/>
            </w:pPr>
            <w:r>
              <w:rPr>
                <w:b/>
                <w:bCs/>
                <w:sz w:val="28"/>
              </w:rPr>
              <w:t>酒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化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</w:t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sz w:val="28"/>
              </w:rPr>
            </w:pPr>
            <w:r>
              <w:rPr>
                <w:b/>
                <w:sz w:val="30"/>
                <w:szCs w:val="30"/>
              </w:rPr>
              <w:t>的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通过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活动，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了解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酒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文化，培养学生收集、处理信息的能力。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17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17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17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在活动中锻炼学生发现问题、克服困难、解决问题的能力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通过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活动，</w:t>
            </w:r>
            <w:r>
              <w:rPr>
                <w:sz w:val="28"/>
              </w:rPr>
              <w:t>培养学生策划、组织、协调和实施的能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高学生的口头表达能力，观察能力和想象能力。</w:t>
            </w:r>
          </w:p>
          <w:p>
            <w:pPr>
              <w:pStyle w:val="Normal"/>
              <w:ind w:left="560" w:hanging="560"/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引导学生认识到中学生喝酒的危害。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17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</w:t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划</w:t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习完《饮酒》后，布置学生要完成这次活动的任务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17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、准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教师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收集一些相关资料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和图片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，上课备用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17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）为学生提供一些网址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根据学生的兴趣和特长分成若干小组，让学生选择主题，用一个星期的时间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收集有关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酒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  <w:t>的图片、以及相关的知识</w:t>
            </w:r>
            <w:r>
              <w:rPr>
                <w:sz w:val="28"/>
              </w:rPr>
              <w:t>资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用一节课的时间，各小组汇报成果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8"/>
                <w:szCs w:val="17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课后让各小组把成果以小册子的形式在班上展示出来（时间为一星期），让大家欣赏、评价，并做好积累。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color w:val="000000"/>
                <w:kern w:val="0"/>
                <w:sz w:val="24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17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</w:t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动</w:t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过</w:t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引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7"/>
              </w:rPr>
              <w:t>今天上新课之前，让我们先来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7"/>
              </w:rPr>
              <w:t>听一首歌，请你们猜一猜是什么歌？（媒体播放歌曲）。</w:t>
            </w:r>
            <w:r>
              <w:rPr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7"/>
              </w:rPr>
              <w:t>对是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7"/>
              </w:rPr>
              <w:t>《祝酒歌》。我们在喜庆的日子里，都会喝上一两杯酒，</w:t>
            </w:r>
            <w:r>
              <w:rPr>
                <w:sz w:val="24"/>
              </w:rPr>
              <w:t>酒是我们十分熟悉的一种液体。现就让我们走进酒世界，</w:t>
            </w:r>
            <w:r>
              <w:rPr>
                <w:sz w:val="24"/>
              </w:rPr>
              <w:t>一起来感受多姿多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妙趣横生的“</w:t>
            </w:r>
            <w:r>
              <w:rPr>
                <w:sz w:val="24"/>
              </w:rPr>
              <w:t>酒</w:t>
            </w:r>
            <w:r>
              <w:rPr>
                <w:sz w:val="24"/>
              </w:rPr>
              <w:t>”文化。</w:t>
            </w:r>
            <w:r>
              <w:rPr>
                <w:sz w:val="24"/>
              </w:rPr>
              <w:t>（媒体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7"/>
              </w:rPr>
              <w:t>播放名酒图片，</w:t>
            </w:r>
            <w:r>
              <w:rPr>
                <w:sz w:val="24"/>
              </w:rPr>
              <w:t>调动学生的情绪，激发学习热情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汇报成果：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教师要提供成果展示平台：如黑板、投影机等。学生展示的形式不限，可以以解说、图片等形式汇报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按次序请各小组的成员到讲台上，由主讲同学向全班汇报该组的探究结果，其他同学作补充说明。</w:t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sz w:val="24"/>
              </w:rPr>
              <w:t>台下的同学可以向作汇报的小组提出问题，以答辩的形式作进一步的探讨。</w:t>
            </w:r>
          </w:p>
          <w:p>
            <w:pPr>
              <w:pStyle w:val="Normal"/>
              <w:ind w:firstLine="24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项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话说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谈谈搜集到的酒的历史、种类、酒具、著名酒厂等。</w:t>
            </w:r>
          </w:p>
          <w:p>
            <w:pPr>
              <w:pStyle w:val="Normal"/>
              <w:ind w:firstLine="2407"/>
              <w:rPr>
                <w:sz w:val="24"/>
              </w:rPr>
            </w:pPr>
            <w:r>
              <w:rPr>
                <w:b/>
                <w:bCs/>
                <w:sz w:val="24"/>
              </w:rPr>
              <w:t>第二项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酒之魅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内容：介绍搜集到的酒的名称由来、酒之最、酒广告、酒的传说、、酒联、酒的成语、酒诗、酒与名人的故事、喝酒的礼俗等。</w:t>
            </w:r>
          </w:p>
          <w:p>
            <w:pPr>
              <w:pStyle w:val="Normal"/>
              <w:ind w:firstLine="2407"/>
              <w:rPr>
                <w:sz w:val="24"/>
              </w:rPr>
            </w:pPr>
            <w:r>
              <w:rPr>
                <w:b/>
                <w:bCs/>
                <w:sz w:val="24"/>
              </w:rPr>
              <w:t>第三项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调查和研究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内容：讲述自己进行调查后的发现（酒的作用及危害，特别酒对青少年的危害）。</w:t>
            </w:r>
          </w:p>
          <w:p>
            <w:pPr>
              <w:pStyle w:val="Normal"/>
              <w:ind w:firstLine="2407"/>
              <w:rPr>
                <w:sz w:val="24"/>
              </w:rPr>
            </w:pPr>
            <w:r>
              <w:rPr>
                <w:b/>
                <w:bCs/>
                <w:sz w:val="24"/>
              </w:rPr>
              <w:t>第四项活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为家乡酒做广告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内容：说说自己设计的广告词，并说出设计的酒的名称、意图、商标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教师为活动作总结，对学生多些鼓励，并指明这次活动的意义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17"/>
              </w:rPr>
              <w:t>4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17"/>
              </w:rPr>
              <w:t>、布置作业：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7"/>
              </w:rPr>
              <w:t>继续查找资料，获取更多的酒文化知识。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color w:val="000000"/>
                <w:kern w:val="0"/>
                <w:sz w:val="24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17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</w:t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价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9775</wp:posOffset>
                      </wp:positionV>
                      <wp:extent cx="5026660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66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6"/>
                                    <w:gridCol w:w="57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评价标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合作交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优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良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不错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加油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资料收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优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良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不错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加油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说话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优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良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不错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加油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语言表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优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良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不错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加油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8pt;height:84.75pt;mso-wrap-distance-left:0pt;mso-wrap-distance-right:9pt;mso-wrap-distance-top:0pt;mso-wrap-distance-bottom:0pt;margin-top:58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良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不错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加油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料收集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良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不错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加油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话内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良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不错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加油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良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不错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加油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后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记</w:t>
            </w:r>
          </w:p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次活动，在搜集、筛选、利用资料的过程中，体现了学生的自主、合作、探究的学习方式，激发了学生的学习积极性。表现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培养了学生的自主、探究的学习习惯，以及合作意识。师生关系打破传统上的我教你学的模式，教师的职责更多的是指导与参与，与学生只是一种合作学习的关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培养了学生的语言智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提高了学生的观察力、想象力和创造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激发了学生爱家乡的高尚情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次活动，还使学生认识到中学生喝酒的危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4:12:00Z</dcterms:created>
  <dc:creator>林伟武</dc:creator>
  <dc:description/>
  <cp:keywords/>
  <dc:language>en-US</dc:language>
  <cp:lastModifiedBy>jqp</cp:lastModifiedBy>
  <cp:lastPrinted>2005-06-09T16:21:00Z</cp:lastPrinted>
  <dcterms:modified xsi:type="dcterms:W3CDTF">2005-12-11T13:08:00Z</dcterms:modified>
  <cp:revision>9</cp:revision>
  <dc:subject/>
  <dc:title>语文综合性学习学习案例</dc:title>
</cp:coreProperties>
</file>