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  <w:t>七年级语文下册《乡愁》案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新丰县第三中学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用户名：</w:t>
      </w:r>
      <w:r>
        <w:rPr>
          <w:b/>
          <w:sz w:val="28"/>
          <w:szCs w:val="28"/>
        </w:rPr>
        <w:t>青梅</w:t>
      </w:r>
    </w:p>
    <w:p>
      <w:pPr>
        <w:pStyle w:val="Normal"/>
        <w:ind w:firstLine="2038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素质教育目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储备点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品味诗歌语言，了解诗人的情感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诗歌的写作顺序和感情线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力培养点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学生自主、合作、探究学习的能力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反复诵读，使学生掌握诵读诗歌的要领和技巧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高学生欣赏诗歌的能力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感体验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使学生增强爱家乡、爱祖国的情感，并立志刻苦学习，以报效祖国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难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反复诵读诗歌，体会诗人对祖国真挚的热爱之情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析本诗独创的意象和精巧的构思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方法：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朗读法、启发、探究法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具准备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影片、录音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步骤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一、创设情境，导入新课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示投影片：一位中年人，坐在床前抬头凝望窗外明月）同学们，看这幅画，你们会想到谁的诗句呢？这首诗是表达怎样的情感呢？（学生回答）对，这首诗是著名的唐代诗人李白所作，表达了作者对家乡的思念。家乡是我们生于斯长于斯的地方，当我们一旦离开它，总会生起或多或少的乡愁。今天我们再一起来学习台湾著名学者余光中的</w:t>
      </w:r>
      <w:r>
        <w:rPr>
          <w:rFonts w:ascii="宋体;SimSun" w:hAnsi="宋体;SimSun" w:cs="宋体;SimSun"/>
          <w:sz w:val="28"/>
          <w:szCs w:val="28"/>
        </w:rPr>
        <w:t>〈</w:t>
      </w:r>
      <w:r>
        <w:rPr>
          <w:rFonts w:ascii="宋体;SimSun" w:hAnsi="宋体;SimSun" w:cs="宋体;SimSun"/>
          <w:sz w:val="28"/>
          <w:szCs w:val="28"/>
        </w:rPr>
        <w:t>〈乡愁〉〉，体会其中的情意好吗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板书课题，作者简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光中，台湾学者，</w:t>
      </w:r>
      <w:r>
        <w:rPr>
          <w:rFonts w:cs="宋体;SimSun" w:ascii="宋体;SimSun" w:hAnsi="宋体;SimSun"/>
          <w:sz w:val="28"/>
          <w:szCs w:val="28"/>
        </w:rPr>
        <w:t>1928</w:t>
      </w:r>
      <w:r>
        <w:rPr>
          <w:rFonts w:ascii="宋体;SimSun" w:hAnsi="宋体;SimSun" w:cs="宋体;SimSun"/>
          <w:sz w:val="28"/>
          <w:szCs w:val="28"/>
        </w:rPr>
        <w:t>年出生于南京。祖籍福建永春。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去台湾，是当代台湾著名诗人、散文家、学者。</w:t>
      </w:r>
    </w:p>
    <w:p>
      <w:pPr>
        <w:pStyle w:val="Normal"/>
        <w:numPr>
          <w:ilvl w:val="0"/>
          <w:numId w:val="1"/>
        </w:numPr>
        <w:spacing w:lineRule="exact" w:line="560"/>
        <w:ind w:left="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习新课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一）听读，整体感知。   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播放〈〈乡愁〉〉配乐诗朗诵录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学们听了以后，有什么感受？请说出来大家讨论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适当评点后，范读课文，让学生再次体会诗中悲愤而激昂的感情基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品读，体会诗的音乐美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自由朗读课文，然后请同学代表读课文，集体纠音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练习三划分全诗节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班齐读，要求：读准字音，读出感情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三）解读，品味诗的意象和情感。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出示投影片，分小组探究下列问题：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诗人漫长的生活经历里，乡愁一直萦绕在诗人心头，可以从哪些词语看出来呢？（小时候、长大后、后来啊、而现在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乡愁本是一种抽象的东西，但很多诗人却把它寄托在具体可感的事物中，如：李白就通过“明月”寄托乡愁，那么这首诗是通过什么来表达乡愁的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邮票、船票、坟墓、海峡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上文，说说你由“邮票”、“船票”、“坟墓”、“海峡”产生的联想，它们是如何表现乡愁的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四）课堂互动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针对本课不懂的问题发问，由学生来回答，老师适当点拨。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五）延伸拓展，深化积累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乡愁”从古到今都困扰着羁旅他乡的游子们，因而也成为文学创作历久常新的主题之一，我们学过的作品中还有哪些是反映这个主题的？你能背出来吗？</w:t>
      </w:r>
    </w:p>
    <w:p>
      <w:pPr>
        <w:pStyle w:val="Normal"/>
        <w:spacing w:lineRule="exact" w:line="560"/>
        <w:ind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生背诵，肯定学生课外的学习和积累。）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〈〈乡愁〉〉一诗中，作者把乡愁比喻成“邮票”、“船票”等，请你也仿照这个句式说一、二句话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老师启发，鼓励学生大胆尝试，并及时给予中肯评价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六）再次朗读课文，然后课堂小结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班再次诵读课文，加深对课文的理解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堂小结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人们常说：“甜不甜故乡水，亲不亲故乡人”正因为如此，文学史上才留下了那么多感人至深的抒发“乡愁”名作，那么作为学生的我们，应该怎样做来表达自己对家乡的热爱呢？下面让我们一起欣赏歌曲〈〈谁不说俺家乡美〉〉边想出答案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七）布置作业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背诵《乡愁》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爱家乡为话题写一篇作文，文体不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9:00Z</dcterms:created>
  <dc:creator>陈泽滨</dc:creator>
  <dc:description/>
  <cp:keywords/>
  <dc:language>en-US</dc:language>
  <cp:lastModifiedBy>jqp</cp:lastModifiedBy>
  <dcterms:modified xsi:type="dcterms:W3CDTF">2005-12-11T13:08:00Z</dcterms:modified>
  <cp:revision>12</cp:revision>
  <dc:subject/>
  <dc:title>七年级语文下册《乡愁》按例</dc:title>
</cp:coreProperties>
</file>