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秋佳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语文综合性学习案例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襄阳张家集镇中心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卞先红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构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文课程标准在《课程总目标》中指出“认识中华文化的丰厚博大，吸收民族优秀文化的营养和智慧，提高自身的文化品位和审美情趣”。同时又提出“培养学生主动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，团结合作，勇于创新精神”的全新观念，如何将这两个目标有机整合，落实到语文教学中的具体实施，需要找到一个最佳的锲入点。即将来临的中秋佳节，撩拨着情思。于是，便有了这次以“中秋佳话”为主题的综合性学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希望在研究学习的过程中，首先要激发他们作为一名中国人的民族自豪感，去认识中华文化的博大精深，源远流长，去体验亲身参与研究探索的乐趣，鼓励学生在学习的过程中，根据活动的主题确定自己的研究方向，走出课堂，学会使用多种有效手法，通过上网、去书店或图书馆查资料以及进行调查访问等多种途径获得相关信息，以培养他们搜集、利用信息的能力和策划、组织、实施的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学校到社会，我们都是集体中的一员，能正确地与人交流合作研究，共享成果，这种合作的意识和能力，是现代人所应具备的基本素质，为此，我们在学习活动中，采取小组合作的组织形式，小组成员既有分工，又有合作，通过班级交流、展示，让大家互相了解，互助学习，互相评价，取长补短，激发他们的合作意识，培养他们积极参与志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综合性学习中，学生的学习方式发生了巨大的改变，教师的教育观念和教学行为必需适应这一变化，教师不仅是学生学习的组织者和引导者，更应是研究活动中的一员，与学生一起进行研究，探索，同步完成任务，参与评价交流，让学生认识到老师是他们学习的支持和监督者，是关心他们，帮助他们并且与他们共同学习的朋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中秋节丰富的文化内涵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主动探究、合作的意识收集利用信息的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养学生爱国主义情感，提高文化品位和审美情趣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教学安排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参加人员</w:t>
      </w:r>
      <w:r>
        <w:rPr>
          <w:sz w:val="28"/>
          <w:szCs w:val="28"/>
        </w:rPr>
        <w:t>：七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语文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体学生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主要活动</w:t>
      </w:r>
      <w:r>
        <w:rPr>
          <w:sz w:val="28"/>
          <w:szCs w:val="28"/>
        </w:rPr>
        <w:t>：调查访问、查找资料、完成研究、总结交流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[</w:t>
      </w:r>
      <w:r>
        <w:rPr>
          <w:rFonts w:ascii="黑体;SimHei" w:hAnsi="黑体;SimHei" w:eastAsia="黑体;SimHei"/>
          <w:b/>
          <w:sz w:val="28"/>
          <w:szCs w:val="28"/>
        </w:rPr>
        <w:t>过程描述</w:t>
      </w:r>
      <w:r>
        <w:rPr>
          <w:rFonts w:eastAsia="黑体;SimHei" w:ascii="黑体;SimHei" w:hAnsi="黑体;SimHei"/>
          <w:b/>
          <w:sz w:val="28"/>
          <w:szCs w:val="28"/>
        </w:rPr>
        <w:t>]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鄂教版语文七年级第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单元设计的综合性学习《中秋佳话》洋溢着浓浓的生活气息，踏着岁月的节拍，翩然而至。中秋，一个在中国人看来仅次于春节的传统节日，即将来临。身处异地的人们吟着“月是故乡明”返回故里，与家人团聚，共叙亲情。中秋之夜，皓月当空，把酒邀月，古往今来，文人墨客留下多少不朽的篇章。正由于这个节日承载着太多的亲情与祝愿，才让中秋之月显得格外丰盈饱满，也引发了学生的无尽遐想，意有所及，情为之动，便开始了这次以“中秋节”为主题的活动。</w:t>
      </w:r>
    </w:p>
    <w:p>
      <w:pPr>
        <w:pStyle w:val="Normal"/>
        <w:ind w:firstLine="435"/>
        <w:rPr/>
      </w:pPr>
      <w:r>
        <w:rPr>
          <w:sz w:val="28"/>
          <w:szCs w:val="28"/>
        </w:rPr>
        <w:t>这次活动共分六个阶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确定目标阶段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中秋节的主题已定，该从哪个角度去走近中秋，了解中秋，每个同学根据个人的意愿和爱好，确定目标，然后将这些目标进行归类整合，供大家参考选择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分组合作阶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综合性学习着重强调合作探究，本着自愿的原则，让学生自由组合。形成志同道合的团队，在小组内找推选一名学生为组长，组织协调，成员既有分工，又有合作，共同完成研究目标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在活动开始之前，我提出了几点具体要求：</w:t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小组要有一个活动策划报告，目标明确，切合实际。</w:t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的成果展视不拘形式，丰富多彩。</w:t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小组既独立开展活动，又要加强沟通，实现资源共享。</w:t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时限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指导阶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首先是向学生简单介绍一些开展研究活动的方法和程序，让学生消除陌生感和害怕的心理，然后指导学生确定研究的目标，制定简单的研究计划，确定需要调查访问的对象，了解查找资料的途径和方法，为下一步的研究活动打下基础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施阶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这一阶段是整个活动的关键阶段，学生们根据各自的研究目标，分组开展研究，教师要全面协调，利用校内外有用的各种资源，为学生的研究提供帮助，活动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，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是实践阶段，各小组根据所选方向，分工合作，通过访问调查进行相关资料的搜索，完成资料的原始积累，后两天根据各自的交流形式，对资料进行筛选加工完善，做好交流的准备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交流阶段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经过一个多星期的精心准备，各个小组都顺利地完成了研究活动，从他们自信、跃跃欲试的神情上，我读出了这次活动给他们带来的快乐。大家交流的成果可谓形式多样，精彩纷呈，下面就是交流场面的一些片断。</w:t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刘志国、韩然等同学完成了有关中秋起源和习俗的调查报告。在研究目标确定后，大家分工合作，在课余和星期天去深入社会，调查访问，上网或去图书馆查找资料，收集到异常丰富的信息，比如中秋节的起源，它源于远古人类对自然的崇拜，古代帝王的礼制中有春秋二祭：春祭日，秋祭月。祭月的日子最终就固定在八月十五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秋的习俗包括赏月、吃月饼、烧斗香、点塔灯、舞大龙等。报告内容举例详实，考证认真，颇下了一番功夫。</w:t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邓阳阳、解廷成等同学排演了一出神话剧《嫦娥奔月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中秋之夜，皓月当空，人们浮想联翩，许多动人的故事代代流传，比如嫦娥奔月，吴刚伐桂树，玉兔捣药，杨贵妃变月神、唐明皇游月宫等神话故事，激发了大家创作的热情，大家根据嫦娥奔月的传说，精心改编，自导自演，在班上公开演出，引起了轰动。</w:t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余海涛、路佩等同学组织了一次“中秋赏月诗会”活动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古往今来，有关吟诵中秋的作品精彩迭出，不胜枚举，他们收集的中秋对联颇有趣味，比如“人逢喜事尤其乐，月到中秋分外明”、“几处笙歌留朗月，万家萧管乐中秋”、“地得清秋一半好，窗含明月十分圆”。他们还编辑了一卷《中秋诗词选》，收录了苏轼《水调歌头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月几时有》、韩愈《八月十五夜赠张功曹》、王建《十五夜望月寄杜郎中》等许多作品。在望月抒怀的吟诵之中，同学们接受了一次中华传统文化的洗礼。</w:t>
      </w:r>
    </w:p>
    <w:p>
      <w:pPr>
        <w:pStyle w:val="Normal"/>
        <w:ind w:left="435"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六、评价阶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在各个小组进行充分交流展示之后，大家通过自评和互评，共同交流了如何获取资料，遇到的问题、解决的方法，有哪些收获和启示，互相学习，取长补短，共同享受在活动中合作与成功的喜悦，最后，对在这次活动中表现优异的个人和小组给予表彰，激发了学生的积极的合作态度和参与意识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学生对这次活动感慨良多，方建新同学在后记中写道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原来过中秋节只是盼着吃月饼，从未在意，没想到还有这么多风俗、传说和文化内涵，让我对中秋节有了全新的认识，也对中华传统文化有了一定的了解。</w:t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sz w:val="28"/>
          <w:szCs w:val="28"/>
        </w:rPr>
        <w:t>活动结束的时候，我也作了热情洋溢的评价：</w:t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sz w:val="28"/>
          <w:szCs w:val="28"/>
        </w:rPr>
        <w:t>开展这项活动，是想让大家从中华传统文化中汲取营养，你们以极大的热情和创造力，提交了丰富多彩的研究成果，令人叹服，也让老师从中获益，师生相长，共同提高。</w:t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[</w:t>
      </w:r>
      <w:r>
        <w:rPr>
          <w:rFonts w:ascii="黑体;SimHei" w:hAnsi="黑体;SimHei" w:eastAsia="黑体;SimHei"/>
          <w:b/>
          <w:sz w:val="28"/>
          <w:szCs w:val="28"/>
        </w:rPr>
        <w:t>案例分析</w:t>
      </w:r>
      <w:r>
        <w:rPr>
          <w:rFonts w:eastAsia="黑体;SimHei" w:ascii="黑体;SimHei" w:hAnsi="黑体;SimHei"/>
          <w:b/>
          <w:sz w:val="28"/>
          <w:szCs w:val="28"/>
        </w:rPr>
        <w:t>]</w:t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以上提供的综合性学习的活动取得了相当好的效果，它的成功，主要表现在以下几点：</w:t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sz w:val="28"/>
          <w:szCs w:val="28"/>
        </w:rPr>
        <w:t>一、是综合性学习突出了学生的自主性，激发了学生主动、积极的参与精神，从一开始的研究目标确定到自由组合成研究团队，从研究方法的选择到成果展现的形式，每个学生都可根据个人爱好和不同需求去自行设计和组织活动，为学生的自主学习提供了一个广阔的空间。</w:t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sz w:val="28"/>
          <w:szCs w:val="28"/>
        </w:rPr>
        <w:t>二、是在活动过程中强调了合作的精神，培养了学生、策划组织、协调的能力。学生从分组开始，形成不同的研究团队，小组各成员之间既有分工，又有共同的目标，大家相互支持、配合。实现了信息和资源的共享，同时教师也不是局外人。在指导、实施阶段，教师成了引导者、参与者，实时跟踪，并与大家充分交流、分享合作带来的成果。</w:t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三、是体现了语文学习与实践活动的紧密结合，课堂小天地，生活大舞台，语文学习有着良好的社会环境可以实践，有丰富的资源可以利用，在这次活动中，老师让学生走出课堂，去深入社会调查访问，利用多种途径去获取相关的信息资料，开拓了学生视野，加深了对中秋节的理解，实现了课堂学习和社会实践的沟通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当然，这次活动也有不足和思考，如在指导阶段，教师针对学生活动中可能遇到的问题，应有客观的学情估计，并有相应的指导措施，以保持学生研究的热情。如何保证学习的自觉性，在学习过程中学会自我监控、自我管理、消除一些不利因素的干扰，也是放手让学生去学习中的一个难题。</w:t>
      </w:r>
    </w:p>
    <w:sectPr>
      <w:type w:val="nextPage"/>
      <w:pgSz w:w="22113" w:h="15307"/>
      <w:pgMar w:left="1134" w:right="2835" w:gutter="0" w:header="0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07:00Z</dcterms:created>
  <dc:creator>FJF</dc:creator>
  <dc:description/>
  <cp:keywords/>
  <dc:language>en-US</dc:language>
  <cp:lastModifiedBy>BXH</cp:lastModifiedBy>
  <dcterms:modified xsi:type="dcterms:W3CDTF">2004-10-13T13:49:00Z</dcterms:modified>
  <cp:revision>9</cp:revision>
  <dc:subject/>
  <dc:title>中秋佳话</dc:title>
</cp:coreProperties>
</file>