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珠鸟</w:t>
      </w:r>
    </w:p>
    <w:p>
      <w:pPr>
        <w:pStyle w:val="Normal"/>
        <w:snapToGrid w:val="false"/>
        <w:spacing w:before="280" w:after="280"/>
        <w:rPr/>
      </w:pPr>
      <w:r>
        <w:rPr/>
        <w:t>　　●教学目标</w:t>
      </w:r>
    </w:p>
    <w:p>
      <w:pPr>
        <w:pStyle w:val="Normal"/>
        <w:snapToGrid w:val="false"/>
        <w:spacing w:before="280" w:after="280"/>
        <w:rPr/>
      </w:pPr>
      <w:r>
        <w:rPr/>
        <w:t>　　知识目标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理解、积累“呷、眸子、眼睑、深幽、流泻、生意葱茏、斑斑驳驳”等词语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积累文中传神描写珍珠鸟的语句。</w:t>
      </w:r>
    </w:p>
    <w:p>
      <w:pPr>
        <w:pStyle w:val="Normal"/>
        <w:snapToGrid w:val="false"/>
        <w:spacing w:before="280" w:after="280"/>
        <w:rPr/>
      </w:pPr>
      <w:r>
        <w:rPr/>
        <w:t>　　能力目标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反复诵读中感受作者用爱心营造的人鸟和谐共处的氛围，体味散文舒缓轻灵的语言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学习文章描写细腻、诗意浓郁、哲理深刻的风格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3</w:t>
      </w:r>
      <w:r>
        <w:rPr/>
        <w:t>．领会作者将自己的喜爱之情融注在叙述描写之中的写法。</w:t>
      </w:r>
    </w:p>
    <w:p>
      <w:pPr>
        <w:pStyle w:val="Normal"/>
        <w:snapToGrid w:val="false"/>
        <w:spacing w:before="280" w:after="280"/>
        <w:rPr/>
      </w:pPr>
      <w:r>
        <w:rPr/>
        <w:t>　　德育目标</w:t>
      </w:r>
    </w:p>
    <w:p>
      <w:pPr>
        <w:pStyle w:val="Normal"/>
        <w:snapToGrid w:val="false"/>
        <w:spacing w:before="280" w:after="280"/>
        <w:rPr/>
      </w:pPr>
      <w:r>
        <w:rPr/>
        <w:t>　　理解作品蕴含的丰富、细腻的情感，培养学生关爱动物、善待生命的情感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●教学重点</w:t>
      </w:r>
    </w:p>
    <w:p>
      <w:pPr>
        <w:pStyle w:val="Normal"/>
        <w:snapToGrid w:val="false"/>
        <w:spacing w:before="280" w:after="280"/>
        <w:rPr/>
      </w:pPr>
      <w:r>
        <w:rPr/>
        <w:t>　　体验人与动物之间充满爱和信赖的理想境界，思考人与自然的关系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●教学难点</w:t>
      </w:r>
    </w:p>
    <w:p>
      <w:pPr>
        <w:pStyle w:val="Normal"/>
        <w:snapToGrid w:val="false"/>
        <w:spacing w:before="280" w:after="280"/>
        <w:rPr/>
      </w:pPr>
      <w:r>
        <w:rPr/>
        <w:t>　　理解作品围绕描写对象的特点立意，结构疏密有致、脉络清晰的特点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●教学方法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诵读法。文章极为有序地展露了人鸟间和谐自然关系的形成过程，描绘细腻、诗意浓郁，语言朴素而有文采。通过设计分明的朗读教学层次，突出让学生在朗读感悟中获得知识积累与高尚情感的熏陶感染，培养审美情趣。</w:t>
      </w:r>
    </w:p>
    <w:p>
      <w:pPr>
        <w:pStyle w:val="Normal"/>
        <w:snapToGrid w:val="false"/>
        <w:spacing w:before="280" w:after="280"/>
        <w:rPr>
          <w:spacing w:val="-6"/>
        </w:rPr>
      </w:pPr>
      <w:r>
        <w:rPr/>
        <w:t>　　</w:t>
      </w:r>
      <w:r>
        <w:rPr>
          <w:spacing w:val="-6"/>
        </w:rPr>
        <w:t>2</w:t>
      </w:r>
      <w:r>
        <w:rPr>
          <w:spacing w:val="-6"/>
        </w:rPr>
        <w:t>．研讨延伸法。教读像《珍珠鸟》这样的灵秀之作，课堂组织采用以感悟为主的启发式教学，以情境创设、具有探究价值问题的提出，激发学生的创造性思维，在潜移默化中提高感悟能力。</w:t>
      </w:r>
    </w:p>
    <w:p>
      <w:pPr>
        <w:pStyle w:val="Normal"/>
        <w:snapToGrid w:val="false"/>
        <w:spacing w:before="280" w:after="28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before="280" w:after="280"/>
        <w:rPr/>
      </w:pPr>
      <w:r>
        <w:rPr>
          <w:spacing w:val="-6"/>
        </w:rPr>
        <w:t>　　●</w:t>
      </w:r>
      <w:r>
        <w:rPr/>
        <w:t>教具准备</w:t>
      </w:r>
    </w:p>
    <w:p>
      <w:pPr>
        <w:pStyle w:val="Normal"/>
        <w:snapToGrid w:val="false"/>
        <w:spacing w:before="280" w:after="280"/>
        <w:rPr/>
      </w:pPr>
      <w:r>
        <w:rPr/>
        <w:t>　　多媒体</w:t>
      </w:r>
      <w:r>
        <w:rPr/>
        <w:t>CAI</w:t>
      </w:r>
      <w:r>
        <w:rPr>
          <w:shd w:fill="99FF99" w:val="clear"/>
        </w:rPr>
        <w:t>课件</w:t>
      </w:r>
      <w:r>
        <w:rPr/>
        <w:t>、录音机及朗读示范带、投影仪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●课时安排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课时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●教学过程</w:t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  <w:t>第一课时</w:t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left"/>
        <w:rPr/>
      </w:pPr>
      <w:r>
        <w:rPr/>
        <w:t>　　［教学要点］</w:t>
      </w:r>
    </w:p>
    <w:p>
      <w:pPr>
        <w:pStyle w:val="Normal"/>
        <w:snapToGrid w:val="false"/>
        <w:spacing w:before="280" w:after="280"/>
        <w:rPr/>
      </w:pPr>
      <w:r>
        <w:rPr/>
        <w:t>　　感知文意，品味、积累文中描绘传神、哲理深刻的语句。</w:t>
      </w:r>
    </w:p>
    <w:p>
      <w:pPr>
        <w:pStyle w:val="Normal"/>
        <w:snapToGrid w:val="false"/>
        <w:spacing w:before="280" w:after="280"/>
        <w:rPr/>
      </w:pPr>
      <w:r>
        <w:rPr/>
        <w:t>　　［教学步骤］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一、导语设计</w:t>
      </w:r>
    </w:p>
    <w:p>
      <w:pPr>
        <w:pStyle w:val="Normal"/>
        <w:snapToGrid w:val="false"/>
        <w:spacing w:before="280" w:after="280"/>
        <w:rPr/>
      </w:pPr>
      <w:r>
        <w:rPr/>
        <w:t>　　请同学们欣赏这荡溢着盎然春意、鸟语花香的自然风光（多媒显示）。同学们，这和谐自然之中鸟儿的清丽鸣唱，听来沁人心脾。如果说人的存在，使鸟儿有了依托，那么鸟的存在，又给人的生活平添了色彩和情味。当代作家冯骥才即以柔蜜的爱意绣出一幅人鸟相亲和谐的自然画卷——《珍珠鸟》，今天，就让我们一起凝神体悟这爱的颂歌。（板书文题、作者）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二、资料助读</w:t>
      </w:r>
    </w:p>
    <w:p>
      <w:pPr>
        <w:pStyle w:val="Normal"/>
        <w:snapToGrid w:val="false"/>
        <w:spacing w:before="280" w:after="280"/>
        <w:rPr/>
      </w:pPr>
      <w:r>
        <w:rPr/>
        <w:t>　　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　　冯骥才，当代作家，</w:t>
            </w:r>
            <w:r>
              <w:rPr/>
              <w:t>1942</w:t>
            </w:r>
            <w:r>
              <w:rPr/>
              <w:t>年生于天津，原籍浙江慈溪市。从小喜爱美术、文学和球类活动。曾当过专业篮球运动员，从事过绘画。</w:t>
            </w:r>
            <w:r>
              <w:rPr/>
              <w:t>1977</w:t>
            </w:r>
            <w:r>
              <w:rPr/>
              <w:t>年发表与李定兴合写的长篇历史小说《义和拳》。</w:t>
            </w:r>
            <w:r>
              <w:rPr/>
              <w:t>1979</w:t>
            </w:r>
            <w:r>
              <w:rPr/>
              <w:t>年以来发表了不少作品，表现出旺盛的创作力和突出的创作才能。主要作品有长篇历史小说《神灯》，中篇小说《铺花的歧路》《啊！》《三寸金莲》。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280" w:after="280"/>
        <w:rPr/>
      </w:pPr>
      <w:r>
        <w:rPr/>
        <w:t>　　三、朗读感知，整体把握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请学生默读全文，初步感知文意。标示段序并疏解疑难字词。</w:t>
      </w:r>
    </w:p>
    <w:p>
      <w:pPr>
        <w:pStyle w:val="Normal"/>
        <w:snapToGrid w:val="false"/>
        <w:spacing w:before="280" w:after="280"/>
        <w:rPr/>
      </w:pPr>
      <w:r>
        <w:rPr/>
        <w:t>　　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注音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垂蔓（</w:t>
            </w:r>
            <w:r>
              <w:rPr/>
              <w:t>m</w:t>
            </w:r>
            <w:r>
              <w:rPr/>
              <w:t>à</w:t>
            </w:r>
            <w:r>
              <w:rPr/>
              <w:t>n</w:t>
            </w:r>
            <w:r>
              <w:rPr/>
              <w:t>）</w:t>
            </w:r>
            <w:r>
              <w:rPr/>
              <w:tab/>
            </w:r>
            <w:r>
              <w:rPr/>
              <w:t>雏儿（</w:t>
            </w:r>
            <w:r>
              <w:rPr/>
              <w:t>ch</w:t>
            </w:r>
            <w:r>
              <w:rPr/>
              <w:t>ú</w:t>
            </w:r>
            <w:r>
              <w:rPr/>
              <w:t>）</w:t>
            </w:r>
            <w:r>
              <w:rPr/>
              <w:tab/>
            </w:r>
            <w:r>
              <w:rPr/>
              <w:t>眼睑（</w:t>
            </w:r>
            <w:r>
              <w:rPr/>
              <w:t>ji</w:t>
            </w:r>
            <w:r>
              <w:rPr/>
              <w:t>ǎ</w:t>
            </w:r>
            <w:r>
              <w:rPr/>
              <w:t>n</w:t>
            </w:r>
            <w:r>
              <w:rPr/>
              <w:t>）</w:t>
            </w:r>
            <w:r>
              <w:rPr/>
              <w:tab/>
            </w:r>
            <w:r>
              <w:rPr/>
              <w:t>眸子（</w:t>
            </w:r>
            <w:r>
              <w:rPr/>
              <w:t>m</w:t>
            </w:r>
            <w:r>
              <w:rPr/>
              <w:t>ó</w:t>
            </w:r>
            <w:r>
              <w:rPr/>
              <w:t>u</w:t>
            </w:r>
            <w:r>
              <w:rPr/>
              <w:t>）</w:t>
            </w:r>
            <w:r>
              <w:rPr/>
              <w:tab/>
            </w:r>
            <w:r>
              <w:rPr/>
              <w:t>瞅（</w:t>
            </w:r>
            <w:r>
              <w:rPr/>
              <w:t>ch</w:t>
            </w:r>
            <w:r>
              <w:rPr/>
              <w:t>ǒ</w:t>
            </w:r>
            <w:r>
              <w:rPr/>
              <w:t>u</w:t>
            </w:r>
            <w:r>
              <w:rPr/>
              <w:t>）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呷呷嘴（</w:t>
            </w:r>
            <w:r>
              <w:rPr/>
              <w:t>xi</w:t>
            </w:r>
            <w:r>
              <w:rPr/>
              <w:t>ā</w:t>
            </w:r>
            <w:r>
              <w:rPr/>
              <w:t>）</w:t>
            </w:r>
            <w:r>
              <w:rPr/>
              <w:tab/>
            </w:r>
            <w:r>
              <w:rPr/>
              <w:t>颤动（</w:t>
            </w:r>
            <w:r>
              <w:rPr/>
              <w:t>ch</w:t>
            </w:r>
            <w:r>
              <w:rPr/>
              <w:t>à</w:t>
            </w:r>
            <w:r>
              <w:rPr/>
              <w:t>n</w:t>
            </w:r>
            <w:r>
              <w:rPr/>
              <w:t>）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结合语境释义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深幽：深远幽暗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颤动：短促而频繁地振动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斑斑驳驳：原指一种颜色中杂有别的颜色，这里有颜色深浅不一的意思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生意葱茏：形容草木生机盎然，茂盛青翠。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　　流泻：（液体、光线等）迅速地流出、射出、跑过。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</w:rPr>
      </w:pPr>
      <w:r>
        <w:rPr/>
        <w:t>　　</w:t>
      </w:r>
      <w:r>
        <w:rPr/>
        <w:t>2</w:t>
      </w:r>
      <w:r>
        <w:rPr/>
        <w:t>．教师配乐有感情范读全文，学生充分想象感知珍珠鸟的形象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3</w:t>
      </w:r>
      <w:r>
        <w:rPr/>
        <w:t>．学生自由诵读后，教师指名学生把自己认为精彩的语句（段）读给同学听。</w:t>
      </w:r>
    </w:p>
    <w:p>
      <w:pPr>
        <w:pStyle w:val="Normal"/>
        <w:snapToGrid w:val="false"/>
        <w:spacing w:before="280" w:after="280"/>
        <w:rPr/>
      </w:pPr>
      <w:r>
        <w:rPr/>
        <w:t>　　思考：（</w:t>
      </w:r>
      <w:r>
        <w:rPr/>
        <w:t>1</w:t>
      </w:r>
      <w:r>
        <w:rPr/>
        <w:t>）归结“我”为鸟儿做了哪些事？画出文中交待“我”的举动的语句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鸟儿对“我”有什么反应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“我”从与鸟的相处中得到什么感受？</w:t>
      </w:r>
    </w:p>
    <w:p>
      <w:pPr>
        <w:pStyle w:val="Normal"/>
        <w:snapToGrid w:val="false"/>
        <w:spacing w:before="280" w:after="280"/>
        <w:rPr/>
      </w:pPr>
      <w:r>
        <w:rPr/>
        <w:t>　　学生讨论、回答，教师明确：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文中交待“我”的举动的语句有：</w:t>
      </w:r>
    </w:p>
    <w:p>
      <w:pPr>
        <w:pStyle w:val="Normal"/>
        <w:snapToGrid w:val="false"/>
        <w:spacing w:before="280" w:after="280"/>
        <w:rPr/>
      </w:pPr>
      <w:r>
        <w:rPr/>
        <w:t>　　我把它挂在窗前。</w:t>
      </w:r>
      <w:r>
        <w:rPr/>
        <w:t>/</w:t>
      </w:r>
      <w:r>
        <w:rPr/>
        <w:t>我便用吊兰长长的、串生着小绿叶的垂蔓蒙盖在鸟笼上……</w:t>
      </w:r>
      <w:r>
        <w:rPr/>
        <w:t>/</w:t>
      </w:r>
      <w:r>
        <w:rPr/>
        <w:t>我很少扒开叶蔓瞧它们……</w:t>
      </w:r>
      <w:r>
        <w:rPr/>
        <w:t>/</w:t>
      </w:r>
      <w:r>
        <w:rPr/>
        <w:t>我呢？决不掀开叶片往里看，连添食加水时也不睁大好奇的眼去惊动它们。</w:t>
      </w:r>
      <w:r>
        <w:rPr/>
        <w:t>/</w:t>
      </w:r>
      <w:r>
        <w:rPr/>
        <w:t>我不管它。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我不去伤害它……</w:t>
      </w:r>
      <w:r>
        <w:rPr/>
        <w:t>/</w:t>
      </w:r>
      <w:r>
        <w:rPr/>
        <w:t>我只是微微一笑，依旧写东西……</w:t>
      </w:r>
      <w:r>
        <w:rPr/>
        <w:t>/</w:t>
      </w:r>
      <w:r>
        <w:rPr/>
        <w:t>我不动声色地写，默默享受着这小家伙亲近的情意。</w:t>
      </w:r>
      <w:r>
        <w:rPr/>
        <w:t>/</w:t>
      </w:r>
      <w:r>
        <w:rPr/>
        <w:t>我用手抚一抚它细腻的绒毛……</w:t>
      </w:r>
      <w:r>
        <w:rPr/>
        <w:t>/</w:t>
      </w:r>
      <w:r>
        <w:rPr/>
        <w:t>我手中的笔不觉停了，生怕惊跑它。</w:t>
      </w:r>
      <w:r>
        <w:rPr/>
        <w:t>/</w:t>
      </w:r>
      <w:r>
        <w:rPr/>
        <w:t>我轻轻抬一抬肩……</w:t>
      </w:r>
    </w:p>
    <w:p>
      <w:pPr>
        <w:pStyle w:val="Normal"/>
        <w:snapToGrid w:val="false"/>
        <w:spacing w:before="280" w:after="280"/>
        <w:rPr/>
      </w:pPr>
      <w:r>
        <w:rPr/>
        <w:t>　　在关爱之情的驱使下，“我”主要为鸟儿做了两件事：第一，虽然小鸟儿已经有了“舒适又温暖的巢”，但“我”仍旧精心为它重新加工、布置了一个幽静、安全的居室，并按时给它们添食加水；在温馨和谐的环境中开始新生活的小鸟“轻松自在”的叫声，也许就是它对主人的感谢。第二，“我”按捺自己的好奇心，决不因为所谓的喜爱而轻易打扰小鸟儿的生活；在以后的日子里小鸟对“我”的逐渐亲近就是对这份爱的最好回报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小鸟从“离我较远”，到“一点点挨近”，到“淘气地陪伴我”，到最后“居然落到我的肩上”，与“我”的形体距离的逐渐接近，清晰地表现了心理距离的缩短。在这个过程中，“我”用超脱私欲的爱心为它们营造了一个宽松、自由的空间，也因此赢得了它对人的信赖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作者用“信赖，往往创造出美好的境界”结束全文，交代了内心的感受。是信赖创造美好，是自由、宽容培育了信赖。人与人、人与动物之间，有了信赖就多了一些温柔的色彩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4</w:t>
      </w:r>
      <w:r>
        <w:rPr/>
        <w:t>．学生快速阅读，梳理文章的叙事脉络。</w:t>
      </w:r>
    </w:p>
    <w:p>
      <w:pPr>
        <w:pStyle w:val="Normal"/>
        <w:snapToGrid w:val="false"/>
        <w:spacing w:before="280" w:after="280"/>
        <w:rPr/>
      </w:pPr>
      <w:r>
        <w:rPr/>
        <w:t>　　教师导学：文章极为有序地展露了“我”和珍珠鸟一家三口从相识、熟悉、亲近，到相依相伴的关系的形成过程。鸟儿由“怕人”到“信赖”人是文章的叙事线索。课文的叙述即是在线索的牵引下，围绕珍珠鸟这一描写对象的特点展开的。</w:t>
      </w:r>
    </w:p>
    <w:p>
      <w:pPr>
        <w:pStyle w:val="Normal"/>
        <w:snapToGrid w:val="false"/>
        <w:spacing w:before="280" w:after="280"/>
        <w:rPr/>
      </w:pPr>
      <w:r>
        <w:rPr/>
        <w:t>　　请以雏儿降生为限，明确课文两部分的起止段落，并用小标题概括课文的精彩文段。</w:t>
      </w:r>
    </w:p>
    <w:p>
      <w:pPr>
        <w:pStyle w:val="Normal"/>
        <w:snapToGrid w:val="false"/>
        <w:spacing w:before="280" w:after="280"/>
        <w:rPr/>
      </w:pPr>
      <w:r>
        <w:rPr/>
        <w:t>　　学生积极发言，教师明确：</w:t>
      </w:r>
    </w:p>
    <w:p>
      <w:pPr>
        <w:pStyle w:val="Normal"/>
        <w:snapToGrid w:val="false"/>
        <w:spacing w:before="280" w:after="280"/>
        <w:rPr/>
      </w:pPr>
      <w:r>
        <w:rPr/>
        <w:t>　　第一部分（</w:t>
      </w:r>
      <w:r>
        <w:rPr/>
        <w:t>1~5</w:t>
      </w:r>
      <w:r>
        <w:rPr/>
        <w:t>段）写：“我”为珍珠鸟布置一个舒适又温暖的巢。第二部分（</w:t>
      </w:r>
      <w:r>
        <w:rPr/>
        <w:t>6~16</w:t>
      </w:r>
      <w:r>
        <w:rPr/>
        <w:t>段）写珍珠雏鸟与“我”由疏远到亲近的感情交流过程，描绘微妙细腻。</w:t>
      </w:r>
    </w:p>
    <w:p>
      <w:pPr>
        <w:pStyle w:val="Normal"/>
        <w:snapToGrid w:val="false"/>
        <w:spacing w:before="280" w:after="280"/>
        <w:rPr/>
      </w:pPr>
      <w:r>
        <w:rPr/>
        <w:t>　　小标题拟用：营造绿色环境，富有灵性的娇憨可爱的鸟儿，人鸟相亲诗意浓浓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四、评读、品析文辞优美的语句（段）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学生表情诵读文中细腻描绘珍珠鸟的语句（段），摘录并体察其中满溢着的作者的浓郁爱意。</w:t>
      </w:r>
    </w:p>
    <w:p>
      <w:pPr>
        <w:pStyle w:val="Normal"/>
        <w:snapToGrid w:val="false"/>
        <w:spacing w:before="280" w:after="280"/>
        <w:rPr/>
      </w:pPr>
      <w:r>
        <w:rPr/>
        <w:t>　　学生摘录的美句有：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“瞧，多么像它的父母：红嘴红脚，灰蓝色的毛，只是后背还没生出珍珠似的圆圆的白点；它好肥，整个身子好像一个蓬松的球儿。”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“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‘嚓嚓’响。”</w:t>
      </w:r>
    </w:p>
    <w:p>
      <w:pPr>
        <w:pStyle w:val="Normal"/>
        <w:snapToGrid w:val="false"/>
        <w:spacing w:before="280" w:after="280"/>
        <w:rPr/>
      </w:pPr>
      <w:r>
        <w:rPr/>
        <w:t>　　作者把人的性灵赋予珍珠鸟，使珍珠鸟似乎也有了人的神情和心理，几个动作“挨近”“蹦”“俯下”“喝”“偏”“瞧瞧”“跑到”“绕”“蹦来蹦来”等，活画出一个顽皮的孩子形象。作者心中充满温柔的爱意，用诗意的语言状写了人与鸟的第一次亲密接触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“有一天，我伏案写作时，它居然落到我的肩上。我手中的笔不觉停了，生怕惊跑它。呆一会儿，扭头看，这小家伙竟爬在我的肩头睡着了，银灰色的眼睑盖住眸子，小红脚刚好给胸脯上长长的绒毛盖住。我轻轻抬一抬肩，它没醒，睡得好熟！还呷呷嘴，难道在做梦？”</w:t>
      </w:r>
    </w:p>
    <w:p>
      <w:pPr>
        <w:pStyle w:val="Normal"/>
        <w:snapToGrid w:val="false"/>
        <w:spacing w:before="280" w:after="280"/>
        <w:rPr/>
      </w:pPr>
      <w:r>
        <w:rPr/>
        <w:t>　　用细腻的笔触描写了小鸟在“我”肩上睡觉时的情态，银灰色的眼睑、红颜色的小脚、毛茸茸的身体，一个自然界的尤物，竟会安然睡在人的肩头，完全不在乎外界的风吹草动，似乎人的身边就是它安全又温暖的归宿。可见，人和鸟之间的信赖达到了何种程度！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学生精读诵读，体会作者将浓郁的感情融注到客观事物的状写之中的写法。</w:t>
      </w:r>
    </w:p>
    <w:p>
      <w:pPr>
        <w:pStyle w:val="Normal"/>
        <w:snapToGrid w:val="false"/>
        <w:spacing w:before="280" w:after="280"/>
        <w:rPr/>
      </w:pPr>
      <w:r>
        <w:rPr/>
        <w:t>　　教师提示：正是因为作者对珍珠鸟怀着超脱私欲的爱心，用人性化的眼光观照这天真的生灵，所以才能以细针密线绣出这人鸟相依相亲的清雅画卷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五、课堂练习</w:t>
      </w:r>
    </w:p>
    <w:p>
      <w:pPr>
        <w:pStyle w:val="Normal"/>
        <w:snapToGrid w:val="false"/>
        <w:spacing w:before="280" w:after="280"/>
        <w:rPr/>
      </w:pPr>
      <w:r>
        <w:rPr/>
        <w:t>　　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在下列语句中的括号里填上合适的动词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它先是离我较远，见我不去伤害它，便一点点（　）近，然后（　）到我的杯子上，（　）下头喝茶，再（　）过脸瞧瞧我的反应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天色入暮，它就在父母再三的呼唤声中，（　）向笼子，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滚圆的身子，（　）那些绿叶（　）进去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“它好肥，整个身子好像一个蓬松的球儿。”仿此写一句话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．用下列词语写一段话。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　　温暖　茂盛　淘气　蹦来蹦去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</w:rPr>
      </w:pPr>
      <w:r>
        <w:rPr/>
        <w:t>　　参考答案：</w:t>
      </w:r>
      <w:r>
        <w:rPr/>
        <w:t>1</w:t>
      </w:r>
      <w:r>
        <w:rPr/>
        <w:t>．（</w:t>
      </w:r>
      <w:r>
        <w:rPr/>
        <w:t>1</w:t>
      </w:r>
      <w:r>
        <w:rPr/>
        <w:t>）挨　蹦　俯　偏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飞　扭动　挤开　钻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（猫）花白的毛，如带着泥土的白雪球似的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3</w:t>
      </w:r>
      <w:r>
        <w:rPr/>
        <w:t>．略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六、布置作业</w:t>
      </w:r>
    </w:p>
    <w:p>
      <w:pPr>
        <w:pStyle w:val="Normal"/>
        <w:snapToGrid w:val="false"/>
        <w:spacing w:before="280" w:after="280"/>
        <w:rPr/>
      </w:pPr>
      <w:r>
        <w:rPr/>
        <w:t>　　请回忆你生活中接触某种小动物的深刻经历，模仿本文把感情融注到客观事物状写之中的语言特点，完成一个重点表现接触过程中的情感交流的作文片段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  <w:t>第二课时</w:t>
      </w:r>
    </w:p>
    <w:p>
      <w:pPr>
        <w:pStyle w:val="Normal"/>
        <w:snapToGrid w:val="false"/>
        <w:spacing w:before="280" w:after="280"/>
        <w:jc w:val="left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［教学要点］</w:t>
      </w:r>
    </w:p>
    <w:p>
      <w:pPr>
        <w:pStyle w:val="Normal"/>
        <w:snapToGrid w:val="false"/>
        <w:spacing w:before="280" w:after="280"/>
        <w:rPr/>
      </w:pPr>
      <w:r>
        <w:rPr/>
        <w:t>　　研读探究，深透理解文意。联系生活体验，感悟事理。</w:t>
      </w:r>
    </w:p>
    <w:p>
      <w:pPr>
        <w:pStyle w:val="Normal"/>
        <w:snapToGrid w:val="false"/>
        <w:spacing w:before="280" w:after="280"/>
        <w:rPr/>
      </w:pPr>
      <w:r>
        <w:rPr/>
        <w:t>　　［教学步骤］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一、检查作业</w:t>
      </w:r>
    </w:p>
    <w:p>
      <w:pPr>
        <w:pStyle w:val="Normal"/>
        <w:snapToGrid w:val="false"/>
        <w:spacing w:before="280" w:after="280"/>
        <w:rPr/>
      </w:pPr>
      <w:r>
        <w:rPr/>
        <w:t>　　请学生主动在班上朗读交流自己的习作，师生共同点评，善于发现行文中的精彩，即使是一个精当传神的用词，也要给以鼓励，激发写作实践的兴趣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二、研读探究，感悟体验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学生听读课文录音，用审美的眼光观照作品蕴含的丰富、细腻的情感。批注阅读中发现的精妙与疑难，合作探究，深层领悟。</w:t>
      </w:r>
    </w:p>
    <w:p>
      <w:pPr>
        <w:pStyle w:val="Normal"/>
        <w:snapToGrid w:val="false"/>
        <w:spacing w:before="280" w:after="280"/>
        <w:rPr/>
      </w:pPr>
      <w:r>
        <w:rPr/>
        <w:t>　　学生提出的具有探究价值的问题有：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为什么文章在开始部分用单独一段强调珍珠鸟“是一种怕人的鸟”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为什么全文没有具体描写大珍珠鸟的美丽的外形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文章写“一对”珍珠鸟只是作为陪衬，而把浓墨重彩放到了小珍珠鸟的身上。这样选材有什么好处？对文章的立意有何作用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4</w:t>
      </w:r>
      <w:r>
        <w:rPr/>
        <w:t>）“信赖，往往创造出美好的境界”使文章感情升华到新的境界。那么，这一文句的深层含义是什么？</w:t>
      </w:r>
    </w:p>
    <w:p>
      <w:pPr>
        <w:pStyle w:val="Normal"/>
        <w:snapToGrid w:val="false"/>
        <w:spacing w:before="280" w:after="280"/>
        <w:rPr/>
      </w:pPr>
      <w:r>
        <w:rPr/>
        <w:t>　　学生合作探究，交流讨论意见，教师明确：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“怕人”是珍珠鸟的突出特点，作者把这一点放在前面说，为全文的立意找到了根基。鸟儿由“怕人”到“信赖”人，是文章的叙事线索，在线索的牵引下，文章交代了“我”对鸟儿的爱护和尊重，交代了鸟儿由胆小——渐渐胆大——开始亲近我——完全相信我的变化过程，交代了作者内心的感受：“信赖，往往创造出美好的境界。”围绕描写对象的特点立意，使文章结构紧凑，脉络清晰。</w:t>
      </w:r>
    </w:p>
    <w:p>
      <w:pPr>
        <w:pStyle w:val="Normal"/>
        <w:snapToGrid w:val="false"/>
        <w:spacing w:before="280" w:after="280"/>
        <w:rPr/>
      </w:pPr>
      <w:r>
        <w:rPr/>
        <w:t>　　文章根据珍珠鸟“怕人”这一特点巧妙地安排了珍珠鸟的出场方式，它隐居在繁茂的吊兰叶蔓的后面，其形象的展现过程实际上就表现了珍珠鸟对人害怕程度的减弱过程。用逐层点染的方法描写珍珠鸟的形象，真实再现了珍珠鸟小心试探，一步一步从隐居的环境中显现出来的过程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因为珍珠鸟“怕人”，因此，“我”设身处地替鸟儿着想，给它们创造了一个隐秘、安全的居室，为了不打搅鸟儿，“我”一次也没有去看它们。由此更可表现“我”的宽容美好的心灵。也使主题表现得更加充分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这样选材有利于突显出本文的表现主体——小珍珠鸟的娇憨可爱，能够更好地烘托出人与动物友好相处的其乐融融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4</w:t>
      </w:r>
      <w:r>
        <w:rPr/>
        <w:t>）引导学生联系社会生活、人类处境、国际形势等方面的具体情况，谈出个人的理解体会，答案不强求一致，言之成理即可。如：人鸟和谐相处，是因为“我”的超脱私欲的爱心为它们营造了宽松、自由的空间。是信赖创造美好，是自由、宽容培育了信赖。生命是平等的，没有高低优劣之分，保护动物、珍视生命，用爱心去创造理想境界，对于人与人、国与国之间又何尝不是如此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巧选角度品析下列诗篇（句）的意蕴，说出你的理解感受。</w:t>
      </w:r>
    </w:p>
    <w:p>
      <w:pPr>
        <w:pStyle w:val="Normal"/>
        <w:snapToGrid w:val="false"/>
        <w:spacing w:before="280" w:after="280"/>
        <w:rPr/>
      </w:pPr>
      <w:r>
        <w:rPr/>
        <w:t>　　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“二月春晖晖，双燕理毛衣。衔花弄藿蘼，拂叶隐芳菲。或在堂间戏，多从幕上飞……”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南朝江总《燕燕于飞》）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“初见梁间牖户新，衔泥已复哺雏频。只愁去远归来晚，不怕飞低打着人。”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南宋陆游《咏燕》）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“门外鸬鹚去不来，沙头忽见眼相猜。自今以后知人意，一日须来一百回。”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唐代杜甫《三绝句》）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（</w:t>
            </w:r>
            <w:r>
              <w:rPr/>
              <w:t>4</w:t>
            </w:r>
            <w:r>
              <w:rPr/>
              <w:t>）“不知大厦许栖无？频已衔泥到座隅。曾与佳人并头语，几回抛却绣工夫。”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　　（秦韬玉）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</w:rPr>
      </w:pPr>
      <w:r>
        <w:rPr/>
        <w:t>　　学生揣摩品析，教师整理精彩发言：</w:t>
      </w:r>
    </w:p>
    <w:p>
      <w:pPr>
        <w:pStyle w:val="Normal"/>
        <w:snapToGrid w:val="false"/>
        <w:spacing w:before="280" w:after="280"/>
        <w:rPr/>
      </w:pPr>
      <w:r>
        <w:rPr/>
        <w:t>　　生</w:t>
      </w:r>
      <w:r>
        <w:rPr/>
        <w:t>1</w:t>
      </w:r>
      <w:r>
        <w:rPr/>
        <w:t>：江总在诗中以芳艳之笔，细细勾画出小燕的活泼之态。小燕衔泥弄草，拂叶啄花，出入厅堂，扯动帘帷，活像顽皮儿童，人鸟间充满和谐、信任。</w:t>
      </w:r>
    </w:p>
    <w:p>
      <w:pPr>
        <w:pStyle w:val="Normal"/>
        <w:snapToGrid w:val="false"/>
        <w:spacing w:before="280" w:after="280"/>
        <w:rPr/>
      </w:pPr>
      <w:r>
        <w:rPr/>
        <w:t>　　生</w:t>
      </w:r>
      <w:r>
        <w:rPr/>
        <w:t>2</w:t>
      </w:r>
      <w:r>
        <w:rPr/>
        <w:t>：陆游《咏燕》诗与江总诗有异曲同工之妙，诗中小燕那么喜爱家园、依恋巢穴，同主人的善意与亲爱不无关系。</w:t>
      </w:r>
    </w:p>
    <w:p>
      <w:pPr>
        <w:pStyle w:val="Normal"/>
        <w:snapToGrid w:val="false"/>
        <w:spacing w:before="280" w:after="280"/>
        <w:rPr/>
      </w:pPr>
      <w:r>
        <w:rPr/>
        <w:t>　　生</w:t>
      </w:r>
      <w:r>
        <w:rPr/>
        <w:t>3</w:t>
      </w:r>
      <w:r>
        <w:rPr/>
        <w:t>：杜甫与鸬鹚初次相遇，便很快取得谅解与信任，进而成为须臾不离的朋友，建立起深厚情谊。</w:t>
      </w:r>
    </w:p>
    <w:p>
      <w:pPr>
        <w:pStyle w:val="Normal"/>
        <w:snapToGrid w:val="false"/>
        <w:spacing w:before="280" w:after="280"/>
        <w:rPr/>
      </w:pPr>
      <w:r>
        <w:rPr/>
        <w:t>　　生</w:t>
      </w:r>
      <w:r>
        <w:rPr/>
        <w:t>4</w:t>
      </w:r>
      <w:r>
        <w:rPr/>
        <w:t>：秦韬玉笔下的燕子，与主人不仅相互信赖，而且相互体贴。燕子并没征得主人的同意便衔泥筑巢了，因为它清楚地记得，昔年它与佳人在此并头相偎，软语呢喃，多少回惹得她目注神移，抛却绣工，燕与人灵犀相通，融为一体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3</w:t>
      </w:r>
      <w:r>
        <w:rPr/>
        <w:t>．学生齐声朗读全文，体会文章诗意浓郁、哲理深刻、描写细腻的风格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三、联系生活，拓展延伸</w:t>
      </w:r>
    </w:p>
    <w:p>
      <w:pPr>
        <w:pStyle w:val="Normal"/>
        <w:snapToGrid w:val="false"/>
        <w:spacing w:before="280" w:after="280"/>
        <w:rPr/>
      </w:pPr>
      <w:r>
        <w:rPr/>
        <w:t>　　请同学们欣赏，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　　（</w:t>
            </w:r>
            <w:r>
              <w:rPr/>
              <w:t>1</w:t>
            </w:r>
            <w:r>
              <w:rPr/>
              <w:t>）顽劣的弹弓、狰狞的枪口下鸟的奔突丧生的画面；（</w:t>
            </w:r>
            <w:r>
              <w:rPr/>
              <w:t>2</w:t>
            </w:r>
            <w:r>
              <w:rPr/>
              <w:t>）硝烟弥漫，炮火纷飞中人类文明惨遭破坏的场景。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</w:rPr>
      </w:pPr>
      <w:r>
        <w:rPr/>
        <w:t>　　同学们，看到这些曾经发生、或许正在上演着的令人怵目惊心的悲剧故事，你会想些什么？那么这一切是因为缺失什么而导致的？</w:t>
      </w:r>
    </w:p>
    <w:p>
      <w:pPr>
        <w:pStyle w:val="Normal"/>
        <w:snapToGrid w:val="false"/>
        <w:spacing w:before="280" w:after="280"/>
        <w:rPr/>
      </w:pPr>
      <w:r>
        <w:rPr/>
        <w:t>　　学生踊跃发言，教师适时引导学生对课文意蕴深刻领悟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四、课堂小结</w:t>
      </w:r>
    </w:p>
    <w:p>
      <w:pPr>
        <w:pStyle w:val="Normal"/>
        <w:snapToGrid w:val="false"/>
        <w:spacing w:before="280" w:after="280"/>
        <w:rPr/>
      </w:pPr>
      <w:r>
        <w:rPr/>
        <w:t>　　在这个广袤的星球上，人并不是唯一的生命形式，也不是唯一具有情感的生灵，之所以有这些诸如冷漠、血腥厮杀的不和谐音符，那是因为爱心的缺失。冰心老人在她的《山中杂论》中这样说：“我爱自己，也爱雏鸟；我爱我的双亲，我也爱雏鸟的双亲！”，就让一曲《让世界充满爱》表达我们的真心呼唤，让爱之泉流淌在我们心田，流淌在万物之间。（音乐起）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五、课堂练习</w:t>
      </w:r>
    </w:p>
    <w:p>
      <w:pPr>
        <w:pStyle w:val="Normal"/>
        <w:snapToGrid w:val="false"/>
        <w:spacing w:before="280" w:after="280"/>
        <w:rPr/>
      </w:pPr>
      <w:r>
        <w:rPr/>
        <w:t>　　阅读下列文段，回答问题。（分发讲义资料）</w:t>
      </w:r>
    </w:p>
    <w:p>
      <w:pPr>
        <w:pStyle w:val="Normal"/>
        <w:snapToGrid w:val="false"/>
        <w:spacing w:before="280" w:after="280"/>
        <w:rPr/>
      </w:pPr>
      <w:r>
        <w:rPr/>
        <w:t>　　①真好！朋友送我一对珍珠鸟。放在一个简易的竹条编成的笼子里，笼内还有一卷干草，那是小鸟儿舒适又温暖的巢。</w:t>
      </w:r>
    </w:p>
    <w:p>
      <w:pPr>
        <w:pStyle w:val="Normal"/>
        <w:snapToGrid w:val="false"/>
        <w:spacing w:before="280" w:after="280"/>
        <w:rPr/>
      </w:pPr>
      <w:r>
        <w:rPr/>
        <w:t>　　②有人说，这是一种怕人的鸟。</w:t>
      </w:r>
    </w:p>
    <w:p>
      <w:pPr>
        <w:pStyle w:val="Normal"/>
        <w:snapToGrid w:val="false"/>
        <w:spacing w:before="280" w:after="280"/>
        <w:rPr/>
      </w:pPr>
      <w:r>
        <w:rPr/>
        <w:t>　　③我把它挂在窗前。那儿还有一大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Normal"/>
        <w:snapToGrid w:val="false"/>
        <w:spacing w:before="280" w:after="280"/>
        <w:rPr/>
      </w:pPr>
      <w:r>
        <w:rPr/>
        <w:t>　　④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snapToGrid w:val="false"/>
        <w:spacing w:before="280" w:after="280"/>
        <w:rPr/>
      </w:pPr>
      <w:r>
        <w:rPr/>
        <w:t>　　⑤我很少扒开叶蔓瞧它们，它们便渐渐敢伸出小脑袋瞅瞅我。</w:t>
      </w:r>
      <w:r>
        <w:rPr>
          <w:rFonts w:eastAsia="Times New Roman"/>
        </w:rPr>
        <w:t xml:space="preserve"> </w:t>
      </w:r>
      <w:r>
        <w:rPr/>
        <w:t>我们就这样一点点熟　</w:t>
      </w:r>
      <w:r>
        <w:rPr>
          <w:rFonts w:eastAsia="Times New Roman"/>
        </w:rPr>
        <w:t xml:space="preserve"> </w:t>
      </w:r>
      <w:r>
        <w:rPr/>
        <w:t>悉了。</w:t>
      </w:r>
    </w:p>
    <w:p>
      <w:pPr>
        <w:pStyle w:val="Normal"/>
        <w:snapToGrid w:val="false"/>
        <w:spacing w:before="280" w:after="280"/>
        <w:rPr/>
      </w:pPr>
      <w:r>
        <w:rPr/>
        <w:t>　　……</w:t>
      </w:r>
    </w:p>
    <w:p>
      <w:pPr>
        <w:pStyle w:val="Normal"/>
        <w:snapToGrid w:val="false"/>
        <w:spacing w:before="280" w:after="280"/>
        <w:rPr/>
      </w:pPr>
      <w:r>
        <w:rPr/>
        <w:t>　　⑩渐渐它胆子大了，就落在我的书桌上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>
          <w:vertAlign w:val="subscript"/>
        </w:rPr>
        <w:drawing>
          <wp:inline distT="0" distB="0" distL="0" distR="0">
            <wp:extent cx="142240" cy="15303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>
          <w:vertAlign w:val="subscript"/>
        </w:rPr>
        <w:drawing>
          <wp:inline distT="0" distB="0" distL="0" distR="0">
            <wp:extent cx="142240" cy="13398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>
          <w:vertAlign w:val="subscript"/>
        </w:rPr>
        <w:drawing>
          <wp:inline distT="0" distB="0" distL="0" distR="0">
            <wp:extent cx="161290" cy="161290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天，它这样淘气地陪伴我；天色入暮，它就在父母再三的呼唤声中，飞向笼子，扭动滚圆的身子，挤开那些绿叶钻进去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>
          <w:vertAlign w:val="subscript"/>
        </w:rPr>
        <w:drawing>
          <wp:inline distT="0" distB="0" distL="0" distR="0">
            <wp:extent cx="161290" cy="161290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天，我伏案写作时，它居然落到我的肩上。我手中的笔不觉停了，生怕惊跑它。呆一会儿，扭头看，这小家伙竟趴在我的肩头睡着了，银灰色的眼睑毛盖住眸子，小红脚刚好给胸脯上长长的绒盖住。我轻轻抬一抬肩，它没醒，睡得好熟！还呷呷嘴，难道在做梦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>
          <w:vertAlign w:val="subscript"/>
        </w:rPr>
        <w:drawing>
          <wp:inline distT="0" distB="0" distL="0" distR="0">
            <wp:extent cx="161290" cy="161290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笔尖一动，流泻下一时的感受：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>
          <w:vertAlign w:val="subscript"/>
        </w:rPr>
        <w:drawing>
          <wp:inline distT="0" distB="0" distL="0" distR="0">
            <wp:extent cx="161290" cy="161290"/>
            <wp:effectExtent l="0" t="0" r="0" b="0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赖，往往创造出美好的境界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第②自然段里说：“这是一种怕人的鸟。”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</w:t>
      </w:r>
      <w:r>
        <w:rPr/>
        <w:t>1</w:t>
      </w:r>
      <w:r>
        <w:rPr/>
        <w:t>）“这”指代什么鸟？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</w:t>
      </w:r>
      <w:r>
        <w:rPr/>
        <w:t>2</w:t>
      </w:r>
      <w:r>
        <w:rPr/>
        <w:t>）为什么“怕”？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</w:t>
      </w:r>
      <w:r>
        <w:rPr/>
        <w:t>3</w:t>
      </w:r>
      <w:r>
        <w:rPr/>
        <w:t>）为什么不怕“我”？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</w:t>
      </w:r>
      <w:r>
        <w:rPr/>
        <w:t>4</w:t>
      </w:r>
      <w:r>
        <w:rPr/>
        <w:t>）写这句话的目的是什么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第⑤自然段的末句写“我们就这样一点点熟悉了。”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“我们”指谁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“这样”指代什么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“一点点”在句中的意思是什么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4</w:t>
      </w:r>
      <w:r>
        <w:rPr/>
        <w:t>）是怎样“一点点”熟悉的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5</w:t>
      </w:r>
      <w:r>
        <w:rPr/>
        <w:t>）整篇文章中最能解释这句话思想意义的语句是哪一句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3</w:t>
      </w:r>
      <w:r>
        <w:rPr/>
        <w:t>．本文共</w:t>
      </w:r>
      <w:r>
        <w:rPr/>
        <w:t>16</w:t>
      </w:r>
      <w:r>
        <w:rPr/>
        <w:t>个自然段，按提示写出各自的起止段落：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交代鸟的由来（　）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</w:t>
      </w:r>
      <w:r>
        <w:rPr/>
        <w:t>2</w:t>
      </w:r>
      <w:r>
        <w:rPr/>
        <w:t>）养鸟（　）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</w:t>
      </w:r>
      <w:r>
        <w:rPr/>
        <w:t>3</w:t>
      </w:r>
      <w:r>
        <w:rPr/>
        <w:t>）观察鸟（　）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</w:t>
      </w:r>
      <w:r>
        <w:rPr/>
        <w:t>4</w:t>
      </w:r>
      <w:r>
        <w:rPr/>
        <w:t>）伴鸟（　）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5</w:t>
      </w:r>
      <w:r>
        <w:rPr/>
        <w:t>）感受（　）</w:t>
      </w:r>
    </w:p>
    <w:p>
      <w:pPr>
        <w:pStyle w:val="Normal"/>
        <w:snapToGrid w:val="false"/>
        <w:spacing w:before="280" w:after="280"/>
        <w:rPr/>
      </w:pPr>
      <w:r>
        <w:rPr/>
        <w:t>　　据此，本文可分</w:t>
      </w:r>
      <w:r>
        <w:rPr/>
        <w:t>_________</w:t>
      </w:r>
      <w:r>
        <w:rPr/>
        <w:t>部分，各部分的起止段应是</w:t>
      </w:r>
      <w:r>
        <w:rPr/>
        <w:t>_____________________________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4</w:t>
      </w:r>
      <w:r>
        <w:rPr/>
        <w:t>．第</w:t>
      </w:r>
      <w:r>
        <w:rPr>
          <w:vertAlign w:val="subscript"/>
        </w:rPr>
        <w:drawing>
          <wp:inline distT="0" distB="0" distL="0" distR="0">
            <wp:extent cx="142240" cy="153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然段和第</w:t>
      </w:r>
      <w:r>
        <w:rPr>
          <w:vertAlign w:val="subscript"/>
        </w:rPr>
        <w:drawing>
          <wp:inline distT="0" distB="0" distL="0" distR="0">
            <wp:extent cx="142240" cy="133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然段都是把鸟同“我”交叉结合起来写的，按下列的提示，在横线上填写相关的语句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先写小鸟</w:t>
      </w:r>
      <w:r>
        <w:rPr/>
        <w:t>__________</w:t>
      </w:r>
      <w:r>
        <w:rPr/>
        <w:t>，“我”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；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再写小鸟</w:t>
      </w:r>
      <w:r>
        <w:rPr/>
        <w:t>__________</w:t>
      </w:r>
      <w:r>
        <w:rPr/>
        <w:t>，“我”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；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又写小鸟</w:t>
      </w:r>
      <w:r>
        <w:rPr/>
        <w:t>__________</w:t>
      </w:r>
      <w:r>
        <w:rPr/>
        <w:t>，“我”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；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4</w:t>
      </w:r>
      <w:r>
        <w:rPr/>
        <w:t>）最后写小鸟</w:t>
      </w:r>
      <w:r>
        <w:rPr/>
        <w:t>__________</w:t>
      </w:r>
      <w:r>
        <w:rPr/>
        <w:t>，“我”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；鸟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/>
        <w:t>　　这样写，表达的目的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5</w:t>
      </w:r>
      <w:r>
        <w:rPr/>
        <w:t>．联系课文内容简析该文末句——“信赖，往往创造出美好的境界。”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“信赖”表现在</w:t>
      </w:r>
      <w:r>
        <w:rPr/>
        <w:t>____________________________________________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“美好的境界”表现在</w:t>
      </w:r>
      <w:r>
        <w:rPr/>
        <w:t>______________________________________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作者这一感受的表面意义是</w:t>
      </w:r>
      <w:r>
        <w:rPr/>
        <w:t>_________________________________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4</w:t>
      </w:r>
      <w:r>
        <w:rPr/>
        <w:t>）深层含义是</w:t>
      </w:r>
      <w:r>
        <w:rPr/>
        <w:t>_______________________________________________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/>
        <w:t>　　参考答案：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（</w:t>
      </w:r>
      <w:r>
        <w:rPr/>
        <w:t>1</w:t>
      </w:r>
      <w:r>
        <w:rPr/>
        <w:t>）珍珠鸟。（</w:t>
      </w:r>
      <w:r>
        <w:rPr/>
        <w:t>2</w:t>
      </w:r>
      <w:r>
        <w:rPr/>
        <w:t>）因为人要伤害它。（</w:t>
      </w:r>
      <w:r>
        <w:rPr/>
        <w:t>3</w:t>
      </w:r>
      <w:r>
        <w:rPr/>
        <w:t>）因为我爱它们，不伤害它们。（</w:t>
      </w:r>
      <w:r>
        <w:rPr/>
        <w:t>4</w:t>
      </w:r>
      <w:r>
        <w:rPr/>
        <w:t>）人应该有爱心，对鸟如此，对人更应如此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“我”和珍珠鸟。（</w:t>
      </w:r>
      <w:r>
        <w:rPr/>
        <w:t>2</w:t>
      </w:r>
      <w:r>
        <w:rPr/>
        <w:t>）指我很少扒开叶蔓瞧它们，它们便渐渐敢伸出小脑袋瞅瞅我。（</w:t>
      </w:r>
      <w:r>
        <w:rPr/>
        <w:t>3</w:t>
      </w:r>
      <w:r>
        <w:rPr/>
        <w:t>）渐渐、逐步。（</w:t>
      </w:r>
      <w:r>
        <w:rPr/>
        <w:t>4</w:t>
      </w:r>
      <w:r>
        <w:rPr/>
        <w:t>）“我”不惊动它们，它们胆子渐渐大起来，不怕“我”。（</w:t>
      </w:r>
      <w:r>
        <w:rPr/>
        <w:t>5</w:t>
      </w:r>
      <w:r>
        <w:rPr/>
        <w:t>）信赖，往往创造出美好的境界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3</w:t>
      </w:r>
      <w:r>
        <w:rPr/>
        <w:t>．（</w:t>
      </w:r>
      <w:r>
        <w:rPr/>
        <w:t>1</w:t>
      </w:r>
      <w:r>
        <w:rPr/>
        <w:t>）第①段　（</w:t>
      </w:r>
      <w:r>
        <w:rPr/>
        <w:t>2</w:t>
      </w:r>
      <w:r>
        <w:rPr/>
        <w:t>）第②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段　（</w:t>
      </w:r>
      <w:r>
        <w:rPr/>
        <w:t>3</w:t>
      </w:r>
      <w:r>
        <w:rPr/>
        <w:t>）第⑥</w:t>
      </w:r>
      <w:r>
        <w:rPr/>
        <w:t>~</w:t>
      </w:r>
      <w:r>
        <w:rPr>
          <w:rFonts w:cs="宋体;SimSun" w:ascii="宋体;SimSun" w:hAnsi="宋体;SimSun"/>
        </w:rPr>
        <w:t>⑨</w:t>
      </w:r>
      <w:r>
        <w:rPr/>
        <w:t>段　（</w:t>
      </w:r>
      <w:r>
        <w:rPr/>
        <w:t>4</w:t>
      </w:r>
      <w:r>
        <w:rPr/>
        <w:t>）第⑩</w:t>
      </w:r>
      <w:r>
        <w:rPr/>
        <w:t>~14</w:t>
      </w:r>
      <w:r>
        <w:rPr/>
        <w:t>段　（</w:t>
      </w:r>
      <w:r>
        <w:rPr/>
        <w:t>5</w:t>
      </w:r>
      <w:r>
        <w:rPr/>
        <w:t>）第</w:t>
      </w:r>
      <w:r>
        <w:rPr/>
        <w:t>15~16</w:t>
      </w:r>
      <w:r>
        <w:rPr/>
        <w:t>段　三　第一部分（第①语段），第二部分（第②</w:t>
      </w:r>
      <w:r>
        <w:rPr/>
        <w:t>~14</w:t>
      </w:r>
      <w:r>
        <w:rPr>
          <w:rFonts w:cs="宋体;SimSun" w:ascii="宋体;SimSun" w:hAnsi="宋体;SimSun"/>
        </w:rPr>
        <w:t></w:t>
      </w:r>
      <w:r>
        <w:rPr/>
        <w:t>语段），第三部分（第</w:t>
      </w:r>
      <w:r>
        <w:rPr/>
        <w:t>15~16</w:t>
      </w:r>
      <w:r>
        <w:rPr/>
        <w:t>语段）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离“我”较远　不去伤害它　（</w:t>
      </w:r>
      <w:r>
        <w:rPr/>
        <w:t>2</w:t>
      </w:r>
      <w:r>
        <w:rPr/>
        <w:t>）一点点挨近，蹦到我的杯子上来喝茶　只是微微一笑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放开胆子跑到稿纸上蹦来蹦去　不动声色　（</w:t>
      </w:r>
      <w:r>
        <w:rPr/>
        <w:t>4</w:t>
      </w:r>
      <w:r>
        <w:rPr/>
        <w:t>）完全放心了，啄着我的笔尖　抚它的绒毛　友好地啄两下我的手指　突出人爱护鸟类，人鸟相互信赖，人与人之间更应该如此这一中心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5</w:t>
      </w:r>
      <w:r>
        <w:rPr/>
        <w:t>．（</w:t>
      </w:r>
      <w:r>
        <w:rPr/>
        <w:t>1</w:t>
      </w:r>
      <w:r>
        <w:rPr/>
        <w:t>）养鸟、观鸟、伴鸟的过程中　（</w:t>
      </w:r>
      <w:r>
        <w:rPr/>
        <w:t>2</w:t>
      </w:r>
      <w:r>
        <w:rPr/>
        <w:t>）人鸟友好相处　（</w:t>
      </w:r>
      <w:r>
        <w:rPr/>
        <w:t>3</w:t>
      </w:r>
      <w:r>
        <w:rPr/>
        <w:t>）由于信赖，人鸟可以友好相处　（</w:t>
      </w:r>
      <w:r>
        <w:rPr/>
        <w:t>4</w:t>
      </w:r>
      <w:r>
        <w:rPr/>
        <w:t>）由人鸟可以友好相处，想到人与人，国与国之间，只要相互尊重，相互信赖，也可以友好相处，共同维护世界和平，反对侵略战争，人类将生活得更加美满幸福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六、布置作业</w:t>
      </w:r>
    </w:p>
    <w:p>
      <w:pPr>
        <w:pStyle w:val="Normal"/>
        <w:snapToGrid w:val="false"/>
        <w:spacing w:before="280" w:after="280"/>
        <w:rPr/>
      </w:pPr>
      <w:r>
        <w:rPr/>
        <w:t>　　阅读文段，完成题目。</w:t>
      </w:r>
    </w:p>
    <w:p>
      <w:pPr>
        <w:pStyle w:val="Normal"/>
        <w:snapToGrid w:val="false"/>
        <w:spacing w:before="280" w:after="280"/>
        <w:rPr/>
      </w:pPr>
      <w:r>
        <w:rPr/>
        <w:t>　　我已经很久没听到鸟声了。有几次我竖起耳朵谛听，只有车辆超标的喇叭声和工地上机器的轰鸣。车辆和工地是目前中国城市的两只脚，一个城市的发展就是靠这两只脚走出来的，我知道。</w:t>
      </w:r>
    </w:p>
    <w:p>
      <w:pPr>
        <w:pStyle w:val="Normal"/>
        <w:snapToGrid w:val="false"/>
        <w:spacing w:before="280" w:after="280"/>
        <w:rPr/>
      </w:pPr>
      <w:r>
        <w:rPr/>
        <w:t>　　我还知道是谁驱赶了鸟类。</w:t>
      </w:r>
    </w:p>
    <w:p>
      <w:pPr>
        <w:pStyle w:val="Normal"/>
        <w:snapToGrid w:val="false"/>
        <w:spacing w:before="280" w:after="280"/>
        <w:rPr/>
      </w:pPr>
      <w:r>
        <w:rPr/>
        <w:t>　　去年春季的某一天，晨跑后我照例由那条林阴小路散步回家，正是留鸟和候鸟大会师的时候，希望能在浓阴处听场鸟的演唱会。</w:t>
      </w:r>
    </w:p>
    <w:p>
      <w:pPr>
        <w:pStyle w:val="Normal"/>
        <w:snapToGrid w:val="false"/>
        <w:spacing w:before="280" w:after="280"/>
        <w:rPr/>
      </w:pPr>
      <w:r>
        <w:rPr/>
        <w:t>　　小路上横七竖八地躺着青枝嫩杈，那是些理直气壮的人信手折下又信手扔下的，露宿一夜后绝望地挺着身子。</w:t>
      </w:r>
    </w:p>
    <w:p>
      <w:pPr>
        <w:pStyle w:val="Normal"/>
        <w:snapToGrid w:val="false"/>
        <w:spacing w:before="280" w:after="280"/>
        <w:rPr/>
      </w:pPr>
      <w:r>
        <w:rPr/>
        <w:t>　　终于听到鸟唱了，是只引吭高歌的麻雀。可仅仅试了嗓子，歌声便戛然而止。正疑惑着，我看到一个举着气枪的兴高采烈的男人。</w:t>
      </w:r>
    </w:p>
    <w:p>
      <w:pPr>
        <w:pStyle w:val="Normal"/>
        <w:snapToGrid w:val="false"/>
        <w:spacing w:before="280" w:after="280"/>
        <w:rPr/>
      </w:pPr>
      <w:r>
        <w:rPr/>
        <w:t>　　我的愤怒忽地涌到脸上，也只是涌到脸上而已。我想喊却没喊一声，想吼也没吼一下，想骂当然也没骂一句。我甚至连盯着他看一眼的勇气都没有，若无其事地从那个男人身边走过去，像见了猫的小老鼠，虽然他是枪杀无辜的刽子手，我是目击者，是证人。</w:t>
      </w:r>
    </w:p>
    <w:p>
      <w:pPr>
        <w:pStyle w:val="Normal"/>
        <w:snapToGrid w:val="false"/>
        <w:spacing w:before="280" w:after="280"/>
        <w:rPr/>
      </w:pPr>
      <w:r>
        <w:rPr/>
        <w:t>　　真该感谢多年训练出来的“冷静”。“冷静”告诉我：别理他，他会骂你神经病、疯子。再做一次于事无补的神经病、疯子有什么好处？</w:t>
      </w:r>
    </w:p>
    <w:p>
      <w:pPr>
        <w:pStyle w:val="Normal"/>
        <w:snapToGrid w:val="false"/>
        <w:spacing w:before="280" w:after="280"/>
        <w:rPr/>
      </w:pPr>
      <w:r>
        <w:rPr/>
        <w:t>　　“冷静”还安慰我：再说骂他一个人有什么用？回头你可以写文章骂，告诉更多的人爱护鸟类。</w:t>
      </w:r>
    </w:p>
    <w:p>
      <w:pPr>
        <w:pStyle w:val="Normal"/>
        <w:snapToGrid w:val="false"/>
        <w:spacing w:before="280" w:after="280"/>
        <w:rPr/>
      </w:pPr>
      <w:r>
        <w:rPr/>
        <w:t>　　不久，我在家里还接待了丈夫的朋友的朋友，那个家伙在饭桌上大谈他捕鸟的本事，最高记录是</w:t>
      </w:r>
      <w:r>
        <w:rPr/>
        <w:t>3</w:t>
      </w:r>
      <w:r>
        <w:rPr/>
        <w:t>天打死</w:t>
      </w:r>
      <w:r>
        <w:rPr/>
        <w:t>220</w:t>
      </w:r>
      <w:r>
        <w:rPr/>
        <w:t>只，而我虽然心里难过愤怒，居然没有把他赶出去。</w:t>
      </w:r>
    </w:p>
    <w:p>
      <w:pPr>
        <w:pStyle w:val="Normal"/>
        <w:snapToGrid w:val="false"/>
        <w:spacing w:before="280" w:after="280"/>
        <w:rPr/>
      </w:pPr>
      <w:r>
        <w:rPr/>
        <w:t>　　我们的大众可以容忍凶残者的胡作非为，却容忍不了年轻人的“异常举动”。我就是人们矫枉过正的典范，几年前还热血沸腾，几年后就如此“冷静”了。</w:t>
      </w:r>
    </w:p>
    <w:p>
      <w:pPr>
        <w:pStyle w:val="Normal"/>
        <w:snapToGrid w:val="false"/>
        <w:spacing w:before="280" w:after="280"/>
        <w:rPr/>
      </w:pPr>
      <w:r>
        <w:rPr/>
        <w:t>　　我会写文章吗？或许。在所有的人中，文人最会自我安慰，发现自己软弱卑微但又不愿承认，总会写些慷慨激昂的文字痛骂那些他想痛骂的人，虽然他想痛骂的人根本不留意任何书和报纸，自己却很可以在自己的文字中坚强勇敢伟大一会儿。</w:t>
      </w:r>
    </w:p>
    <w:p>
      <w:pPr>
        <w:pStyle w:val="Normal"/>
        <w:snapToGrid w:val="false"/>
        <w:spacing w:before="280" w:after="280"/>
        <w:rPr/>
      </w:pPr>
      <w:r>
        <w:rPr/>
        <w:t>　　我早已是“好人”了。大家都说我是个“好人”，好妻子好妈妈好媳妇好朋友好同志，但我却蜕化成了罪犯可耻的同谋。驱赶鸟类的不仅是枪手和伐木者，更多的是像我这样视而不见或冷眼旁观的“好人”。</w:t>
      </w:r>
    </w:p>
    <w:p>
      <w:pPr>
        <w:pStyle w:val="Normal"/>
        <w:snapToGrid w:val="false"/>
        <w:spacing w:before="280" w:after="280"/>
        <w:rPr/>
      </w:pPr>
      <w:r>
        <w:rPr/>
        <w:t>　　我已经很久很久没有听到鸟声了。我无法不怀念鸟声，像怀念因为我的疏忽而远走他乡的最亲密的朋友。</w:t>
      </w:r>
    </w:p>
    <w:p>
      <w:pPr>
        <w:pStyle w:val="Normal"/>
        <w:snapToGrid w:val="false"/>
        <w:spacing w:before="280" w:after="280"/>
        <w:rPr/>
      </w:pPr>
      <w:r>
        <w:rPr/>
        <w:t>　　一处浓阴，三五只鸟，曾把我和喧闹的世界隔开。那清丽的歌声沁人心脾，一洗心上的尘埃和身上的疲惫，任何人类的声音都无法代替。</w:t>
      </w:r>
    </w:p>
    <w:p>
      <w:pPr>
        <w:pStyle w:val="Normal"/>
        <w:snapToGrid w:val="false"/>
        <w:spacing w:before="280" w:after="280"/>
        <w:rPr/>
      </w:pPr>
      <w:r>
        <w:rPr/>
        <w:t>　　没有了自由的鸟的鸣唱，便无处可逃，拥拥挤挤跌跌撞撞的世界的喧闹包围了我，无处不在。</w:t>
      </w:r>
    </w:p>
    <w:p>
      <w:pPr>
        <w:pStyle w:val="Normal"/>
        <w:snapToGrid w:val="false"/>
        <w:spacing w:before="280" w:after="280"/>
        <w:rPr/>
      </w:pPr>
      <w:r>
        <w:rPr/>
        <w:t>　　在喧闹的人的世界中，我重新寻找我们口口声声的“人类朋友”——鸟类。</w:t>
      </w:r>
    </w:p>
    <w:p>
      <w:pPr>
        <w:pStyle w:val="Normal"/>
        <w:snapToGrid w:val="false"/>
        <w:spacing w:before="280" w:after="280"/>
        <w:rPr/>
      </w:pPr>
      <w:r>
        <w:rPr/>
        <w:t>　　“我们的朋友”在鸟市上被明码标价。</w:t>
      </w:r>
    </w:p>
    <w:p>
      <w:pPr>
        <w:pStyle w:val="Normal"/>
        <w:snapToGrid w:val="false"/>
        <w:spacing w:before="280" w:after="280"/>
        <w:rPr/>
      </w:pPr>
      <w:r>
        <w:rPr/>
        <w:t>　　“我们的朋友”被装进大大小小的笼子里。</w:t>
      </w:r>
    </w:p>
    <w:p>
      <w:pPr>
        <w:pStyle w:val="Normal"/>
        <w:snapToGrid w:val="false"/>
        <w:spacing w:before="280" w:after="280"/>
        <w:rPr/>
      </w:pPr>
      <w:r>
        <w:rPr/>
        <w:t>　　“我们的朋友”被端上各式各样的餐桌，塞进各式各样的嘴里。</w:t>
      </w:r>
    </w:p>
    <w:p>
      <w:pPr>
        <w:pStyle w:val="Normal"/>
        <w:snapToGrid w:val="false"/>
        <w:spacing w:before="280" w:after="280"/>
        <w:rPr/>
      </w:pPr>
      <w:r>
        <w:rPr/>
        <w:t>　　我们这样待“朋友”太久了。不用多久，我们这些“好人”的后代只能到鸟市上去认识“我们的朋友”了。</w:t>
      </w:r>
    </w:p>
    <w:p>
      <w:pPr>
        <w:pStyle w:val="Normal"/>
        <w:snapToGrid w:val="false"/>
        <w:spacing w:before="280" w:after="280"/>
        <w:rPr/>
      </w:pPr>
      <w:r>
        <w:rPr/>
        <w:t>　　我已经很久很久没有听到鸟声了，我无法不担心我和我的同类。鸟是人类的长喉，向上帝传达着人的声音，而空中飞过的鸟则是一个城市、一个区域、一个民族的镜子，反映着人之所以为人的最起码的良知。</w:t>
      </w:r>
    </w:p>
    <w:p>
      <w:pPr>
        <w:pStyle w:val="Normal"/>
        <w:snapToGrid w:val="false"/>
        <w:spacing w:before="280" w:after="280"/>
        <w:rPr/>
      </w:pPr>
      <w:r>
        <w:rPr/>
        <w:t>　　鸟声渐远。渐远的又何止是鸟声呢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“我”是男人还是女人，从哪里可以看出来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“车辆和工地是目前中国城市的两只脚”，你怎样理解这句话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3</w:t>
      </w:r>
      <w:r>
        <w:rPr/>
        <w:t>．“我知道是谁驱赶了鸟类”，这里的“谁”指什么人呢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4</w:t>
      </w:r>
      <w:r>
        <w:rPr/>
        <w:t>．“我”为什么看到一个男人举着气枪打麻雀，“愤怒忽地涌到脸上”，却没有喊出声呢？“冷静”在这里为什么加上了引号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5</w:t>
      </w:r>
      <w:r>
        <w:rPr/>
        <w:t>．“我们这样待‘朋友’太久了。不用多久，我们这些‘好人’的后代只能到鸟市上去认识‘我们的朋友’了。”从中你读出了什么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6</w:t>
      </w:r>
      <w:r>
        <w:rPr/>
        <w:t>．给本文加一个题目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7</w:t>
      </w:r>
      <w:r>
        <w:rPr/>
        <w:t>．“渐远的又何止是鸟声呢？”此句有何含义？</w:t>
      </w:r>
    </w:p>
    <w:p>
      <w:pPr>
        <w:pStyle w:val="Normal"/>
        <w:snapToGrid w:val="false"/>
        <w:spacing w:before="280" w:after="280"/>
        <w:rPr/>
      </w:pPr>
      <w:r>
        <w:rPr/>
        <w:t>　　参考答案：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女人。从“我在家里还接待了丈夫的朋友的朋友”和“大家都说我是个‘好人’，好妻子好妈妈好媳妇好朋友好同志”可以看出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2</w:t>
      </w:r>
      <w:r>
        <w:rPr/>
        <w:t>．城市的建设日新月异，而标志就是高楼和某些人造的工程。作者在这里带有反人们现有意识的味道，城市的建设难道不应该把鸟声也纳入其中吗？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3</w:t>
      </w:r>
      <w:r>
        <w:rPr/>
        <w:t>．枪手、伐木者以及对驱赶鸟类视而不见或冷眼旁观的“好人”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4</w:t>
      </w:r>
      <w:r>
        <w:rPr/>
        <w:t>．因为“我”怕人骂“我”是神经病、疯子，“冷静”在这里加上引号有否定的意思。假如“我”不冷静，会有一次保护鸟类的壮举，但正是由于“我”的冷静，受到了良心的谴责。成了“罪犯可耻的同谋”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5</w:t>
      </w:r>
      <w:r>
        <w:rPr/>
        <w:t>．一种悲凉、一种愤怒。不要把我们的习以为常视为应该，只有从我做起，从现在做起，那不愿看到的一切才会离我们远去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6</w:t>
      </w:r>
      <w:r>
        <w:rPr/>
        <w:t>．“鸟声渐远”或“谁赶走了鸟类”等。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7</w:t>
      </w:r>
      <w:r>
        <w:rPr/>
        <w:t>．人类最起码的良知也在离我们渐渐远去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●板书设计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珍珠鸟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冯骥才</w:t>
      </w:r>
    </w:p>
    <w:p>
      <w:pPr>
        <w:pStyle w:val="Normal"/>
        <w:snapToGrid w:val="false"/>
        <w:spacing w:before="280" w:after="280"/>
        <w:jc w:val="left"/>
        <w:rPr/>
      </w:pPr>
      <w:r>
        <w:rPr/>
        <w:t>　　</w:t>
      </w:r>
      <w:r>
        <w:rPr/>
        <w:drawing>
          <wp:inline distT="0" distB="0" distL="0" distR="0">
            <wp:extent cx="3905885" cy="1209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●活动与探究</w:t>
      </w:r>
    </w:p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1</w:t>
      </w:r>
      <w:r>
        <w:rPr/>
        <w:t>．请以“信赖，往往创造出美好的境界”为话题写一篇小作文。</w:t>
      </w:r>
    </w:p>
    <w:p>
      <w:pPr>
        <w:pStyle w:val="Normal"/>
        <w:snapToGrid w:val="false"/>
        <w:spacing w:before="280" w:after="280"/>
        <w:rPr/>
      </w:pPr>
      <w:r>
        <w:rPr/>
        <w:t>　　●备课资料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一、课文补遗</w:t>
      </w:r>
    </w:p>
    <w:p>
      <w:pPr>
        <w:pStyle w:val="Normal"/>
        <w:snapToGrid w:val="false"/>
        <w:spacing w:before="280" w:after="280"/>
        <w:rPr/>
      </w:pPr>
      <w:r>
        <w:rPr/>
        <w:t>　　作者简介：</w:t>
      </w:r>
    </w:p>
    <w:p>
      <w:pPr>
        <w:pStyle w:val="Normal"/>
        <w:snapToGrid w:val="false"/>
        <w:spacing w:before="280" w:after="280"/>
        <w:rPr/>
      </w:pPr>
      <w:r>
        <w:rPr/>
        <w:t>　　冯骥才（</w:t>
      </w:r>
      <w:r>
        <w:rPr/>
        <w:t>1942~</w:t>
      </w:r>
      <w:r>
        <w:rPr/>
        <w:t>）当代作家。原籍浙江慈溪，生于天津。从小喜爱美术、文学、音乐和球类活动。</w:t>
      </w:r>
      <w:r>
        <w:rPr/>
        <w:t>1960</w:t>
      </w:r>
      <w:r>
        <w:rPr/>
        <w:t>年高中毕业后到天津市书画社从事绘画工作，对民间艺术、地方风俗等产生浓厚兴趣。</w:t>
      </w:r>
      <w:r>
        <w:rPr/>
        <w:t>1974</w:t>
      </w:r>
      <w:r>
        <w:rPr/>
        <w:t>年调天津工艺美术厂，在工艺美术工人业余大学教图画与文艺理论。</w:t>
      </w:r>
      <w:r>
        <w:rPr/>
        <w:t>1978</w:t>
      </w:r>
      <w:r>
        <w:rPr/>
        <w:t>年调天津市文化局创作评论室，后转入作协天津分会从事专业创作，任天津市文联主席、国际笔会中国中心会员、《文学自由谈》和《艺术家》主编等职。著有长篇小说《义和拳》（与李定兴合写），《神灯前传》，中篇小说集《铺花的歧路》《啊！》，短篇小说集《雕花烟斗》《意大利小提琴》，小说集《高女人和她的矮丈夫》，系列报告文学《一百个人的十年》，电影文学剧本《神灯》，文学杂谈集《我心中的文学》，以及《冯骥才中短篇小说集》《冯骥才小说集》《冯骥才选集》等。短篇小说《雕花烟斗》，中篇小说《啊！》《神鞭》，分获全国优秀短篇、优秀中篇小说奖。部分作品已被译成英、法、德、日、俄等文字在国外出版。冯骥才以写知识分子生活和天津近代历史故事见长。注意选取新颖的视角，用多变的艺术手法，细致深入的描写，开掘生活的底蕴，咀嚼人生的况味。</w:t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　　二、课文赏析</w:t>
      </w:r>
    </w:p>
    <w:p>
      <w:pPr>
        <w:pStyle w:val="Normal"/>
        <w:snapToGrid w:val="false"/>
        <w:spacing w:before="280" w:after="280"/>
        <w:rPr/>
      </w:pPr>
      <w:r>
        <w:rPr/>
        <w:t>　　贮满诗情哲理的抒情散文</w:t>
      </w:r>
    </w:p>
    <w:p>
      <w:pPr>
        <w:pStyle w:val="Normal"/>
        <w:snapToGrid w:val="false"/>
        <w:spacing w:before="280" w:after="280"/>
        <w:rPr/>
      </w:pPr>
      <w:r>
        <w:rPr/>
        <w:t>　　冯骥才的《珍珠鸟》，是一篇贮满诗情哲理的抒情美文。文笔清新、洒脱，意蕴含蓄、幽深，曾为冰心老人所激赏，她说：“这（指《珍珠鸟》）真是一篇叙事抒情的好散文，‘头’起得‘带劲’，这‘劲’中有无限的喜乐；‘收’得有‘味’，这‘味’中有深澈的哲理。全文是短小、精练、细腻而又酣畅。冯骥才的作品我读得多了，长短篇的小说和散文……但都不像这篇《珍珠鸟》这样的光彩照人。”看来，冰心老人正是从诗情和哲理这两个方面，去认读这篇散文的审美情韵的。</w:t>
      </w:r>
    </w:p>
    <w:p>
      <w:pPr>
        <w:pStyle w:val="Normal"/>
        <w:snapToGrid w:val="false"/>
        <w:spacing w:before="280" w:after="280"/>
        <w:rPr/>
      </w:pPr>
      <w:r>
        <w:rPr/>
        <w:t>　　审美，是人与现实世界的关系最重要的特征之一。散文作为一门艺术，集中地体现了人对自然和社会的审美把握。这种审美把握，主要又是通过诗情的提炼与抒发来表现的。的确，诗情是一种高级的审美的情感，它的主要标志是合于美的规范，是道德上的善的高度自觉表现，是“精神美”的一个重要方面。古人所谓“情，文之经也”的论点，就主要是指这种以善为归宿的审美情感。《珍珠鸟》这篇散文所蕴涵的审美诗情，就是这种以善为意旨的高尚审美情感。作家为了强化这种情感，还巧妙地运用了移情的手法。请欣赏写小珍珠鸟的几段ㄔ</w:t>
      </w:r>
      <w:r>
        <w:rPr/>
        <w:t>?/span</w:t>
      </w:r>
      <w:r>
        <w:rPr/>
        <w:t>&gt;8~12</w:t>
      </w:r>
      <w:r>
        <w:rPr/>
        <w:t>段）——</w:t>
      </w:r>
    </w:p>
    <w:p>
      <w:pPr>
        <w:pStyle w:val="Normal"/>
        <w:snapToGrid w:val="false"/>
        <w:spacing w:before="280" w:after="280"/>
        <w:rPr>
          <w:rFonts w:ascii="Arial Unicode MS" w:hAnsi="Arial Unicode MS" w:eastAsia="Arial Unicode MS" w:cs="Arial Unicode MS"/>
        </w:rPr>
      </w:pPr>
      <w:r>
        <w:rPr/>
        <w:t>　　小珍珠鸟毕竟是动物，它的一举一动，都出自生物本能；可是，在这篇散文里，由于作家移情于物，把“善”的审美诗情移到了珍珠鸟身上，致使小鸟的行为也充满了“合目的性”的美感。就像顽皮小孩那样，有一种自由、天真、欢快、活泼的美质和韵味，读来妙趣横生。你看：它“一会儿落在柜顶上，一会儿神气十足地站在书架上，啄着书背上那些大文豪的名字；一会儿把灯绳撞得来回摇动，跟着，跳到画框上去了。只要大鸟在笼里生气地叫一声，它立即飞回笼里去。”它“一点点挨近，然后蹦到我的杯子上，俯下头来喝茶，再偏过脸瞧瞧我的反应。我只是微微一笑，依旧写东西，它就放开胆子跑到稿纸上，绕着我的笔尖蹦来蹦去；跳动的小红爪子在纸上发出嚓嚓响。”看！多么具有人情味，多么善解人意。它让人进入到一种神远难禁的童真世界，这里没有伤害，没有烦恼，有的是自由、自在、信任和理解。的确，作家在文中反复渲染：“我不管它。这样久了”，“它先是离我较远，见我不去伤害它，便一点点挨近”，“我不动声色地写，默默享受着这小家伙亲近的情意。”诚然，审美情感的确立，正在于“不管”“不伤害”“贮满情意”这些基本情调上。这些，正是以“善”为核心的诗情的本体内涵。因此，“它完全放心了，索性用那涂了蜡似的、角质的小红嘴，‘嗒嗒’啄着我颤动的笔尖。我用手抚一抚它细腻的绒毛，它也不怕，反而友好地啄两下我的手指。”“小家伙”的举止、动作，真叫人喜爱、赞赏、叹息；仿佛让人回到了一个充满童趣的天真世界。这种让人动情的审美妙趣，正得自移情的神奇功力。</w:t>
      </w:r>
    </w:p>
    <w:p>
      <w:pPr>
        <w:pStyle w:val="Normal"/>
        <w:snapToGrid w:val="false"/>
        <w:spacing w:before="280" w:after="280"/>
        <w:rPr>
          <w:rFonts w:ascii="Arial Unicode MS" w:hAnsi="Arial Unicode MS" w:eastAsia="Arial Unicode MS" w:cs="Arial Unicode MS"/>
        </w:rPr>
      </w:pPr>
      <w:r>
        <w:rPr/>
        <w:t>　　移情，是文学创作中十分值得注意的审美现象。一些美学家认为，移情，在艺术创作中，就是审美者对客观事物作审美观照时，将自己的生命和感情也移注到审美对象之中，在审美心理上达到物我同一之境，使无生命的或只具生命的外物也具有了人的灵性与情感。我国古代美学家对这种现象早有论述，刘勰《文心雕龙》中所说的：“登山则情满于山，观海则意溢于海”，钟嵘在《诗品》中所说：“一叶且或迫意，虫声有足引心。……是以诗人感物，连类不穷；流连万象之际，沉吟视听之区”，王国维在《人间词话》中所说的“有我之境，以我观物，故物皆作我之色彩……”等等，就是对移情的一种审美解说。因此，可以说，移情是审美心理活动的一条规律，移情作为一种审美的方式，可以有助于将生活美化为艺术美。冯骥才的《珍珠鸟》不就是这样么？小小的珍珠鸟，已经脱去了它生活的原型而成为艺术精品。它的外形滚圆，动作淘气，在试探中对人类充满了信任，成了让人十分喜爱的“小家伙”。它是一个活生生的生命，一个象征，一个文学典型。请欣赏接下去的几段——</w:t>
      </w:r>
    </w:p>
    <w:p>
      <w:pPr>
        <w:pStyle w:val="Normal"/>
        <w:snapToGrid w:val="false"/>
        <w:spacing w:before="280" w:after="280"/>
        <w:rPr>
          <w:rFonts w:ascii="Arial Unicode MS" w:hAnsi="Arial Unicode MS" w:eastAsia="Arial Unicode MS" w:cs="Arial Unicode MS"/>
        </w:rPr>
      </w:pPr>
      <w:r>
        <w:rPr/>
        <w:t>　　于是，一股美感涌上了作家的心头，他“笔尖一动，流泻下一时的感受：信赖，往往创造出美好的境界。”这里的“感受”，正是诗情的一种理性概括，它是审美情感的高级表现。这种审美理性，既包含了对客观事物的感受、理解和认识；也包含了主观上道德的美学的意向、要求和理想。换言之，美的情感，不是脱离理性的抽象存在，而是借助理性的参与而得以升华。没有理性参与活动的情感，谈不上是美的情感。因为美学情感比一般性的情感高级，就是由于它在对事物的情感态度中，包含了偏于理性的审美判断和审美评价。在感性的形式中，沉淀了理智和思想的这种社会观念性的内容。所以，冯骥才表述的“信赖，往往创造出美好的境界”，就不仅仅是一般的爱鸟之情，而是升华到了直抵人类理性秘藏的高级情感层深。它超越个体，成为人类共识。冰心曾评论这篇散文说：“其实，人和人，社会和社会，国家和国家之间，又何尝不是如此？世界的和平日子，只有从彼此信赖中才能得到！”此话，正得文中三昧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0:39:00Z</dcterms:created>
  <dc:creator>中学语文资源网</dc:creator>
  <dc:description/>
  <dc:language>en-US</dc:language>
  <cp:lastModifiedBy>中学语文资源网</cp:lastModifiedBy>
  <dcterms:modified xsi:type="dcterms:W3CDTF">2005-11-20T00:45:00Z</dcterms:modified>
  <cp:revision>1</cp:revision>
  <dc:subject/>
  <dc:title>珍珠鸟</dc:title>
</cp:coreProperties>
</file>