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课题：</w:t>
      </w:r>
      <w:r>
        <w:rPr>
          <w:sz w:val="24"/>
        </w:rPr>
        <w:t>《松鼠金龟子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碧波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查霞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本课题教时数：</w:t>
      </w:r>
      <w:r>
        <w:rPr>
          <w:sz w:val="24"/>
        </w:rPr>
        <w:t xml:space="preserve">1 </w:t>
      </w:r>
      <w:r>
        <w:rPr>
          <w:b/>
          <w:sz w:val="24"/>
        </w:rPr>
        <w:t xml:space="preserve">   </w:t>
      </w:r>
      <w:r>
        <w:rPr>
          <w:b/>
          <w:sz w:val="24"/>
        </w:rPr>
        <w:t>本教时为第</w:t>
      </w:r>
      <w:r>
        <w:rPr>
          <w:sz w:val="24"/>
        </w:rPr>
        <w:t>一</w:t>
      </w:r>
      <w:r>
        <w:rPr>
          <w:b/>
          <w:sz w:val="24"/>
        </w:rPr>
        <w:t>教时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学习本文抓住事物的特征进行观察，了解松树金龟子的发音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Cs/>
          <w:sz w:val="24"/>
        </w:rPr>
        <w:t>学习本文生动、传神的语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抓住动物的形态、动作、习性来介绍动物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>一些生物学术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：</w:t>
      </w:r>
    </w:p>
    <w:p>
      <w:pPr>
        <w:pStyle w:val="Normal"/>
        <w:rPr>
          <w:sz w:val="24"/>
        </w:rPr>
      </w:pPr>
      <w:r>
        <w:rPr>
          <w:sz w:val="24"/>
        </w:rPr>
        <w:t>引导、讨论、解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具或教学手段：</w:t>
      </w:r>
    </w:p>
    <w:p>
      <w:pPr>
        <w:pStyle w:val="Normal"/>
        <w:rPr>
          <w:sz w:val="24"/>
        </w:rPr>
      </w:pPr>
      <w:r>
        <w:rPr>
          <w:sz w:val="24"/>
        </w:rPr>
        <w:t>板书、手提电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学生讲自己所熟悉的昆虫，说说它们的特征，把它们当作你的朋友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学生阅读课文，整体感知文章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有表情地朗读课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思考问题：课文主要介绍了松树金龟子的哪些内容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学生自由发言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介绍松树金龟子的外形，它们流苏和折扇的作用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介绍松树金龟子的舞姿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介绍松树金龟子繁殖后代的情况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阅读课文第</w:t>
      </w:r>
      <w:r>
        <w:rPr>
          <w:sz w:val="24"/>
        </w:rPr>
        <w:t>1-3</w:t>
      </w:r>
      <w:r>
        <w:rPr>
          <w:sz w:val="24"/>
        </w:rPr>
        <w:t>段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提问：松树金龟子的外形是怎样的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明确：“长得仪表堂堂”、“身披黑色或棕色外套”、“闪着金属的光泽”、“点缀着一些白色斑点”描写生动形象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提问：松树金龟子的流苏有什么作用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确：文中介绍了松树金龟子流苏是高度灵敏的感觉器官。作者这里运用了作比较的说明方法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此外文中说明金龟子折扇的作用时也用了作比较的说明方法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阅读课文第</w:t>
      </w:r>
      <w:r>
        <w:rPr>
          <w:sz w:val="24"/>
        </w:rPr>
        <w:t>4-7</w:t>
      </w:r>
      <w:r>
        <w:rPr>
          <w:sz w:val="24"/>
        </w:rPr>
        <w:t>段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提问：作者怎样描写金龟子的动作、习性等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明确：文中介绍了金龟子出现的时间；夏至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动作：“大献殷勤”“啃着”“钩着”“咬着”，舞蹈表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文中这一部分主要运用了拟人的手法来写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继续学习第</w:t>
      </w:r>
      <w:r>
        <w:rPr>
          <w:sz w:val="24"/>
        </w:rPr>
        <w:t>8-18</w:t>
      </w:r>
      <w:r>
        <w:rPr>
          <w:sz w:val="24"/>
        </w:rPr>
        <w:t>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提问：这一部分介绍了金龟子的生活习性，也是金龟子最主要的特性是什么？作者从几个方面来写？怎样写的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讨论归纳：金龟子最主要的特性是爱唱歌，具有音乐天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文章依次介绍了金龟子发音的部分、发音原理以及为什么而唱歌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发音的部位：腹部末端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发音原理“用橡皮在玻璃上擦”“金龟子身上的能自由伸缩的软软的腹部就是橡皮，又薄又硬的鞘翅后翼就是玻璃。”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为什么而歌唱？仍是个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问：作者介绍金龟子为什么而歌唱时，用了哪些说明方法？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明确：作比较的说明方法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金龟子唱歌有什么特点？你是怎样理解“在金龟子的世界里，歌声是用来表达痛苦的，而沉默则是快乐的标志。”一句话的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讨论归纳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金龟子的唱歌，倒更象是抱怨声，对命运的抗议声。金龟子只在有抱怨，有抗议的时候才叫，有痛苦有危险才叫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引导学生联系生活中，谈谈人的歌唱与昆虫的歌唱有什么差异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学习第</w:t>
      </w:r>
      <w:r>
        <w:rPr>
          <w:sz w:val="24"/>
        </w:rPr>
        <w:t>19-21</w:t>
      </w:r>
      <w:r>
        <w:rPr>
          <w:sz w:val="24"/>
        </w:rPr>
        <w:t>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问：作者在介绍金龟子时还连带说到其他一些动物和植物，这样写有什么好处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讨论归纳；文章介绍金龟子繁殖后代时与植物中的落花生、野豌豆作比较，说明更加具体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问：文章最后一段写了什么内容？有何作用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明确：课文最后一段介绍了松树金龟子的危害，在作者看来不必太放在心上。这段话表达了作者对松树金龟子的喜爱之情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四、品味文章语言特点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提问：</w:t>
      </w:r>
      <w:r>
        <w:rPr>
          <w:sz w:val="24"/>
        </w:rPr>
        <w:t>1</w:t>
      </w:r>
      <w:r>
        <w:rPr>
          <w:sz w:val="24"/>
        </w:rPr>
        <w:t>、文章运用了什么样的修辞手法和表达方式，使说明的语言生动形象而精彩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认为文中的哪些词句写得好？为什么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明确：文章介绍松树金龟子具有音乐天赋的特点，运用了拟人的修辞手法和描写的表达方式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文中的好词好句，让学生各抒己见，畅所欲言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小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要准确、生动地介绍动物的特点，必须对动物的形态、动作、习性作仔细观察，深入研究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布置作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颜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完成练习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明天准备默写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仪表堂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泽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0802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0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17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板书设计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松树金龟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形特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流苏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流苏：求偶的标志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生活习性</w:t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  <w:t>生活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婚恋生活</w:t>
      </w:r>
    </w:p>
    <w:p>
      <w:pPr>
        <w:pStyle w:val="Normal"/>
        <w:ind w:left="420" w:firstLine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发音原理、原因</w:t>
      </w:r>
    </w:p>
    <w:p>
      <w:pPr>
        <w:pStyle w:val="Normal"/>
        <w:ind w:left="420" w:firstLine="1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死亡与繁衍</w:t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440"/>
        <w:rPr>
          <w:sz w:val="24"/>
        </w:rPr>
      </w:pPr>
      <w:r>
        <w:rPr>
          <w:sz w:val="24"/>
        </w:rPr>
        <w:t>作者发出呼吁：“别去打扰它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245"/>
        </w:tabs>
        <w:ind w:left="124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5:36:00Z</dcterms:created>
  <dc:creator>查霞婷</dc:creator>
  <dc:description/>
  <dc:language>en-US</dc:language>
  <cp:lastModifiedBy>查霞婷</cp:lastModifiedBy>
  <dcterms:modified xsi:type="dcterms:W3CDTF">2005-03-30T11:21:00Z</dcterms:modified>
  <cp:revision>11</cp:revision>
  <dc:subject/>
  <dc:title/>
</cp:coreProperties>
</file>