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月迹</w:t>
      </w:r>
    </w:p>
    <w:p>
      <w:pPr>
        <w:pStyle w:val="Normal"/>
        <w:jc w:val="center"/>
        <w:rPr/>
      </w:pPr>
      <w:r>
        <w:rPr/>
        <w:t>贾平凹</w:t>
      </w:r>
    </w:p>
    <w:p>
      <w:pPr>
        <w:pStyle w:val="Normal"/>
        <w:jc w:val="center"/>
        <w:rPr/>
      </w:pPr>
      <w:r>
        <w:rPr/>
        <w:t>执教者：聂加</w:t>
      </w:r>
    </w:p>
    <w:p>
      <w:pPr>
        <w:pStyle w:val="Normal"/>
        <w:rPr/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课文借景抒情的写法，通过拓展阅读进一步强化此写作方法并能使之应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培养学生追求美好事物的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准备：复印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</w:t>
      </w:r>
      <w:r>
        <w:rPr/>
        <w:t>预习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置学生预习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印发资料《枫叶如丹》和《莫干山访竹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查找与月相关的文学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查找作者贾平凹的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扫清三篇文章的字词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对课文进行质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</w:t>
      </w:r>
      <w:r>
        <w:rPr/>
        <w:t>课堂教学步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曾经读过许多描写月亮的文学作品，唱过许多与月相关的歌曲，有的是纯粹歌颂月的美好和纯洁，有的是借天上明月表达心中的情感和思绪。现在我想请同学们回忆一下与月相关的文学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这节课我们还要学习一篇与月相关的散文。提到散文，我们先来回顾散文的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以《枫叶如丹》一文加深对散文文体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散文的重要特点是取材广泛，结构活泼自由，摘取生活中的片段和点滴寄托作者的情思和愿望，表现作者对生活的认识、感受和态度。请大家结合散文的特征讨论此文结构上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此文分上下两片。上片写生命的理念，句子短而整齐；下片写所看到的情景，句子自由、长短不一。全文表现了对生命的讴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学生介绍作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贾平凹，</w:t>
      </w:r>
      <w:r>
        <w:rPr/>
        <w:t>1952</w:t>
      </w:r>
      <w:r>
        <w:rPr/>
        <w:t>年生于陕西省丹凤县一农民家庭。父亲为其取名贾李平，后图口音方便，便喊他为平娃。陕西话中，娃凹同音。从西北大学毕业后曾在陕西人民出版社担任过编辑，后调到西安文联从事专业创作。著有小说《商州》、《山地笔记》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四）听课文朗诵录音（教师正音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贾平凹（</w:t>
      </w:r>
      <w:r>
        <w:rPr/>
        <w:t>wā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嫉妒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五）分组讨论课文的行文线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散文在结构上看似自由，但文中都有一条线索将文章的材料组织起来——形散而神不散。请同学们讨论分析本文的行文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行讨论并回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屋中之月——院中之月——沙滩之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月——赏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要求学生能自圆其说便可，不强求唯一答案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，我们来继续学习贾平凹的散文《月迹》。上节课我们学习了散文的特点，了解了作家贾平凹以及对课文的行文线索作了讨论。这节课我们继续对文章进行深入细致地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请同学们翻开书本和预习本，以四人小组的形式，对课文内容进行小组讨论和质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分组讨论课文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设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课文开头写“我们这些孩子，什么都觉得新鲜，常常又什么都不觉满足”，而结尾却说“大家都觉得满足了”，这是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满足——在孩子的眼睛里，世界上的万事万物都是那么新鲜好玩，发生的任何现象他都充满了好奇，他的心里有无数个为什么，总想打破沙锅问到底，所以对孩子来说，他们总是“不觉满足”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启发：孩子们做了哪些事情或经历了什么后，最后得到满足呢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足——孩子们在寻月的过程中得到了满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屋中的穿衣镜上看到了月亮，没多久，月亮在镜上消失了，孩子们很失望；（指名朗读）（板书：屋中之月——失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们跑到院子里寻找月亮，“满院子的白光”“玉玉的、银银的”月亮“明显大多了，也圆多了”，每个人都说月亮是属于自己的；（指名朗读）（板书：院中之月——争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寻月寻出了院门，在沙滩上、在每个人的眼睛里找到了月亮，他们陶醉在月色中，而且明白了月亮是属于每个人的。（集体朗读）（板书：沙滩之月——满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小结：在寻月的过程中，孩子们沐浴在皎洁的月光下，既欣赏到美丽的月色，又表达了纯真的愿望——美好的事物人人都享有。寻月的过程就是孩子们追求美的过程。（板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“月亮是个好”，妹妹说的这句话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好”就是指美好的东西——月亮那么美丽和纯洁，给每个人都带来美的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师点拨：好是什么？月亮的好体现在哪里？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理解“我突然觉得，我们有了月亮，那无边无际的天空也是我们的了，那月亮不是我们按在天空上的印章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一轮圆月衬着无边无际的天空，像一枚小小的印章盖在书本上，既然月亮属于我们每一个人的，那无垠的天空也是属于我们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小结：月亮是美的，天空也是美的。无边无际的天空象征着世间所有美好的事物。我们每个人都可以寻找到生活中的美，对美的追求，应该是人生的座右铭，对于你们是如此，对于我们每个人都是如此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教师：经过同学们的讨论分析，我们对课文内容有了更加深入的了解，现在，我想问一个问题——为什么文章要以月迹为标题？（月迹的含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开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月迹可以理解为月亮在孩子心中留下的美好印迹；也可以理解为月的变化轨迹，寻月的过程就是寻找美的过程，它有轨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让学生自己发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无论哪种理解，最后都归纳到一点——“月迹”是美好的，寻月的过程就是寻找美的过程。下面我们再来学习一篇优美的文学作品，请同学们拿出《莫干山访竹》一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四）拓展阅读〈莫干山访竹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这篇作品写了哪些内容，你能按照先后顺序来说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别回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这篇课文写莫干山访竹的经过，分别描写和介绍了竹海竹涛、竹的种类、竹的神韵、竹的顽强的生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写竹的过程中，为什么多次描写小姑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《莫干山访竹》和《月迹》在写法上有什么相似之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开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两文都是写景抒情。（借何景抒何情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月迹》通过寻月的过程，展现了美丽的月色，赞美了孩子美丽纯洁的心灵，表达了孩子们追求美好事物的纯真愿望，同时告诉人们——美属于每一个人，人人都应该拥有美。（结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：《莫干山访竹》一文中哪些是景色描写？（按照先后顺序来说）这些景色描写抒发了什么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爱大自然，热爱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</w:t>
      </w:r>
      <w:r>
        <w:rPr>
          <w:rFonts w:eastAsia="Times New Roman"/>
        </w:rPr>
        <w:t xml:space="preserve">   </w:t>
      </w:r>
      <w:r>
        <w:rPr/>
        <w:t>课后巩固提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课外继续阅读有关写景抒情的散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要求运用写景抒情的写作方法，自选题目，完成一篇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</w:t>
      </w:r>
      <w:r>
        <w:rPr>
          <w:rFonts w:eastAsia="Times New Roman"/>
        </w:rPr>
        <w:t xml:space="preserve">    </w:t>
      </w:r>
      <w:r>
        <w:rPr/>
        <w:t>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屋中之月——失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院中之月——争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沙滩之月——满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月</w:t>
      </w:r>
      <w:r>
        <w:rPr>
          <w:rFonts w:eastAsia="Times New Roman"/>
        </w:rPr>
        <w:t xml:space="preserve">     </w:t>
      </w:r>
      <w:r>
        <w:rPr/>
        <w:t>追求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</w:t>
      </w:r>
      <w:r>
        <w:rPr>
          <w:rFonts w:eastAsia="Times New Roman"/>
        </w:rPr>
        <w:t xml:space="preserve">        </w:t>
      </w:r>
      <w:r>
        <w:rPr/>
        <w:t>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35:00Z</dcterms:created>
  <dc:creator>中学语文资源网</dc:creator>
  <dc:description/>
  <dc:language>en-US</dc:language>
  <cp:lastModifiedBy>中学语文资源网</cp:lastModifiedBy>
  <dcterms:modified xsi:type="dcterms:W3CDTF">2005-10-30T11:58:00Z</dcterms:modified>
  <cp:revision>41</cp:revision>
  <dc:subject/>
  <dc:title>                        《综合性学习活动：成长的烦恼》教学设计3</dc:title>
</cp:coreProperties>
</file>