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</w:t>
      </w:r>
      <w:r>
        <w:rPr>
          <w:rFonts w:ascii="宋体;SimSun" w:hAnsi="宋体;SimSun" w:cs="宋体;SimSun"/>
          <w:bCs/>
          <w:szCs w:val="18"/>
        </w:rPr>
        <w:t>《综合性学习活动：成长的烦恼》教学设计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活动准备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三项内容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列出自己最苦恼的事，寻找克服烦恼的办法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你作为一名小记者，设计好采访的问题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父母、长辈进行采访，记录采访情况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采访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7"/>
        <w:gridCol w:w="1080"/>
        <w:gridCol w:w="1623"/>
        <w:gridCol w:w="1257"/>
        <w:gridCol w:w="1937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访对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访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访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访内容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辈寄语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访心得：</w:t>
            </w:r>
          </w:p>
        </w:tc>
      </w:tr>
    </w:tbl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要求学习组合作分工，每位同学至少准备一项内容，每项内容至少有一位同学准备。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课前布置：请同学们在黑板上写上以下文字（亦可用大屏幕显示）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成长的烦恼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活动一：说说自己的烦恼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活动二：我想为你解忧愁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活动三：现场采访同学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活动四：交流采访心得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活动过程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播放故事片《成长的烦恼》（片段），学生观看后谈感想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很高兴又一次和大家走进丰富多彩的语文世界！首先请大家看一段短片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喜欢剧中的哪一个人物？说说你的体验。（学生交流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一群可爱的少年成长中的烦恼，可贵的是他们能把烦恼说出来，并能正确评价自我。亲爱的同学们，你曾经也遇到过烦恼吗？今天我们一起行动起来进行一次梳理，也许你心头的阴云会烟消云散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明确活动内容，交流我们的成长烦恼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天我们活动有四个内容：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说说自己的烦恼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替同学分忧解难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现场采访同学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交流对长辈的采访心得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本次活动中，共分成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学习组，我们将按小组为单位评出积极参与组，个人评出金点子奖、金话筒奖。那么接下来就请同学们先在组内展开讨论，畅所欲言，互相交流、补充、完善。开始吧！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活动一］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说自己的烦恼，你觉得解决的办法是什么？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活动二］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我们了解了身边同学的烦恼时，你有没有更好的解决办法呢？请进入我们的下一轮——“我想为你解忧愁”。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活动三］我们同学之间进行了一次很好的心语沟通，互相非常坦白、真诚。那么你还有什么更想了解的？请学习组确定一组最有价值的问题，一个最棒的小记者，向你最想了解的同学采访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习组热烈讨论，确定小记者和采访对象，以及最有价值的问题，全班交流。）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［活动四］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回家也都做过小记者，采访了身边的成年人。请同学们把采访经过和自己的心得简要与同学们交流交流。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活动结束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家不仅说出了自己的烦恼，了解了他人的烦恼，还能够积极、乐观地面对生活。我们能学会体验生活，学会为他人着想，学会化解烦恼，那么我们的生活会变得更加灿烂美好！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天同学们参与很积极，同学们认为哪一个学习组是参与最积极组？金话筒奖又该属于谁呢？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在同学们的热烈交流中流逝，我们有些同学的烦恼还没机会交流，在我们成长中还会遇到更多的烦恼和快乐，请你将真心话，心中情写在自己的日记本上，留下成长的足迹。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后，让我们在歌声中结束今天的活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36:00Z</dcterms:modified>
  <cp:revision>2</cp:revision>
  <dc:subject/>
  <dc:title>                        《综合性学习活动：成长的烦恼》教学设计3</dc:title>
</cp:coreProperties>
</file>