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蒲台的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/>
        <w:t>通过研读，深入理解课文，对白洋淀人民产生崇敬之情；学习给课文作批注；感受研究性阅读的方法；通过屏幕阅读、课外阅读，落实大阅读理念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复习朗读，提出“研读目标”。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导入：同学们，上一节课，我们初读了《采蒲台的苇》，同学们学得很好，也了解了苇的一些特点。现在你能说说，这是怎样的苇，并从课文中找出相应的句子来说明吗？（板书：好看、清白、坚韧、人们赖以生存的）。在学的过程中，我们总感觉到这些句子含义深刻，耐人寻味，相信通过这一节课的学习，同学们会对它们有新的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渡：在读课文的过程中我们不难看出，课题是《采蒲台的苇》，可课文是写苇的笔墨多呢，还是写人的笔墨多？（板书：人）（写采蒲台的人的笔墨多）这是作者的疏忽呢，还是有意安排？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提出研读目标：为什么课题是“采蒲台的苇”，课文却用了大量的笔墨来写采蒲台的人？（屏幕出示）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自主研读，交流评议。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屏幕阅读，了解采蒲台的苇。（师：老师收集到了孙犁爷爷写这篇文章时的背景材料，有兴趣看吗？）</w:t>
      </w:r>
    </w:p>
    <w:p>
      <w:pPr>
        <w:pStyle w:val="Normal"/>
        <w:rPr/>
      </w:pPr>
      <w:r>
        <w:rPr/>
        <w:t>孙犁和《采蒲台的苇》</w:t>
      </w:r>
    </w:p>
    <w:p>
      <w:pPr>
        <w:pStyle w:val="Normal"/>
        <w:rPr/>
      </w:pPr>
      <w:r>
        <w:rPr/>
        <w:t>孙犁爷爷是我国著名的文学家。他的小说清新、流畅，短篇小说《白洋淀》被人们广为称颂。</w:t>
      </w:r>
    </w:p>
    <w:p>
      <w:pPr>
        <w:pStyle w:val="Normal"/>
        <w:rPr/>
      </w:pPr>
      <w:r>
        <w:rPr/>
        <w:t>1947</w:t>
      </w:r>
      <w:r>
        <w:rPr/>
        <w:t>年春天，孙犁在冀中安平地区采访，他遥望着白洋淀漫开的芦苇，感到有一股巨大的力量蕴藏在其中。白洋淀共由一百四十余个淀组成，占地四十多万亩，水道纵横交错，足有两三千条，就像迷宫一样。白洋淀地势低下，云雾很低，风声很急，淀水清得发黑，芦苇万顷，俯仰吐穗。它们生长得很快，狠狠往上钻，像一支支箭，直刺云霄。他想，这样大好的河山，怎容得日本鬼子玷污她？在这里，苇就像充满灵性的人，人则像是有思想感情的苇。孙犁搜集了不少在采蒲台发生的感人的故事，这些故事让孙犁感到白洋淀人民在战斗中越来越坚定了，越来越成熟了。于是，他挥笔写下了《采蒲台的苇》等一系列文章。</w:t>
      </w:r>
    </w:p>
    <w:p>
      <w:pPr>
        <w:pStyle w:val="Normal"/>
        <w:rPr/>
      </w:pPr>
      <w:r>
        <w:rPr/>
        <w:t>²</w:t>
        <w:tab/>
      </w:r>
      <w:r>
        <w:rPr/>
        <w:t>出示，自由读，指读。读了这篇文章，你对“采蒲台的苇”有什么新的了解？</w:t>
      </w:r>
    </w:p>
    <w:p>
      <w:pPr>
        <w:pStyle w:val="Normal"/>
        <w:rPr/>
      </w:pPr>
      <w:r>
        <w:rPr/>
        <w:t>（苇就像充满灵性的人，人像是有感情的苇；人就像是苇一样，就算是被火烧了，也会生根发芽，永远不屈服……）</w:t>
      </w:r>
    </w:p>
    <w:p>
      <w:pPr>
        <w:pStyle w:val="Normal"/>
        <w:rPr/>
      </w:pPr>
      <w:r>
        <w:rPr/>
        <w:t>²</w:t>
        <w:tab/>
      </w:r>
      <w:r>
        <w:rPr/>
        <w:t>过渡：同学们说苇就是人，人就是苇，那么，到底是怎样的“采蒲台的人”呢？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自主研读，相机落实训练点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提出研读要求：自读“最好的苇出在采蒲台”后面的内容，并联系课文前半部分，划出引起你思考的句子、词语或标点，边读边写批注。思考后概括——这是（</w:t>
      </w:r>
      <w:r>
        <w:rPr>
          <w:rFonts w:eastAsia="Times New Roman"/>
        </w:rPr>
        <w:t xml:space="preserve">       </w:t>
      </w:r>
      <w:r>
        <w:rPr/>
        <w:t>）的采蒲台的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学生自主研读，边读边作旁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明确交流要求：一位同学交流时，其余同学认真倾听并思考，及时补充，吸收他人的成果，不断深化自己的认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学生自由交流学习成果，师引导点拨：</w:t>
      </w:r>
    </w:p>
    <w:p>
      <w:pPr>
        <w:pStyle w:val="Normal"/>
        <w:rPr/>
      </w:pPr>
      <w:r>
        <w:rPr/>
        <w:t>²</w:t>
        <w:tab/>
      </w:r>
      <w:r>
        <w:rPr/>
        <w:t>智慧的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抓住“偷偷”、“顺手”领悟采蒲台人的智慧；</w:t>
      </w:r>
    </w:p>
    <w:p>
      <w:pPr>
        <w:pStyle w:val="Normal"/>
        <w:rPr/>
      </w:pPr>
      <w:r>
        <w:rPr/>
        <w:t>²</w:t>
        <w:tab/>
      </w:r>
      <w:r>
        <w:rPr/>
        <w:t>团结的人：</w:t>
      </w:r>
    </w:p>
    <w:p>
      <w:pPr>
        <w:pStyle w:val="Normal"/>
        <w:rPr/>
      </w:pPr>
      <w:r>
        <w:rPr/>
        <w:t>抓住“不约而同”、“一齐”领悟团结；</w:t>
      </w:r>
    </w:p>
    <w:p>
      <w:pPr>
        <w:pStyle w:val="Normal"/>
        <w:rPr/>
      </w:pPr>
      <w:r>
        <w:rPr/>
        <w:t>²</w:t>
        <w:tab/>
      </w:r>
      <w:r>
        <w:rPr/>
        <w:t>善于斗争的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可以从“不约而同”的训练中推出，也可以联系上文“人民的血液”、“血泪的记忆”感悟长期不懈的战斗实践造就了善于斗争的采蒲台的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从“敌人的炮火曾经摧残它们……”体会采蒲台人经历了无数次战斗。</w:t>
      </w:r>
    </w:p>
    <w:p>
      <w:pPr>
        <w:pStyle w:val="Normal"/>
        <w:rPr/>
      </w:pPr>
      <w:r>
        <w:rPr/>
        <w:t>²</w:t>
        <w:tab/>
      </w:r>
      <w:r>
        <w:rPr/>
        <w:t>刚强的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从“敌人砍断了他半边脖子”等句子加以指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从“无数英雄血泪的记忆”等加以体会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从“敌人的炮火，曾经摧残它们”加以体会。</w:t>
      </w:r>
    </w:p>
    <w:p>
      <w:pPr>
        <w:pStyle w:val="Normal"/>
        <w:rPr/>
      </w:pPr>
      <w:r>
        <w:rPr/>
        <w:t>²</w:t>
        <w:tab/>
      </w:r>
      <w:r>
        <w:rPr/>
        <w:t>宁死不屈的人：</w:t>
      </w:r>
    </w:p>
    <w:p>
      <w:pPr>
        <w:pStyle w:val="Normal"/>
        <w:rPr/>
      </w:pPr>
      <w:r>
        <w:rPr/>
        <w:t>从课文的对话部分加以体会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引读加深体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小结：同学们说的都有道理，从课文中找的理由也很充分，这就是研究。只有深入地去研究，我们才能真正读懂课文，既感受课文的语言美，又感悟采蒲台人的精神力量。这是一个是宁死不屈的群体，是一个勇敢智慧的群体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让我们再来回顾一下当时那悲壮的场面吧。请同学们拿起课本。</w:t>
      </w:r>
    </w:p>
    <w:p>
      <w:pPr>
        <w:pStyle w:val="Normal"/>
        <w:rPr/>
      </w:pPr>
      <w:r>
        <w:rPr/>
        <w:t>　　师：正当妇女们用自己的孩子掩护了带枪的干部，惊险地闯过一关时（一个四十多岁的男人从苇塘打苇回来，被敌人捉住了。面对凶残的敌人，面对敌人盘问他是否是八路时，他坚定地吐出了两个字——（生：不是）</w:t>
      </w:r>
    </w:p>
    <w:p>
      <w:pPr>
        <w:pStyle w:val="Normal"/>
        <w:rPr/>
      </w:pPr>
      <w:r>
        <w:rPr/>
        <w:t>　　师：敌人当然不肯罢休，企图从他的嘴里知道村里有没有干部，我们的这位英雄毫不犹豫的又蹦出了两个字——（生：没有）</w:t>
      </w:r>
    </w:p>
    <w:p>
      <w:pPr>
        <w:pStyle w:val="Normal"/>
        <w:rPr/>
      </w:pPr>
      <w:r>
        <w:rPr/>
        <w:t>　　师：敌人听了恼羞成怒，凶残的本性霎时显露，敌人残忍地砍断了他半边脖子，还在追问他是不是八路，只见他歪着头，鲜血不断地喷涌出来，流在胸膛上，艰难而又坚定地说——（生：不是）敌人近乎是歇斯底里地喊叫起来了，可是我们的这位英雄最后回答他们的还是两个字（生：没有）面对这一悲壮的场面，妇女们再也忍不住了，她们强忍着泪水，一齐扯着嗓子喊起来——（生：没有，没有）</w:t>
      </w:r>
    </w:p>
    <w:p>
      <w:pPr>
        <w:pStyle w:val="Normal"/>
        <w:rPr/>
      </w:pPr>
      <w:r>
        <w:rPr/>
        <w:t>　　师：他被敌人杀死了，倒在冰上，血冻成了鲜红的一滩，他的血是坚定的，他的死是刚强的。</w:t>
      </w:r>
    </w:p>
    <w:p>
      <w:pPr>
        <w:pStyle w:val="Normal"/>
        <w:rPr/>
      </w:pPr>
      <w:r>
        <w:rPr/>
        <w:t>师：你听，这位英雄还在回答，妇女们还在大喊，——（生齐读：没有……话吧！）</w:t>
      </w:r>
    </w:p>
    <w:p>
      <w:pPr>
        <w:pStyle w:val="Normal"/>
        <w:rPr/>
      </w:pPr>
      <w:r>
        <w:rPr/>
        <w:t>6</w:t>
      </w:r>
      <w:r>
        <w:rPr/>
        <w:t>、插入训练点，体会最后一部分的深刻含义。</w:t>
      </w:r>
    </w:p>
    <w:p>
      <w:pPr>
        <w:pStyle w:val="Normal"/>
        <w:rPr/>
      </w:pPr>
      <w:r>
        <w:rPr/>
        <w:t>出示“这声音……话吧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声音”指的是什么？仅仅指的是“没有、没有”的声音吗？这个句子中到底包含着什么？（出示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没有！没有！这句简短朴素的话中，包含着采蒲台人民（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）！</w:t>
      </w:r>
    </w:p>
    <w:p>
      <w:pPr>
        <w:pStyle w:val="Normal"/>
        <w:rPr/>
      </w:pPr>
      <w:r>
        <w:rPr/>
        <w:t>（对八路军战士的爱；对敌人的恨；采蒲台人民的聪明才智；不屈不挠的精神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是的，这声音是震天地、撼日月、泣鬼神的声音，这声音是采蒲台人民宁死不屈的精神，这决不是一般的否定的声音，而是一种中华民族的骨气。请同学们也挺起腰杆，让我们再来读读这简短有力的话吧！（齐读）</w:t>
      </w:r>
    </w:p>
    <w:p>
      <w:pPr>
        <w:pStyle w:val="Normal"/>
        <w:rPr/>
      </w:pPr>
      <w:r>
        <w:rPr/>
        <w:t>学到这儿，我们再来看看课文前半部分我们认为耐人寻味的一些话，（出示）你对它有新的理解吗？请你选择其中一句说说。</w:t>
      </w:r>
    </w:p>
    <w:p>
      <w:pPr>
        <w:pStyle w:val="Normal"/>
        <w:rPr/>
      </w:pPr>
      <w:r>
        <w:rPr/>
        <w:t>人好像寄生在苇里的鸟儿，整天不停地在苇里穿来穿去。</w:t>
      </w:r>
    </w:p>
    <w:p>
      <w:pPr>
        <w:pStyle w:val="Normal"/>
        <w:rPr/>
      </w:pPr>
      <w:r>
        <w:rPr/>
        <w:t>关于苇塘，就不只是一种风景，它充满火药的气息，充满无数英雄的血泪的记忆。</w:t>
      </w:r>
    </w:p>
    <w:p>
      <w:pPr>
        <w:pStyle w:val="Normal"/>
        <w:rPr/>
      </w:pPr>
      <w:r>
        <w:rPr/>
        <w:t>如果单纯是苇，如果单纯是好看，那就不成为冀中的名胜。</w:t>
      </w:r>
    </w:p>
    <w:p>
      <w:pPr>
        <w:pStyle w:val="Normal"/>
        <w:rPr/>
      </w:pPr>
      <w:r>
        <w:rPr/>
        <w:t>敌人的炮火，曾经摧残它们，它们无数次被火烧光，人民的血液保持了它的清白。</w:t>
      </w:r>
    </w:p>
    <w:p>
      <w:pPr>
        <w:pStyle w:val="Normal"/>
        <w:rPr/>
      </w:pPr>
      <w:r>
        <w:rPr/>
        <w:t>最好的苇出在采蒲台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现在我们再来看看采蒲台的苇和人有什么共同点？（坚韧、顽强、掩护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小结：采蒲台人民用他们的热血和生命抗击敌人对这片土地的侵犯，保持了苇的清白。而苇的这种纯洁、清白、坚韧的品格正是采蒲台人民的象征，所以课文以《采蒲台的苇》作题，这是一种借物喻人的写法。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三、写体会，谈感受</w:t>
      </w:r>
    </w:p>
    <w:p>
      <w:pPr>
        <w:pStyle w:val="Normal"/>
        <w:rPr/>
      </w:pPr>
      <w:r>
        <w:rPr/>
        <w:t>　　同学们，学了这篇课文，老师的心情很不平静，我想大家可能也都很激动。我们的心中一定都涌起了对日本侵略者的无比仇恨。我们一定会有许许多多的话要说，那么，就把你积郁在胸中的怒气，把你对英雄们的敬仰通通倾吐出来吧！</w:t>
      </w:r>
    </w:p>
    <w:p>
      <w:pPr>
        <w:pStyle w:val="Normal"/>
        <w:rPr/>
      </w:pPr>
      <w:r>
        <w:rPr/>
        <w:t>　　学生写体会，谈感受（提示只写一个方面：敌人、英雄、自己）</w:t>
      </w:r>
    </w:p>
    <w:p>
      <w:pPr>
        <w:pStyle w:val="Normal"/>
        <w:rPr/>
      </w:pPr>
      <w:r>
        <w:rPr/>
        <w:t>小结：说的多好啊，同学们都说出了自己的心声，虽然抗日战争已经过去了几十年，但是侵华日军的罪恶却不能因时间的流逝而被抹去，让我们：“牢记历史，勿忘国耻”，让我们永远记住白洋淀人民那宁死不屈的声音。</w:t>
      </w:r>
    </w:p>
    <w:p>
      <w:pPr>
        <w:pStyle w:val="Normal"/>
        <w:rPr/>
      </w:pPr>
      <w:r>
        <w:rPr/>
        <w:t>四、</w:t>
      </w:r>
      <w:r>
        <w:rPr/>
        <w:tab/>
      </w:r>
      <w:r>
        <w:rPr/>
        <w:t>课外拓展：</w:t>
      </w:r>
    </w:p>
    <w:p>
      <w:pPr>
        <w:pStyle w:val="Normal"/>
        <w:rPr/>
      </w:pPr>
      <w:r>
        <w:rPr/>
        <w:t>1</w:t>
      </w:r>
      <w:r>
        <w:rPr/>
        <w:t>、《采》选自孙的《荷花淀记事》，其中还有好多白洋淀人民的搞战故事。同学们可从网上下载有关故事阅读。</w:t>
      </w:r>
    </w:p>
    <w:p>
      <w:pPr>
        <w:pStyle w:val="Normal"/>
        <w:rPr/>
      </w:pPr>
      <w:r>
        <w:rPr/>
        <w:t>2</w:t>
      </w:r>
      <w:r>
        <w:rPr/>
        <w:t>、以“我所了解的白洋淀“为专题编一张手抄小报，其中一篇自己阅读了白洋淀的文章以后的心得体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59:00Z</dcterms:created>
  <dc:creator>中学语文资源网</dc:creator>
  <dc:description/>
  <dc:language>en-US</dc:language>
  <cp:lastModifiedBy>中学语文资源网</cp:lastModifiedBy>
  <dcterms:modified xsi:type="dcterms:W3CDTF">2005-10-26T07:40:00Z</dcterms:modified>
  <cp:revision>77</cp:revision>
  <dc:subject/>
  <dc:title>《理想》</dc:title>
</cp:coreProperties>
</file>