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届中青年教师教学比武教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    题</w:t>
      </w:r>
      <w:r>
        <w:rPr>
          <w:rFonts w:ascii="宋体;SimSun" w:hAnsi="宋体;SimSun" w:cs="宋体;SimSun"/>
          <w:sz w:val="24"/>
        </w:rPr>
        <w:t>：苏教版初一《荷》专题</w:t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24"/>
        </w:rPr>
        <w:t>授课时间</w:t>
      </w:r>
      <w:r>
        <w:rPr>
          <w:rFonts w:ascii="宋体;SimSun" w:hAnsi="宋体;SimSun" w:eastAsia="宋体;SimSun"/>
        </w:rPr>
        <w:t>：</w:t>
      </w:r>
      <w:r>
        <w:rPr>
          <w:rFonts w:eastAsia="宋体;SimSun" w:ascii="宋体;SimSun" w:hAnsi="宋体;SimSun"/>
        </w:rPr>
        <w:t>2005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17</w:t>
      </w:r>
      <w:r>
        <w:rPr>
          <w:rFonts w:ascii="宋体;SimSun" w:hAnsi="宋体;SimSun" w:eastAsia="宋体;SimSun"/>
        </w:rPr>
        <w:t>日上午第三节</w:t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24"/>
        </w:rPr>
        <w:t>授课地点</w:t>
      </w:r>
      <w:r>
        <w:rPr>
          <w:rFonts w:ascii="宋体;SimSun" w:hAnsi="宋体;SimSun" w:eastAsia="宋体;SimSun"/>
        </w:rPr>
        <w:t>：多媒体教室</w:t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24"/>
        </w:rPr>
        <w:t>授课班级</w:t>
      </w:r>
      <w:r>
        <w:rPr>
          <w:rFonts w:ascii="宋体;SimSun" w:hAnsi="宋体;SimSun" w:eastAsia="宋体;SimSun"/>
        </w:rPr>
        <w:t>：七年级</w:t>
      </w:r>
      <w:r>
        <w:rPr>
          <w:rFonts w:eastAsia="宋体;SimSun" w:ascii="宋体;SimSun" w:hAnsi="宋体;SimSun"/>
        </w:rPr>
        <w:t>(1)</w:t>
      </w:r>
      <w:r>
        <w:rPr>
          <w:rFonts w:ascii="宋体;SimSun" w:hAnsi="宋体;SimSun" w:eastAsia="宋体;SimSun"/>
        </w:rPr>
        <w:t>班</w:t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24"/>
        </w:rPr>
        <w:t>媒体利用</w:t>
      </w:r>
      <w:r>
        <w:rPr>
          <w:rFonts w:ascii="宋体;SimSun" w:hAnsi="宋体;SimSun" w:eastAsia="宋体;SimSun"/>
        </w:rPr>
        <w:t>：多媒体、投影仪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创意说明：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标要求我们在教学中能把读写听说打通，学科间打通，课内外打通，实现综合教学。在教学中，提倡学生通过各种手段去搜集资料充实自己，拓宽视野，培养思辨能力；学生在教师的引导下学习探究实现师生互动、生生互动。</w:t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24"/>
        </w:rPr>
        <w:t>教材分析</w:t>
      </w:r>
      <w:r>
        <w:rPr>
          <w:rFonts w:ascii="宋体;SimSun" w:hAnsi="宋体;SimSun" w:eastAsia="宋体;SimSun"/>
          <w:szCs w:val="24"/>
        </w:rPr>
        <w:t>：学习咏荷的诗文，欣赏荷的风姿，培养语言的感知能力、想象能力、欣赏能力，和对其文化内涵的领悟能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学情分析</w:t>
      </w:r>
      <w:r>
        <w:rPr>
          <w:rFonts w:ascii="宋体;SimSun" w:hAnsi="宋体;SimSun" w:cs="宋体;SimSun"/>
          <w:sz w:val="24"/>
        </w:rPr>
        <w:t>：通过议荷、写荷，从感性认识上升到理性认识</w:t>
      </w:r>
    </w:p>
    <w:p>
      <w:pPr>
        <w:pStyle w:val="TextBody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  <w:bCs/>
          <w:szCs w:val="24"/>
        </w:rPr>
        <w:t>教学目标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认知目标</w:t>
      </w:r>
      <w:r>
        <w:rPr>
          <w:rFonts w:ascii="宋体;SimSun" w:hAnsi="宋体;SimSun" w:cs="宋体;SimSun"/>
          <w:sz w:val="24"/>
        </w:rPr>
        <w:t>：了解荷花的植物学特征，背诵咏荷古诗、古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能力目标</w:t>
      </w:r>
      <w:r>
        <w:rPr>
          <w:rFonts w:ascii="宋体;SimSun" w:hAnsi="宋体;SimSun" w:cs="宋体;SimSun"/>
          <w:sz w:val="24"/>
        </w:rPr>
        <w:t>：培养搜集信息和处理信息的能力；学习咏荷诗文，培养欣赏能力</w:t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24"/>
        </w:rPr>
        <w:t>情意目标</w:t>
      </w:r>
      <w:r>
        <w:rPr>
          <w:rFonts w:ascii="宋体;SimSun" w:hAnsi="宋体;SimSun" w:eastAsia="宋体;SimSun"/>
          <w:szCs w:val="24"/>
        </w:rPr>
        <w:t>：通过议荷，训练思维能力、口头表达能力和创新能力，引导学生建立正确的情感价值观。</w:t>
      </w:r>
    </w:p>
    <w:p>
      <w:pPr>
        <w:pStyle w:val="TextBody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b/>
          <w:bCs/>
          <w:szCs w:val="24"/>
        </w:rPr>
        <w:t>教学重点</w:t>
      </w:r>
      <w:r>
        <w:rPr>
          <w:rFonts w:ascii="宋体;SimSun" w:hAnsi="宋体;SimSun" w:eastAsia="宋体;SimSun"/>
          <w:szCs w:val="24"/>
        </w:rPr>
        <w:t>：</w:t>
      </w:r>
    </w:p>
    <w:p>
      <w:pPr>
        <w:pStyle w:val="TextBody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  <w:t>1</w:t>
      </w:r>
      <w:r>
        <w:rPr>
          <w:rFonts w:ascii="宋体;SimSun" w:hAnsi="宋体;SimSun" w:eastAsia="宋体;SimSun"/>
          <w:szCs w:val="24"/>
        </w:rPr>
        <w:t>、围绕话题进行论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读荷、议荷训练学生的思辨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sz w:val="24"/>
        </w:rPr>
        <w:t>：通过讨论交流激发学生的创新思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准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利用网络、报刊杂志收集有关荷的图片文字资料，回忆学过的有关咏荷的诗文。全班同学每七人分成一个兴趣小组，每个小组可以进行集体准备，活动时以小组为单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构想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活动课分成五大活动板块：赏荷――咏荷――读荷――议荷――写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以小组为单位，鼓励交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收集的材料给予一定的展示时间，引起学生的学习兴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活动课以“读荷”和“议荷”为重点，训练学生的语言感知能力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辨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    夏夜到荷塘边去走一走，会被满池田田的荷叶、亭亭玉立的荷茎和风姿绰约的荷花所吸引。在雨中、雾中，在阳光下、月色下，在早晨、傍晚时，在风定、风起后，荷塘、荷花、荷叶、荷茎不同的姿色，会给你美的享受，你将从中获得无限情趣。下面我们随着音乐《荷花颂》走入荷的世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赏析    本节课共有四块组成：赏荷——咏荷——读荷——议荷，这四块又是有机渗透，相互统一的，是层层推进，又是逐步深入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版块：赏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音乐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《荷花颂》欣赏美丽的荷花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要求：请同学们在欣赏荷的绰约风姿的同时，结合自己观察、欣赏荷花的感受，分组交流。设计以下问题：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从植物学的角度来谈谈对荷的认识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你最喜欢荷的哪个部分。（可从根、茎、叶、花等部分来谈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字资料展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小组展示自己的成果，介绍荷的植物学特征和外形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片资料展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板块：咏荷</w:t>
      </w:r>
    </w:p>
    <w:p>
      <w:pPr>
        <w:pStyle w:val="Normal"/>
        <w:ind w:left="49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体欣赏，教师适时引导进入咏荷环节。</w:t>
      </w:r>
    </w:p>
    <w:p>
      <w:pPr>
        <w:pStyle w:val="Normal"/>
        <w:ind w:left="49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咏荷：</w:t>
      </w:r>
      <w:r>
        <w:rPr>
          <w:rFonts w:ascii="宋体;SimSun" w:hAnsi="宋体;SimSun" w:cs="宋体;SimSun"/>
          <w:sz w:val="24"/>
        </w:rPr>
        <w:t>鼓励学生进行咏荷比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师选定参赛小组。</w:t>
      </w:r>
      <w:r>
        <w:rPr>
          <w:rFonts w:ascii="宋体;SimSun" w:hAnsi="宋体;SimSun" w:cs="宋体;SimSun"/>
          <w:sz w:val="24"/>
        </w:rPr>
        <w:t>内容为专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的五首咏荷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了专题中的五首咏荷诗外，相信同学们还学过或是看过其他咏荷诗词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就来进行咏荷诗词朗诵比赛。（讲清比赛规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板块：读荷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经过紧张的咏荷比赛，下面让我们放松一下，一起朗读一组写荷的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和咏荷片断，读过这组文章会激起你的爱荷之情，或许更会引发你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的种种思考。下面大家把书翻到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组朗读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、第二组朗读《荷塘月色》（节选）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、第四组朗读《荷花飘香北海夜》（节选）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、第六组朗读《爱藕说》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、第八组朗读《我爱莲有实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朗读——选择自己喜爱的句子并简要说明理由，每组自荐一位代表。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朗读语句及说明理由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板块：议荷</w:t>
      </w:r>
    </w:p>
    <w:p>
      <w:pPr>
        <w:pStyle w:val="Normal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欣赏了荷的图片，学习了那么多荷的知识，吟咏了荷的诗词，朗</w:t>
      </w:r>
    </w:p>
    <w:p>
      <w:pPr>
        <w:pStyle w:val="TextBody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读了咏荷的文章，现在相信同学们肯定有很多自己的感受，同学们可以发表自己的意见。我们讨论的主题是：你喜爱荷吗？为什么。</w:t>
      </w:r>
    </w:p>
    <w:p>
      <w:pPr>
        <w:pStyle w:val="TextBodyIndent"/>
        <w:spacing w:before="0" w:after="0"/>
        <w:rPr/>
      </w:pPr>
      <w:r>
        <w:rPr>
          <w:rFonts w:ascii="宋体;SimSun" w:hAnsi="宋体;SimSun" w:cs="宋体;SimSun" w:eastAsia="宋体;SimSun"/>
          <w:b/>
          <w:bCs/>
        </w:rPr>
        <w:t>结束语：</w:t>
      </w:r>
      <w:r>
        <w:rPr>
          <w:rFonts w:ascii="宋体;SimSun" w:hAnsi="宋体;SimSun" w:cs="宋体;SimSun" w:eastAsia="宋体;SimSun"/>
        </w:rPr>
        <w:t>由于时间关系今天我们就谈到这里，同学们回去后可以自己再找些资料进行研究学习，希望这节活动课让你们认识了荷、了解了荷，更重要的是学做荷那样高洁的人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作业布置：</w:t>
      </w:r>
    </w:p>
    <w:p>
      <w:pPr>
        <w:pStyle w:val="TextBodyIndent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刚才同学们进行了热烈的讨论，有些同学还意犹未尽。回去之后拿起自己的笔写一篇咏荷的文字，用你手中的笔为大家展示你心中的荷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51:00Z</dcterms:created>
  <dc:creator>pl</dc:creator>
  <dc:description/>
  <dc:language>en-US</dc:language>
  <cp:lastModifiedBy>pl</cp:lastModifiedBy>
  <dcterms:modified xsi:type="dcterms:W3CDTF">2005-10-15T09:33:00Z</dcterms:modified>
  <cp:revision>24</cp:revision>
  <dc:subject/>
  <dc:title>三明市第六中学第一届中青年教师教学比武教案</dc:title>
</cp:coreProperties>
</file>