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七年级下第六单元整体阅读</w:t>
      </w:r>
    </w:p>
    <w:p>
      <w:pPr>
        <w:pStyle w:val="Normal"/>
        <w:rPr/>
      </w:pPr>
      <w:r>
        <w:rPr/>
        <w:t>本单元的几篇课文都是千百年来盛传不衰的名篇佳作，或闪烁着耀眼的人格光芒，或蕴含着感人至深的情感之美，或体现着写景状物的笔法之“善”，一篇篇读过来，你会情不自禁地为古人世界中的真善美而击节叹赏。</w:t>
      </w:r>
    </w:p>
    <w:p>
      <w:pPr>
        <w:pStyle w:val="Normal"/>
        <w:rPr/>
      </w:pPr>
      <w:r>
        <w:rPr/>
        <w:t>一、感受古人的人格之美。</w:t>
      </w:r>
    </w:p>
    <w:p>
      <w:pPr>
        <w:pStyle w:val="Normal"/>
        <w:rPr/>
      </w:pPr>
      <w:r>
        <w:rPr/>
        <w:t>《爱莲说》和《陋室铭》都表现了作者高洁的生活情操和安贫乐道的情趣，显示出一种高尚的人格魅力。</w:t>
      </w:r>
    </w:p>
    <w:p>
      <w:pPr>
        <w:pStyle w:val="Normal"/>
        <w:rPr/>
      </w:pPr>
      <w:r>
        <w:rPr/>
        <w:t>《爱莲说》是托物言志的名篇，从独爱莲的周敦颐身上，我们可以强烈的感受到他的人格之美。作者以人们喜爱什么花来表明其人格的高下：他认为菊花迎风斗霜，独放幽香，象征孤高自傲、避居山林的隐士，未免孤芳自赏；牡丹色彩绚丽，妩媚娇艳，象征富贵华丽、趋炎附势的富贵者，正同世俗；莲清劲坚贞、卓然独立，象征举止端庄、人格高尚的君子。作者独爱莲，不仅因为莲的外貌，更主要的是看到了它的内在美——深处污浊环境，还能保持高洁的操守，而这正是作者所追求的品格。以莲喻人，是作者心志的写照，寄寓了作者的美好理想和不慕名利、洁身自好的高尚情操。</w:t>
      </w:r>
    </w:p>
    <w:p>
      <w:pPr>
        <w:pStyle w:val="Normal"/>
        <w:rPr/>
      </w:pPr>
      <w:r>
        <w:rPr/>
        <w:t>从《陋室铭》一文中，我们同样会感受到作者刘禹锡高洁傲岸的节操。作者在文中自述其志，真切的表现出自己的风云际遇和胸襟情怀。刘禹锡在积极参加“永贞革新”失败后不愿与得势权贵同流合污，于是借“陋室”颂扬其“德馨”。陋室里没有那种笙簧迭起纷扰杂乱的丝竹之声来“乱耳”，也没有那种繁忙的公务、纷繁的书簿来“劳形”，相反却景色优美，主人或邀客谈笑，或窗下抚琴，或展卷读经，真是乐而忘忧，超凡出世。你看，陋室之中有悦目的美景，又有许多可畅怀的知音与爽心的雅事，哪里会有一点“陋”的感觉呢？更何况令人敬仰的诸葛亮、扬子云也住过“草庐”、“玄亭”这样的陋室呢，“我”应与他们一样安贫乐道，保持自己的节操。从作者富于哲理的描写、议论中，我们深切地感受到一种至善的人格美。</w:t>
      </w:r>
    </w:p>
    <w:p>
      <w:pPr>
        <w:pStyle w:val="Normal"/>
        <w:rPr/>
      </w:pPr>
      <w:r>
        <w:rPr/>
        <w:t>此外，《饮酒》诗中所体现出来的“心远地自偏”的生活体验，也折射出诗人陶渊明不与世俗同流合污、洁身自好的情操和追求。在物欲横流的今天，这些古人的品行应该成为我们检验自身人格的一面镜子。</w:t>
      </w:r>
    </w:p>
    <w:p>
      <w:pPr>
        <w:pStyle w:val="Normal"/>
        <w:rPr/>
      </w:pPr>
      <w:r>
        <w:rPr/>
        <w:t>二、体会古人的情感之真。</w:t>
      </w:r>
    </w:p>
    <w:p>
      <w:pPr>
        <w:pStyle w:val="Normal"/>
        <w:rPr/>
      </w:pPr>
      <w:r>
        <w:rPr/>
        <w:t>抒写游子的思乡之情是一个常写常新的主题。《次北固山下》和《天净沙</w:t>
      </w:r>
      <w:r>
        <w:rPr>
          <w:rFonts w:eastAsia="Times New Roman"/>
        </w:rPr>
        <w:t xml:space="preserve">  </w:t>
      </w:r>
      <w:r>
        <w:rPr/>
        <w:t>秋思》可说是这方面的代表作。诗人王湾于岁暮腊残连夜行舟，当舟次北固山下时，只见江水浩渺，波平浪静，这时海日东升，春意萌动，新的一年又要来了，时光是如此的匆匆不可待，怎不令身在“客路”的诗人顿生思乡之情呢？诗人心中装着一屡愁思，放舟于绿水之上，继续向青山之外驶去。这时候，一群北归的大雁正掠过晴空，雁儿正要经过洛阳啊！诗人想起了“雁足传书”的故事，还是托雁儿捎个信吧：雁儿啊，烦劳你们飞过洛阳时，替我问候一下家里人，他们可安好？这一屡乡思愁绪笼罩了全诗，也笼罩了我们的心，只觉情真意切，真挚动人。</w:t>
      </w:r>
    </w:p>
    <w:p>
      <w:pPr>
        <w:pStyle w:val="Normal"/>
        <w:rPr/>
      </w:pPr>
      <w:r>
        <w:rPr/>
        <w:t>另一个游子的愁绪比之王湾的则更胜一筹。秋天的黄昏，夕阳欲坠，郊原上一片寂静，只有几只归巢的乌鸦栖息在缠着枯藤的老树上，不时地哑哑叫几声。稍远一点，在小桥流水的近旁，有稀稀落落的几家村舍，已经升起了炊烟。一个流落异乡的游子，牵着一匹瘦马，满脸愁绪，艰难地行走在这西风劲吹的古道上，又是一年将尽，何日是归期？这浓浓的乡愁啊，“欲说还休，欲说还休，却道天凉好个秋！”</w:t>
      </w:r>
    </w:p>
    <w:p>
      <w:pPr>
        <w:pStyle w:val="Normal"/>
        <w:rPr/>
      </w:pPr>
      <w:r>
        <w:rPr/>
        <w:t>三、品味古人的笔法之“善”。</w:t>
      </w:r>
    </w:p>
    <w:p>
      <w:pPr>
        <w:pStyle w:val="Normal"/>
        <w:rPr/>
      </w:pPr>
      <w:r>
        <w:rPr/>
        <w:t>本单元的所有课文在写法上都有值得称道之处。如《口技》的作者林嗣环就是一位高明的作者，他能把一场精彩的口技表演描述得有条不紊、严谨有序而又错综复杂、变化多姿。你听，一家四口人的声音，“一时齐发”，“众妙毕备”，使文章形成了第一次高潮。这时作者却将笔锋一转，将视线投向了听众，听众“伸颈、侧目、微笑、默叹”，全神贯注、赞叹陶醉的神情跃然纸上。高潮过后，一家人复睡入梦，有鼠声、盆器倾侧声和梦中的咳嗽声，以声衬静，这是高潮后的余波，一起一落，增加了波澜。“忽一人大呼火起”，犹如平地惊雷，打破了宁静状态，惊起喊声无数。作者的笔触由卧室转向火场，形成了文章的最高潮。把一个千头万绪、千变万化、千言万语、千呼万唤、千钧一发、千真万确的场面刻画得淋漓尽致，热闹非凡。行文如此错综复杂，跌宕不已，使得文章波澜迭起，摇曳多姿。一会儿描写一家四口在卧室内的活动，一会儿又反映一场突如其来的火灾的惊险场景，绘声绘色，使读者的心情跟着松松紧紧，跌宕起伏，如临其境。这样的文章，怎不令人为之喝彩叫绝。</w:t>
      </w:r>
    </w:p>
    <w:p>
      <w:pPr>
        <w:pStyle w:val="Normal"/>
        <w:rPr/>
      </w:pPr>
      <w:r>
        <w:rPr>
          <w:rFonts w:eastAsia="Times New Roman"/>
        </w:rPr>
        <w:t xml:space="preserve">   </w:t>
      </w:r>
      <w:r>
        <w:rPr/>
        <w:t>再如《爱莲说》和《陋室铭》两文托物言志的手法；《早春呈水部张十八员外》中“天街小雨润如酥，草色遥看近却无”的传神描写；《雁门太守行》把一场旷日持久的战争集中在一昼夜的时间内加以表现的大胆构思等等，这些艺术上的特色使诗文闪动着独特的艺术魅力，增强了艺术感染力。这也是它们之所以能够千百年盛传不衰的原因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6:49:00Z</dcterms:created>
  <dc:creator>范开玲</dc:creator>
  <dc:description/>
  <dc:language>en-US</dc:language>
  <cp:lastModifiedBy>范开玲</cp:lastModifiedBy>
  <dcterms:modified xsi:type="dcterms:W3CDTF">2005-09-11T14:49:00Z</dcterms:modified>
  <cp:revision>2</cp:revision>
  <dc:subject/>
  <dc:title>语文版七年级下第六单元整体阅读</dc:title>
</cp:coreProperties>
</file>