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走进生动有趣的知识长廊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——</w:t>
      </w:r>
      <w:r>
        <w:rPr/>
        <w:t>语文社版七年级下第五单元整体阅读</w:t>
      </w:r>
    </w:p>
    <w:p>
      <w:pPr>
        <w:pStyle w:val="Normal"/>
        <w:rPr/>
      </w:pPr>
      <w:r>
        <w:rPr/>
        <w:t>朋友，当你读过第五单元的四篇说明文之后，你的感受是怎样的？你不觉得它们为你悄悄打开了一扇科学之窗吗？你不为这丰富有趣的知识长廊而惊奇吗？你不为文章生动通俗的语言而折服吗？如果你的体会还不深，那就请跟我来</w:t>
      </w:r>
    </w:p>
    <w:p>
      <w:pPr>
        <w:pStyle w:val="Normal"/>
        <w:rPr/>
      </w:pPr>
      <w:r>
        <w:rPr/>
        <w:t>一起走进生动有趣的知识长廊。</w:t>
      </w:r>
    </w:p>
    <w:p>
      <w:pPr>
        <w:pStyle w:val="Normal"/>
        <w:rPr/>
      </w:pPr>
      <w:r>
        <w:rPr/>
        <w:t>你想了解苏州园林吗？那就请随着叶老这位绝好的导游去游览一番吧。“苏州园林是我国各地园林的标本，各地园林多少受到苏州园林的影响”，叶老开门见山，说明了苏州园林的重要价值，它继承了古代园林艺术的传统，浓缩了中国园林艺术的精华，是珍贵的艺术品。叶老借助他的神笔把这件艺术品摆在我们面前，并告诉我们，这件艺术品的美在于：“游览者无论站在哪个点上，眼前总是一幅完美的图画。”即“一切都要为构成完美的图画而存在，决不容许有欠美伤美的败笔。”从亭台轩榭的布局、假山池沼的配合，到花草树木的映衬、近景远景的层次，就连角落的布置、门窗的雕琢、油漆彩绘的调配，无一处不给人美的享受。苏州园林是一幅美术画，讲究的是自然之趣：你若欣赏其中的建筑，你会发现它们决不讲究对称；你若登上假山，你会忘却苏州城市，只觉得身在山间；你若观赏池沼，你会欣喜地发现它们的两岸总是高低屈曲，任其自然，再加上几块玲珑的石头，几株明艳的花草，可不是一幅好画！你若欣赏花草树木，一年四季都不会感到寂寞，你收获的永远是繁华和欢悦……苏州园林的美是说不尽的，幸亏叶老的指引，才让我们领略到它的精髓，并对它产生了无尽的联想与遐思，直想亲自到苏州园林观赏一番，方觉不虚此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长廊往前走，咦，这些奇形怪状的图案是什么？随着桥梁专家茅以升先生的解说，我们恍然大悟。原来这是将来可能出现的各色各样的桥梁。这些桥，有的横跨大江而找不到一根桥墩；有的江中浮着许多空心的箱子充当桥墩，车走在上面竟不会颠簸；有的桥身</w:t>
      </w:r>
      <w:r>
        <w:rPr/>
        <w:t>*</w:t>
      </w:r>
      <w:r>
        <w:rPr/>
        <w:t>空中的缆索悬挂，可自由转弯；有的竟能随身携带；有的只有桥墩没有桥面，车子能一个桥墩一个桥墩地跳过河去……多么奇妙有趣的桥啊！而且这些桥造起来会又快又好，不仅造价成本低，而且造得很美，“为大地生色，为江山添娇”。这就是茅以升先生为我们绘制的桥梁远景图，你别以为茅老的设想纯属天马行空，正相反，它是根据科学发展做出的科学推断，在不久的将来，这些新式桥梁一定会出现的。</w:t>
      </w:r>
    </w:p>
    <w:p>
      <w:pPr>
        <w:pStyle w:val="Normal"/>
        <w:rPr/>
      </w:pPr>
      <w:r>
        <w:rPr/>
        <w:t>洲际导弹大家都听说过吧？要详细了解它，请听一听它的自述。你会了解到这些新鲜的知识：导弹的类型、构造及功能、威力，以及洲际导弹的外形、速度和威慑力量，并由超级大国的军备竞赛造成洲际导弹不断升级这一点，认识到维护和平的艰巨性和长期性。</w:t>
      </w:r>
    </w:p>
    <w:p>
      <w:pPr>
        <w:pStyle w:val="Normal"/>
        <w:rPr/>
      </w:pPr>
      <w:r>
        <w:rPr/>
        <w:t>让我们最后进入稀有动物世界，了解一下针鼹这种动物的有趣知识。它像刺猬一样的外形，它令人称奇的绝活——掘洞逃生和掘洞的神奇，它奇特的繁殖方式……无不引起我们的兴趣和喜爱。</w:t>
      </w:r>
    </w:p>
    <w:p>
      <w:pPr>
        <w:pStyle w:val="Normal"/>
        <w:rPr/>
      </w:pPr>
      <w:r>
        <w:rPr/>
        <w:t>观赏过知识长廊，下面我们</w:t>
      </w:r>
    </w:p>
    <w:p>
      <w:pPr>
        <w:pStyle w:val="Normal"/>
        <w:rPr/>
      </w:pPr>
      <w:r>
        <w:rPr/>
        <w:t>一起品味通俗生动的说明语言。</w:t>
      </w:r>
    </w:p>
    <w:p>
      <w:pPr>
        <w:pStyle w:val="Normal"/>
        <w:rPr/>
      </w:pPr>
      <w:r>
        <w:rPr/>
        <w:t>一篇说明文，</w:t>
      </w:r>
      <w:r>
        <w:rPr/>
        <w:t>*</w:t>
      </w:r>
      <w:r>
        <w:rPr/>
        <w:t>什么吸引读者读下去？除了新鲜有趣的知识，还要有通俗生动的语言。难能可贵的是，这几篇文章都做到了。</w:t>
      </w:r>
    </w:p>
    <w:p>
      <w:pPr>
        <w:pStyle w:val="Normal"/>
        <w:rPr/>
      </w:pPr>
      <w:r>
        <w:rPr/>
        <w:t>《苏州园林》的语言不是枯燥乏味的，而是生动活泼的。首先，作者很善于运用比喻的修辞手法来增强文章的感染力。全文自始至终用“图画”来打比方：“务必使游览者无论站在哪个点上，眼前总是一幅完美的图画。”“一切都要为构成完美的图画而存在，决不容许有欠美伤美的败笔。”在说明苏州园林亭台轩榭布局上的特点时，又分别以“图案画”“美术画”来比喻对称的建筑和园林的建筑，形象地说明苏州园林具有充满自然之趣的布局美这一特点。其次，综合运用多种表达方式增强文章的可读性。说明文的表达方式以说明为主，同时也可以穿插描写、议论等表达方式，《苏州园林》成功地做到了这一点。如：对夏秋季节“鱼戏莲叶间”的描写，对古老藤萝的描写，对建筑色彩与花草色彩相映衬的描写等都非常传神；而议论的表达方式也不乏其例：对布局不讲究对称的理解，对没有宝塔式松柏和阅兵式道旁树的解释以及对廊子作用的分析等，都起到了画龙点睛的作用，既丰富了文章的内涵，又给读者以美学的启示。</w:t>
      </w:r>
    </w:p>
    <w:p>
      <w:pPr>
        <w:pStyle w:val="Normal"/>
        <w:rPr/>
      </w:pPr>
      <w:r>
        <w:rPr/>
        <w:t>对桥梁远景图的描绘，作者运用了通俗易懂，既质朴，又生动的语言。开头就引用牛郎织女鹊桥相会的神话故事，激起我们阅读的兴趣，激发我们的想象力。在后面的说明中，文又用了比喻、拟人、对偶、引用等修辞手法，生动而又形象地说明了相关知识。如：“桥是什么？不过是一条板凳。两条腿架着一块板，板上就可承担重量。把这条板凳放大，“跨”过一条河，或是一个山谷，那就形成了一座桥。”这句话是茅以升对桥的解释。他用这形象的语言，打比方的方法将什么是桥说明、解释得非常清楚明白，十分形象，十分贴切，可以说是“深入浅出”的典范。</w:t>
      </w:r>
    </w:p>
    <w:p>
      <w:pPr>
        <w:pStyle w:val="Normal"/>
        <w:rPr/>
      </w:pPr>
      <w:r>
        <w:rPr/>
        <w:t>《洲际导弹的自述》通过洲际导弹自述的拟人方法，把深奥的洲际导弹的知识浅显通俗地介绍出来，这种写法拉近了读者与洲际导弹这一陌生事物的距离，更容易受到少年朋友的喜爱。</w:t>
      </w:r>
    </w:p>
    <w:p>
      <w:pPr>
        <w:pStyle w:val="Normal"/>
        <w:rPr/>
      </w:pPr>
      <w:r>
        <w:rPr/>
        <w:t>《珍奇的稀有动物——针鼹》一文，多次运用打比方的说明方法，如：“绝活”、“武器”、“像刺毛球一般漂在水上”、“丰盛的晚餐”等，增强了语言的生动性，有较强的可读性和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我们一起领略了知识长廊的魅力，体味了说明语言的特色，你觉得过瘾吗？如果对它情有独钟，就请打开书本，打开电脑，它们将会给你更多的惊喜与享受，赶快行动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23:00Z</dcterms:created>
  <dc:creator>范开玲</dc:creator>
  <dc:description/>
  <dc:language>en-US</dc:language>
  <cp:lastModifiedBy>admin</cp:lastModifiedBy>
  <dcterms:modified xsi:type="dcterms:W3CDTF">2005-09-11T14:49:00Z</dcterms:modified>
  <cp:revision>2</cp:revision>
  <dc:subject/>
  <dc:title>走进生动有趣的知识长廊</dc:title>
</cp:coreProperties>
</file>