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24</w:t>
      </w:r>
      <w:r>
        <w:rPr/>
        <w:t>《渡者之言》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周容</w:t>
      </w:r>
    </w:p>
    <w:p>
      <w:pPr>
        <w:pStyle w:val="Normal"/>
        <w:spacing w:lineRule="atLeast" w:line="312"/>
        <w:rPr>
          <w:szCs w:val="20"/>
        </w:rPr>
      </w:pPr>
      <w:r>
        <w:rPr/>
        <w:t>三维目标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指导学生借助注释疏通文字，读懂文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引导学生理解“躁急自败”的内涵，并能联系实际，获得启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引导学生体会本文寓理于事的特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要求学生积累“阖”“趋”“牡”“穷”“爽然”“犹是”等词语。注意“以，束，奚，其”等一词多义现象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教学重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诵读课文，积累文言知识，分析故事细节，领悟其中的道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教学难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事情与道理之间的内在联系，以及这个道理对我们的启示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教学过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导入：只要用心观察，生活处处蕴含哲理。课文中渡者的言语“徐行之，尚开也；速进则阖。”而“予愠为戏趋行。”“我”不听劝告，最终“束断书崩，啼未即起，理书就束”，于是“思渡者之言近道”。一件普通小事让“我”得到了一个深刻的教训。同学们在学习课文中，要体会课文蕴含的道理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作者简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周容（</w:t>
      </w:r>
      <w:r>
        <w:rPr/>
        <w:t>1619</w:t>
      </w:r>
      <w:r>
        <w:rPr/>
        <w:t>－</w:t>
      </w:r>
      <w:r>
        <w:rPr/>
        <w:t>1679</w:t>
      </w:r>
      <w:r>
        <w:rPr/>
        <w:t>年），字鄮（</w:t>
      </w:r>
      <w:r>
        <w:rPr>
          <w:sz w:val="28"/>
        </w:rPr>
        <w:t>m</w:t>
      </w:r>
      <w:r>
        <w:rPr>
          <w:sz w:val="28"/>
        </w:rPr>
        <w:t>à</w:t>
      </w:r>
      <w:r>
        <w:rPr>
          <w:sz w:val="28"/>
        </w:rPr>
        <w:t>o</w:t>
      </w:r>
      <w:r>
        <w:rPr/>
        <w:t>）山，浙江鄞（</w:t>
      </w:r>
      <w:r>
        <w:rPr>
          <w:sz w:val="28"/>
        </w:rPr>
        <w:t>y</w:t>
      </w:r>
      <w:r>
        <w:rPr>
          <w:sz w:val="28"/>
        </w:rPr>
        <w:t>í</w:t>
      </w:r>
      <w:r>
        <w:rPr>
          <w:sz w:val="28"/>
        </w:rPr>
        <w:t>n</w:t>
      </w:r>
      <w:r>
        <w:rPr/>
        <w:t>）县人。清代文学家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题目解说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标题为编者所加，概括了故事的中心事件，“我”不听渡者之言，结果吸取了教训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读课文，利用课文注释及工具书扫清字、词障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阖</w:t>
      </w:r>
      <w:r>
        <w:rPr/>
        <w:t>h</w:t>
      </w:r>
      <w:r>
        <w:rPr/>
        <w:t>é</w:t>
      </w:r>
      <w:r>
        <w:rPr/>
        <w:tab/>
        <w:tab/>
      </w:r>
      <w:r>
        <w:rPr/>
        <w:t>予愠</w:t>
      </w:r>
      <w:r>
        <w:rPr/>
        <w:t>y</w:t>
      </w:r>
      <w:r>
        <w:rPr/>
        <w:t>ù</w:t>
      </w:r>
      <w:r>
        <w:rPr/>
        <w:t>n</w:t>
        <w:tab/>
        <w:tab/>
      </w:r>
      <w:r>
        <w:rPr/>
        <w:t>趋</w:t>
      </w:r>
      <w:r>
        <w:rPr/>
        <w:t>q</w:t>
      </w:r>
      <w:r>
        <w:rPr/>
        <w:t>ū</w:t>
      </w:r>
      <w:r>
        <w:rPr/>
        <w:t>行</w:t>
      </w:r>
      <w:r>
        <w:rPr/>
        <w:tab/>
        <w:tab/>
        <w:tab/>
      </w:r>
      <w:r>
        <w:rPr/>
        <w:t>束</w:t>
      </w:r>
      <w:r>
        <w:rPr/>
        <w:t>sh</w:t>
      </w:r>
      <w:r>
        <w:rPr/>
        <w:t>ù</w:t>
      </w:r>
      <w:r>
        <w:rPr/>
        <w:t>断书崩</w:t>
      </w:r>
      <w:r>
        <w:rPr/>
        <w:t>b</w:t>
      </w:r>
      <w:r>
        <w:rPr/>
        <w:t>ē</w:t>
      </w:r>
      <w:r>
        <w:rPr/>
        <w:t>ng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阖：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趋：急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牡：门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徐：慢，缓慢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及：达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爽然：豁然开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穷：穷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躁急：性急，不冷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愠：恼怒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  <w:r>
        <w:rPr/>
        <w:t>课文内容讲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篇寓言式的散文以自己的一次赶路经历，引发出“躁急自败”的哲理，告诉我们，不论做什么事情都不能急躁，否则“欲速则不达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全文可分为三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层：（从开头到“命小奚以木简束书从”）写作者带着书童赶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一层交代了事情发生的时间（庚寅冬）、地点（小港）、人物（“予”与小奚）、事件（予自欲入蛟川城）。记叙要素，清楚明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层：（从“时西日沉山”到“而前门已牡下矣”）写作者不听“渡者”之言，导致没能赶在关城门之前进城的经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西日沉山，晚烟萦树”说明天时已晚，可离城还有“二里许”，时间很紧迫。于是，便有了“问渡者”及“渡者”的奇怪回答：“徐行之，尚开也；速进，则阖。”可是，作者并没有因“渡者”答话的奇怪而细加思考，反而“愠为戏”，坚持“趋行”，结果，“小奚仆，束断书崩，啼未即起，理书就束，而前门已牡下矣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层：（从“予爽然”到文末）写作者的感悟</w:t>
      </w:r>
      <w:r>
        <w:rPr/>
        <w:t>–––</w:t>
      </w:r>
      <w:r>
        <w:rPr/>
        <w:t>“躁急自败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一层，作者将自己赶路之事推及到生活中所有类似的事情，揭示出“躁急自败”，欲速则不达的生活哲理。文中连说两遍“其犹是也夫”，是为了强调“躁急自败”的道理，表达了作者极其懊悔、惭愧，感悟至深的心情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五</w:t>
      </w:r>
      <w:r>
        <w:rPr/>
        <w:t xml:space="preserve">. </w:t>
      </w:r>
      <w:r>
        <w:rPr/>
        <w:t>写法探究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文笔流畅，语重心长，生动的故事中包含着深刻的道理，发人深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设置悬念，文有曲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两次设悬：先讲述自己在赶路时所遇上的怪事：天色已晚，渡者不劝“予”“速进”，反说“徐行之尚开也，速进则阖”，这是为什么呢？此为悬念一，后来又说予“趋行”，“而前门已牡下矣”，为什么作者加快脚步，却依然没能进城呢？此为悬念二，这就为后文“予爽然，思渡者言近道”的感悟做了铺垫，在制造悬念的过程中逐步解开了悬念，自然地揭示出“天下之以躁急自败，穷暮而无所归宿者，其犹是也夫！”的主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描写生动，言简意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不足</w:t>
      </w:r>
      <w:r>
        <w:rPr/>
        <w:t>1500</w:t>
      </w:r>
      <w:r>
        <w:rPr/>
        <w:t>字，却生动地记叙了作者带小童“以木简束书”赶路的一段生活经历，揭示出“躁急自败”，欲速则不达的生活哲理。文章叙述清楚，时间、地点、人物、事件，交代得明明白白。文中也不乏生动的描写，“西日沉山，晚烟萦树”一句渲染环境，突出天色已晚，为作者的询问和赶路做铺垫。“熟视”一词描绘出“渡者”仔细打量小童时的神态和心理。而“予愠为戏，趋行”则将作者恼怒的心境和赶路的动作描写得惟妙惟肖。更妙的是作者将赶路这件生活小事阐发为耐人深思的哲理。为什么作者加快脚步，却依然没能进城呢？是因为他过于急躁而脱离了实际情况，所以才会出现“束断书崩”的意外，导致了最终的失败。那些因为急躁而忘记了客观情况，最终走向失败的人，不也是这样的吗？作者以一件小事引发“躁急自败”的哲理，叙事简洁，却韵味无穷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六</w:t>
      </w:r>
      <w:r>
        <w:rPr/>
        <w:t xml:space="preserve">. </w:t>
      </w:r>
      <w:r>
        <w:rPr/>
        <w:t>价值探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面对快节奏的生活旋律，面对经济大潮的冲击，当代青少年心态浮躁的现象越来越严重，或表现为遇事冲动，急躁而简单地处理学习或工作中的困难；或表现为急功近利，不愿做长期的艰苦的努力。这篇课文以作者的亲身经历告诫我们，应该怎样正确地对待生活中的“快”与“慢”。渡者的“徐行之尚开也，速进则阖”这句话，看似奇怪，不可理喻，细细品味，却充满了辩证法；“快”中寓“慢”，“慢”中有“快”，“慢”与“快”不仅在行动，更在心态。作者正是因为没有品出话中的哲理，甚至“愠为戏”而不听，坚持“趋行”，才导致事与愿违的后果。所以说，不论做什么事，我们都应根据实际情况出发，不急躁行事，否则，将“急躁自败”，“欲速则不达”。以此推广开来，编者选编这篇课文的最终目的是想告诉我们：生活充满了辩证法。所以，我们应养成关注生活，思考生活，辩证地处理生活中的快与慢、多与少、福与祸、得与失等问题的意识和习惯，做生活的主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当然，学习作者善于从生活小事中探寻生活的哲理，以此警醒自己，也是本文的价值之一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七</w:t>
      </w:r>
      <w:r>
        <w:rPr/>
        <w:t xml:space="preserve">. </w:t>
      </w:r>
      <w:r>
        <w:rPr/>
        <w:t>译文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顺治七年冬天，我从小港出发，打算到蛟川县城去，让书童用夹书的木版捆着书跟着我。当时太阳已经落山，傍晚的云雾环绕着山林。看看离城还有两里路，便向船夫问道：“还能赶得上南门开吗？”船夫仔细看了看书童，回答道：“慢慢走还赶得上，快走就关了。”我以为他是拿我开玩笑，心里很生气，就快步赶路。走到了一半路程的时候，书童摔了一跤，捆书的绳子断开，书也散了，他哭哭啼啼没有马上起来。等我们收拾好书，把书捆好继续前进，城门已经关上了。我心里顿时豁然开朗，想起船夫说的话非常合乎事理。天下因为急躁而导致失败，直到天黑也无处归宿的人，就和这一样啊！就和这一样啊！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八</w:t>
      </w:r>
      <w:r>
        <w:rPr/>
        <w:t xml:space="preserve">. </w:t>
      </w:r>
      <w:r>
        <w:rPr/>
        <w:t>结构图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48006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作业：下列句子的语言表达最得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小薇薇说：“老师，我的小手绢你怎么还不给我洗干净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营业员说：“你太矮了！这里的衣服都不适合你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李明不小心踩了方军一脚，李明马上表示歉意。方军说：“没关系，你又不是故意的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郑咏向别人介绍说：“王老师知识渊博，上起课来旁征博引，信口开河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考点说明：此题主要考查同学们正确得体运用语言的能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思维点拨：</w:t>
      </w:r>
      <w:r>
        <w:rPr/>
        <w:t>A</w:t>
      </w:r>
      <w:r>
        <w:rPr/>
        <w:t>项中小薇薇作为学生，对老师说话的口气“怎么还不给我洗干净”不合乎要求。</w:t>
      </w:r>
      <w:r>
        <w:rPr/>
        <w:t>B</w:t>
      </w:r>
      <w:r>
        <w:rPr/>
        <w:t>项中营业员对顾客所说的话“太矮了”，不尊重人。</w:t>
      </w:r>
      <w:r>
        <w:rPr/>
        <w:t>C</w:t>
      </w:r>
      <w:r>
        <w:rPr/>
        <w:t>项得体。</w:t>
      </w:r>
      <w:r>
        <w:rPr/>
        <w:t>D</w:t>
      </w:r>
      <w:r>
        <w:rPr/>
        <w:t>项“信口开河”一词用来形容老师“上起课来旁征博引”是不正确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13:00Z</dcterms:created>
  <dc:creator>范开玲</dc:creator>
  <dc:description/>
  <dc:language>en-US</dc:language>
  <cp:lastModifiedBy>范开玲</cp:lastModifiedBy>
  <dcterms:modified xsi:type="dcterms:W3CDTF">2005-08-20T15:15:00Z</dcterms:modified>
  <cp:revision>6</cp:revision>
  <dc:subject/>
  <dc:title>23《寓言三则》</dc:title>
</cp:coreProperties>
</file>