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古诗两首》</w:t>
      </w:r>
    </w:p>
    <w:p>
      <w:pPr>
        <w:pStyle w:val="Normal"/>
        <w:spacing w:lineRule="atLeast" w:line="312"/>
        <w:rPr>
          <w:szCs w:val="20"/>
        </w:rPr>
      </w:pPr>
      <w:r>
        <w:rPr/>
        <w:t>三维目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培养阅读和欣赏古代诗歌的兴趣，感受诗歌的艺术魅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联系时代背景和诗人的经历，体会诗人的感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习运用联想与想象的方法，感受诗歌的意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背诵、默写诗两首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教学重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训练朗读、培养语感，体会诗人感情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教学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引导学生想象和联想，进入诗歌描绘的意境，激发学生再创造的热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导入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同学们，今天我们一起学习两首古诗，一首是曹操的具有恢宏壮丽之美的《观沧海》；另一首是陶渊明的具有清新脱俗之美的《饮酒》。这是两首脍炙人口的古诗。学习古诗，一定要重视朗读。古人云：三分诗七分读。人们也常说“熟读唐诗三百首，不会作诗也会吟，”可见读的重要。我们要注意在读的过程中感受诗歌意境，体会诗歌感情，积累诗歌名句，提高文化修养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作家作品简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曹操（</w:t>
      </w:r>
      <w:r>
        <w:rPr/>
        <w:t>155</w:t>
      </w:r>
      <w:r>
        <w:rPr/>
        <w:t>－</w:t>
      </w:r>
      <w:r>
        <w:rPr/>
        <w:t>220</w:t>
      </w:r>
      <w:r>
        <w:rPr/>
        <w:t>），字孟德，沛国谯郡（今安徽亳县）人，杰出的政治家、军事家和文学家。年二十举孝廉，以参加镇压黄巾起义，迁为济南相。后起兵伐董卓，复击灭袁术、袁绍。他实行“唯才是举”的政策，采取抑制豪强，限制兼并，广兴屯田等一系列较为进步的措施，终于统一了北方。位至大将军、丞相，建安二十一年封魏王，四年后病死洛阳。曹丕称帝后，追尊为武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曹操有很高的艺术修养。他的乐府诗继承汉乐府民歌“缘事而发”的现实主义精神，真实地反映了汉末动乱的社会现实，表现了他统一天下的远大抱负和顽强的进取精神。其诗语言质朴，情感深沉，格调苍凉悲壮，有很高的艺术性。他的诗均为古题乐府。气韵沉雄，古直悲凉。有《曹操集》传世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曹操现存二十余首诗，虽然用的都是乐府旧题，但内容却是全新的。沈德潜指出：“借古乐府写时事，始于曹公。”（《古诗源》卷五）这在我国文学史上，也是一个大胆的突破。这种重视反映现实生活，不受旧曲古辞束缚的新作风，大大推进了我国文学现实主义精神的发扬。曹操这个功绩，也是值得肯定和赞扬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陶渊明（</w:t>
      </w:r>
      <w:r>
        <w:rPr/>
        <w:t>365</w:t>
      </w:r>
      <w:r>
        <w:rPr/>
        <w:t>－</w:t>
      </w:r>
      <w:r>
        <w:rPr/>
        <w:t>427</w:t>
      </w:r>
      <w:r>
        <w:rPr/>
        <w:t>），字元亮，一说名潜，字渊明。谥号靖节先生。东晋文学家，浔阳柴桑人。</w:t>
      </w:r>
      <w:r>
        <w:rPr/>
        <w:t>29</w:t>
      </w:r>
      <w:r>
        <w:rPr/>
        <w:t>岁时开始出仕，任江州祭酒，不久归隐。后陆续做过镇军参军、建威参军等小官，过着时隐时仕的生活。</w:t>
      </w:r>
      <w:r>
        <w:rPr/>
        <w:t>41</w:t>
      </w:r>
      <w:r>
        <w:rPr/>
        <w:t>岁再出为彭泽令，</w:t>
      </w:r>
      <w:r>
        <w:rPr/>
        <w:t>80</w:t>
      </w:r>
      <w:r>
        <w:rPr/>
        <w:t>多天便弃职而去，从此归隐田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的作品，有诗</w:t>
      </w:r>
      <w:r>
        <w:rPr/>
        <w:t>160</w:t>
      </w:r>
      <w:r>
        <w:rPr/>
        <w:t>多首，辞赋散文等</w:t>
      </w:r>
      <w:r>
        <w:rPr/>
        <w:t>10</w:t>
      </w:r>
      <w:r>
        <w:rPr/>
        <w:t>多篇。他的诗文，内容多描写农村生活，表现了优美的自然风光，抒发他热爱田园生活、乐于和农民来往和不愿与统治者同流合污的高尚感情；但也包含了乐天知命、消极遁世的因素。形式上，他一反当时华而不实的文风，明朗清新，质朴自然，善于抓住客观事物最突出的特征，淡淡几笔传神地表现它的形象，简洁含蓄而富有韵味，对后代作家有较大影响。历代诗论把他归为“田园诗人”和“隐逸诗人”。他的诗开创了文学史上“田园诗”的流派。他的代表作有散文《桃花源记》、辞赋《归去来辞》、诗歌《饮酒》等。有《陶渊明集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《观沧海》的写作背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东汉末年，正当军阀逐鹿中原之时，居住在辽西一带的乌桓强盛起来，他们向南攻城掠地，成为河北一带的严重边患。建安十年（</w:t>
      </w:r>
      <w:r>
        <w:rPr/>
        <w:t>205</w:t>
      </w:r>
      <w:r>
        <w:rPr/>
        <w:t>年），曹操摧毁了袁绍在河北的统治根基，袁绍呕血而死，其子袁谭、袁尚逃到乌桓，勾结乌桓贵族多次入塞为害。当时，曹操处于南北夹逼的不利境地：南有盘踞荆襄的刘表、刘备，北有袁氏兄弟和乌桓。为了摆脱被动局面，曹操采用谋士郭嘉的意见，于建安十二年夏率师北征，五月至无终，秋七月遇大水，傍海大道不通，后接受田畴建议，断然改道，经徐无山，出卢龙塞，直指柳城，一战告捷。九月，胜利回师，途经碣石等地，借乐府《步出夏门行》旧题，写了这一首有名的组诗。诗中描写河朔一带的风土景物，抒发个人的雄心壮志，反映了诗人踌躇满志、叱咤风云的英雄气概。关于曹操东临碣石，过去多以为是北征乌桓去时的事，其实，这种看法与史实不符，不可置信。我们用《三国志》、《武帝纪》和《田畴传》的记载来核对，曹操当时是在北征乌桓的归途中登上碣石的，因为去时逢大水，傍海大道不通，他只好改道走徐无山那条小路前往辽西。“九月，公引自柳城还……十一月至易水”，他应在这年（</w:t>
      </w:r>
      <w:r>
        <w:rPr/>
        <w:t>207</w:t>
      </w:r>
      <w:r>
        <w:rPr/>
        <w:t>年）九月或十月初“临碣石”“观沧海”。至于碣石山位于现今何处，目前学术界尚有争议，或以为此山已沉入现今河北省乐亭县境的大海中，或以为就是现今河北省昌黎县北的碣石山。不管怎样，在曹操登临时，它应是傍海一带较高的石山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朗读诗歌，扫清字词障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碣</w:t>
      </w:r>
      <w:r>
        <w:rPr/>
        <w:t>ji</w:t>
      </w:r>
      <w:r>
        <w:rPr/>
        <w:t>é</w:t>
      </w:r>
      <w:r>
        <w:rPr/>
        <w:t>石</w:t>
      </w:r>
      <w:r>
        <w:rPr/>
        <w:tab/>
        <w:tab/>
        <w:tab/>
      </w:r>
      <w:r>
        <w:rPr/>
        <w:t>峙</w:t>
      </w:r>
      <w:r>
        <w:rPr/>
        <w:t>zh</w:t>
      </w:r>
      <w:r>
        <w:rPr/>
        <w:t>ì</w:t>
      </w:r>
      <w:r>
        <w:rPr/>
        <w:tab/>
        <w:tab/>
      </w:r>
      <w:r>
        <w:rPr/>
        <w:t>沧</w:t>
      </w:r>
      <w:r>
        <w:rPr/>
        <w:t>c</w:t>
      </w:r>
      <w:r>
        <w:rPr/>
        <w:t>ā</w:t>
      </w:r>
      <w:r>
        <w:rPr/>
        <w:t>ng</w:t>
      </w:r>
      <w:r>
        <w:rPr/>
        <w:t>海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澹</w:t>
      </w:r>
      <w:r>
        <w:rPr/>
        <w:t>d</w:t>
      </w:r>
      <w:r>
        <w:rPr/>
        <w:t>à</w:t>
      </w:r>
      <w:r>
        <w:rPr/>
        <w:t>n</w:t>
        <w:tab/>
        <w:tab/>
      </w:r>
      <w:r>
        <w:rPr/>
        <w:t>竦</w:t>
      </w:r>
      <w:r>
        <w:rPr/>
        <w:t>s</w:t>
      </w:r>
      <w:r>
        <w:rPr/>
        <w:t>ǒ</w:t>
      </w:r>
      <w:r>
        <w:rPr/>
        <w:t>ng</w:t>
        <w:tab/>
        <w:tab/>
      </w:r>
      <w:r>
        <w:rPr/>
        <w:t>萧瑟</w:t>
      </w:r>
      <w:r>
        <w:rPr/>
        <w:t>s</w:t>
      </w:r>
      <w:r>
        <w:rPr/>
        <w:t>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哉</w:t>
      </w:r>
      <w:r>
        <w:rPr/>
        <w:t>z</w:t>
      </w:r>
      <w:r>
        <w:rPr/>
        <w:t>ā</w:t>
      </w:r>
      <w:r>
        <w:rPr/>
        <w:t>i</w:t>
        <w:tab/>
        <w:tab/>
      </w:r>
      <w:r>
        <w:rPr/>
        <w:t>篱</w:t>
      </w:r>
      <w:r>
        <w:rPr/>
        <w:t>l</w:t>
      </w:r>
      <w:r>
        <w:rPr/>
        <w:t>í</w:t>
      </w:r>
      <w:r>
        <w:rPr/>
        <w:tab/>
        <w:tab/>
      </w:r>
      <w:r>
        <w:rPr/>
        <w:t>喧</w:t>
      </w:r>
      <w:r>
        <w:rPr/>
        <w:t>xu</w:t>
      </w:r>
      <w:r>
        <w:rPr/>
        <w:t>ā</w:t>
      </w:r>
      <w:r>
        <w:rPr/>
        <w:t>n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悠</w:t>
      </w:r>
      <w:r>
        <w:rPr/>
        <w:t>y</w:t>
      </w:r>
      <w:r>
        <w:rPr/>
        <w:t>ō</w:t>
      </w:r>
      <w:r>
        <w:rPr/>
        <w:t>u</w:t>
      </w:r>
      <w:r>
        <w:rPr/>
        <w:t>然</w:t>
      </w:r>
      <w:r>
        <w:rPr/>
        <w:tab/>
        <w:tab/>
        <w:tab/>
      </w:r>
      <w:r>
        <w:rPr/>
        <w:t>结庐</w:t>
      </w:r>
      <w:r>
        <w:rPr/>
        <w:t>l</w:t>
      </w:r>
      <w:r>
        <w:rPr/>
        <w:t>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东临：向东登上。</w:t>
      </w:r>
      <w:r>
        <w:rPr/>
        <w:tab/>
        <w:tab/>
      </w:r>
      <w:r>
        <w:rPr/>
        <w:t>沧海：大海，这里指渤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何：副词，起强调作用，“多么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洪波：巨大的波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东篱下：东篱附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人境：人间，世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悠然：悠闲自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结庐：建造住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南山：这里指庐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尔：如此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山气：山中的景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日夕：傍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忘言：忘了怎样用语言来表达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课文内容讲解：</w:t>
      </w:r>
    </w:p>
    <w:p>
      <w:pPr>
        <w:pStyle w:val="Normal"/>
        <w:spacing w:lineRule="atLeast" w:line="312"/>
        <w:rPr>
          <w:szCs w:val="20"/>
        </w:rPr>
      </w:pPr>
      <w:r>
        <w:rPr/>
        <w:t>（一）《观沧海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该诗选自曹操的组诗《步出夏门行》。《步出夏门行》，又名《陇西行》，属古乐府《相和歌</w:t>
      </w:r>
      <w:r>
        <w:rPr/>
        <w:t>·</w:t>
      </w:r>
      <w:r>
        <w:rPr/>
        <w:t>瑟调曲》。“夏门”原是洛阳北面西头的城门，汉代称夏门，魏晋称大门。曹操此篇，《宋书</w:t>
      </w:r>
      <w:r>
        <w:rPr/>
        <w:t>·</w:t>
      </w:r>
      <w:r>
        <w:rPr/>
        <w:t>乐志》归入《大曲》，题作《碣石步出夏门行》。从诗的内容看，与题意了无关系，可见，只是借古题写时事罢了。诗开头有“艳”辞（序曲），下分《观沧海》、《冬十月》、《土不同》、《龟虽寿》四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观沧海》是曹操的名篇，写于东汉建安十二年（</w:t>
      </w:r>
      <w:r>
        <w:rPr/>
        <w:t>207</w:t>
      </w:r>
      <w:r>
        <w:rPr/>
        <w:t>）秋。当年夏历五月，曹操率军北征乌桓，七月出卢龙塞，九月大获全胜。班师途中经过碣石山，诗人登高望海，感慨万分，留下了这千古传颂的名篇。诗中描写了大海吞吐日月、包孕万千的壮丽图景，抒发诗人热爱祖国河山，为统一中国建功立业的伟大抱负，反映了诗人踌躇满志、叱咤风云的英雄气概。正如明人钟惺在《古诗归》里所说：“《观沧海》直写其胸中眼中，一段笼盖吞吐气象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诗可以分为四层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，“东临碣石，以观沧海”两句，开篇点题，交代观沧海的位置。一个“观”字统领全篇，“沧海”二字，极写大海的苍茫壮阔，道出诗人观海的初始体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层：从“水何澹澹”到“洪波涌起”，生动形象地描绘登山观海所见到的景象，意境开阔雄浑，气势壮阔雄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水何澹澹”四字写海水，可谓以一当十，精妙无比。诗人叠用“澹澹”两字，生动形象地再现了海水浩渺动荡的神韵，吟罢令人神思飞扬。更妙的是，诗人用一“何”字冠于其首，将感叹、惊诧、赞美之情表达得淋漓尽致。大海在诗人的笔下，是如此波澜壮阔、生机勃勃。如果只有海水，那还是有些单调，于是诗人又把我们的视野引向突兀的海岛。海岛不仅“竦峙”，而且生意盎然，“树木丛生，百草丰茂”是何等欣欣向荣的景象，与“澹澹”的水波相互映衬，意境尤为壮阔。如果说，“水何澹澹”描写的是大海在无风情况下水波动荡的样子，那么，“秋风萧瑟，洪波涌起”两句则写出了大海的另一番景象；秋风吹来，山呼海啸，风助浪势，浪壮风色。此刻的大海，动荡起伏，波涌接天，浩瀚、博大、宽容、生动，正是上边两句诗所表现的大海变化万千的特点。读到这里，我们不仅看到大海波涛汹涌的景象，耳边也似乎回响起秋风呼啸之声，惊涛拍浪之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以上六句实写登山观海所见之景，虽只寥寥数语，却为我们勾勒出一幅壮美的海山秋色图，敏锐的观察，开阔的视野，统揽全局的谋篇，显示出作者超人的智慧和非凡的学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层：写诗人想象的景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/>
        <w:t>看到眼前的山海，诗人产生了丰富而奇特的想象：“日月之行，若出其中；星汉灿烂，若出其里。”译成现代汉语可以这么说：“浩瀚的大海啊，日月星辰升起又落下，好像是在你的怀抱中运行；灿烂的银河斜贯长空，那远远的一端伸向大海，好像是从你那里发源！”这是千古传颂的绝句，这是诗人英武壮阔胸怀的进一步拓展。太阳、月亮给人类送来温暖和光明，是诗人拯救苍生于水深火热之中、一统天下宏大政治抱负的真切比拟；灿烂的银河则是诗人文武兼备、雄才大略的生动写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四句诗由实到虚，一片奇景，把不同时空段内沧海托举日月星汉的壮丽景象切换过来，使这海山秋色图平添出一股浩荡磅礴的气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豪情，蕴藏着诗人标领历史潮流，敢做敢为，高瞻远瞩的政治家品格；凝铸着诗人不怕艰难险阻，傲视群雄，坚毅从容的军事家风采。满山繁茂的草木，让诗人看到了他中军帐内众多的贤能之士，勇猛之将；看到了他麾下摧枯拉朽的百万雄师；看到了屯田村落里军民欢庆丰收的热闹场面。瑟瑟的秋风，是战旗猎猎飘响；涌起的洪波，是决战取得胜利时，将士们冲破道道防线的壮观场景。看着、想着，南征北战的艰辛；战乱不止，百姓未安，天下尚未统一的忧思；自己的作为仍有人非难、阻挠的孤愤……一时间全都涌上心头，诗人的思绪怎能不像大海一样汹涌澎湃、回荡激烈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层是最后两句。“幸甚至哉，歌以咏志”的意思是：真是幸运极了，我唱这首歌来表达我的志愿。这两句是乐师们配乐时加进去的，无实际意思，《步出夏门行》的四首诗每首后面都有这么两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诗言志”，如果诗人没有宏伟的政治抱负，没有建功立业的雄心壮志，没有对前途充满信心的乐观态度，那是无论如何也写不出这样壮丽的诗境来的。沈德潜曾说，曹操诗歌“时露霸气”，“霸气”当然是讥评，但如果将“霸气”理解为统一中国的雄心，那么，这种艺术鉴赏的眼光还是可取的。因为，此时的曹操正处于踌躇满志之时，他擒吕布、降张绣、败袁绍、胜乌桓，正待南下作战，以实现统一山河的伟大抱负。曹操曾与刘备谈论过英雄的话题，他认为英雄要有“包藏宇宙之志，吞吐天地之机”。将这两句话作为《观沧海》的注脚，真是再合适不过了。这首诗正是借沧海的景象，形象地表现诗人博大的胸襟，凌云的壮志，有所作为而不畏艰险的精神，充分体现了曹操在中原既定，挥兵北指取得一连串胜利以后的昂扬气概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《饮酒（其五）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宋代朱熹说：“晋宋人物，虽曰尚清高，然个个要官职，这边一面清谈，那边一面招权纳货。陶渊明真个能不要，此所以高于晋宋人物。”《饮酒二十首》正是诗人不同流俗的精神风貌的写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篇是《饮酒二十首》中的第五首，是一首五言古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诗以归复自然为宗旨，以即事即景的叙写，表现了诗人弃官归隐后乐于田居、陶醉于自然的人生态度和生活情趣，既反映了远离尘俗、安贫乐道、洁身自好的心志，也流露出躲避矛盾、与世无争、独善其身的消极思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诗可以分为三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层是诗歌的前四句，着重叙述“心远地自偏”的情由。诗人说自己虽然置身“人境”，却听不到车马的喧闹声，更不染世俗之事。原因何在？因为“心远地自偏”。即只要心境旷远、无求名求利之心，就不会受到世俗的干扰了。心远，地自远；心静，境自静。此处的“心远”，便是对争名逐利世界的隔离与冷漠。由于“心远”，即使身居闹市，也宛如在山。这深刻的道理被诗人平淡地说出，格外亲切感人。这句诗不仅道出了此诗的主旨，也道出了诗人一生追求的立身宗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层是诗歌的后四句，描述了诗人的隐居生活及悠然自得的心情。菊生篱下，诗人欣然采之，不期抬头，南山在眼前遥相问候。这一“采”、“见”，似有意又似无意，全凭兴之所致，而意境便在不经意中自然生成。可以想象，在这样幽静安宁的庭院里“采菊”，诗人是多么的恬静、悠闲。“采菊东篱下，悠然见南山”，正是他静穆、淡远心境的写照。而放眼南山，暮霭氤氲，浮绕峰间；鸟儿结伴，飞回山林。此时此刻，那晚照中翩然而来的鸟和悠然见山的人，心神契合，仿佛都在这幽静的山林中找到了自己的归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层是最后两句，这是全诗的总结。在暮岚紫霭、归鸟返飞之中，诗人参悟到了什么呢？是造物的奥秘，还是人生的真谛？尽管诗中明说“此中有真意，欲辨已忘言”，但如果联系诗人的其他作品来考察，他在本诗中通过一系列意象所隐约暗示的人生真谛还是可以探索的。南山的永恒、山气的美好、飞鸟的自由。都体现了自然的伟大、圆满与充实，尤其是自给自足无所外求的本质。除了归依自然、顺应自然，在自然的永恒、美好、自由中感受自己生命的意义外，还有什么可追求的呢？看来，这“真意”正是诗中所描绘的幽美淡远的景和悠然自得的情，以及在情景交融的境界中含蓄着的万物各得其所、委运任化的哲理；是远离官场的黑暗与卑鄙龌龊，是心灵的自由和平静，是人与自然的和谐统一。果真“忘言”了吗？其实不是，只是不屑于说出而已。诗人的意思是：既然领会了此中真意，又何必用言语来表达呢！此与《庄子》“大道不称，大辨不言”的境界是何等的一致！只不过这些深奥的哲理不是由诗人直白地道出罢了，而是被诗人浓缩到隽秀深长的意境中，提炼到“心远地自偏”“此中有真意”等警句中，让读者在获得启示的同时，也回到形象中去体味，去咀嚼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难怪苏轼会说陶渊明的“诗质而实绮，癯而实腴，自曹、刘、鲍、谢、李、杜诸人，皆莫及也”（《与苏辙书》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启发探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人说：“诗言志。”这两首诗虽然都是写景，但所写的景物不同，抒发的感情也不相同，这缘于诗人的“志”不同。曹操当时正处在自己事业的最高峰，他已经削平了北方群雄，现在又打垮了乌桓，消除了后患；如果再以优势兵力去消灭南方的割据势力，他就可以荡平宇内、一统天下了。没有这样宏伟的抱负，没有这样阔大的胸襟，他怎能写出“日月之行，若出其中；星汉灿烂，若出其里”这样的诗句呢？陶渊明则因不满官场的丑恶，主动弃官回乡，追求的是一种“躬耕自资”的隐居生活，所以质朴恬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</w:t>
      </w:r>
      <w:r>
        <w:rPr/>
        <w:t>写作特色：</w:t>
      </w:r>
    </w:p>
    <w:p>
      <w:pPr>
        <w:pStyle w:val="Normal"/>
        <w:spacing w:lineRule="atLeast" w:line="312"/>
        <w:rPr>
          <w:szCs w:val="20"/>
        </w:rPr>
      </w:pPr>
      <w:r>
        <w:rPr/>
        <w:t>（一）《观沧海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寓情于景，情景交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诗借景抒情，将眼前海上景色和自己的雄心壮志融合在一起，抒发出一位政治家、军事家的胸襟气度，恰当地表现了诗人登山观海时的激荡心情。诗人以沧海之比，开阔的意境，雄浑的气势，也是诗人为统一中国建功立业的伟大抱负、宽阔胸怀和豪迈气魄的表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动静结合，虚实相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诗运用动静结合、虚实相生的手法描绘大海的形象，准确生动，单纯而饱满，丰富而不琐碎，好像一幅粗线条的炭笔画一样。比如“水何澹澹”四句写相对静止的景物，行笔轻快舒缓，画面生机勃发。然后，陡然一转，“秋风萧瑟，洪波涌起”，展示出一幅波涛浩淼的壮阔海景，笔势雄健有力。以上是写实景。接下去的“日月之行”数句，则是诗人睹景生情后产生的奇特想象，大笔挥洒，气势磅礴，透出一股叱咤风云、吞吐宇宙的豪情壮志。</w:t>
      </w:r>
    </w:p>
    <w:p>
      <w:pPr>
        <w:pStyle w:val="Normal"/>
        <w:spacing w:lineRule="atLeast" w:line="312"/>
        <w:rPr>
          <w:szCs w:val="20"/>
        </w:rPr>
      </w:pPr>
      <w:r>
        <w:rPr/>
        <w:t>（二）《饮酒（其五）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全诗淡泊清新，虽用字简练，然意境全出，读之如山泉般清冽，飞云般舒展。其中“采菊东篱下，悠然见南山”一句，被苏轼誉为“境与意会”、“最有妙处”的名句。“菊”、“飞鸟”则象征着诗人对高尚情操及自在人生的仰慕与追求，含蕴地寄托了与山林为伍的情意。而读者也在这“语有尽而意无穷”的诗作之外，引发无数遐想，达到淡忘尘世、融于自然的境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融写景、说理、抒情于一体，于平淡自然的描写中蕴含着质朴、平淡和自然之趣。这情趣，如玉隐石间、珠蕴蚌腹，在一种浓郁的山林气息和天籁梵音中给人精神的慰藉和心灵的安养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六</w:t>
      </w:r>
      <w:r>
        <w:rPr/>
        <w:t xml:space="preserve">. </w:t>
      </w:r>
      <w:r>
        <w:rPr/>
        <w:t>难点解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《观沧海》开头两句起什么作用？诗中哪几句写实景，哪几句写虚景？这样写有什么好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东临碣石，以观沧海”，点明了“观沧海”的位置，“观”统领全诗，诗人居高临海，视野寥阔，大海的壮阔景象尽收眼底。</w:t>
      </w:r>
      <w:r>
        <w:rPr/>
        <w:t>3</w:t>
      </w:r>
      <w:r>
        <w:rPr/>
        <w:t>－</w:t>
      </w:r>
      <w:r>
        <w:rPr/>
        <w:t>8</w:t>
      </w:r>
      <w:r>
        <w:rPr/>
        <w:t>句是写实景，给人身临其境之感。</w:t>
      </w:r>
      <w:r>
        <w:rPr/>
        <w:t>9</w:t>
      </w:r>
      <w:r>
        <w:rPr/>
        <w:t>－</w:t>
      </w:r>
      <w:r>
        <w:rPr/>
        <w:t>12</w:t>
      </w:r>
      <w:r>
        <w:rPr/>
        <w:t>句是写虚景，想象奇特，给人感受新奇，全诗虚实相生，气蕴万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《饮酒》一诗中“采菊东篱下，悠然见南山”一句为什么会成为千古绝句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采菊东篱下，悠然见南山”的“菊”是高洁的象征，“采菊”这一生活片断表现了诗人超脱尘世，洁身自好，热爱自然的情趣。“见”是一种无意识的动作，表明诗人是无意中见到南山，这样就把人与物融为一体，心与境会，烘托出一个悠闲自得，陶醉于自然的诗人形象。“悠然”写出了作者那种恬淡、闲适、对生活无所求的心情，其实也是“心远”的结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七</w:t>
      </w:r>
      <w:r>
        <w:rPr/>
        <w:t xml:space="preserve">. </w:t>
      </w:r>
      <w:r>
        <w:rPr/>
        <w:t>名句赏析：“日月之行，若出其中；星汉灿烂，若出其里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赏析说明：这一题主要考查学生品味诗句的语言、表现手法及表达作用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思维点拨：先理解诗句的意思，再从表现手法（修辞）的角度分析其意境及表达作用，然后结合意境体会作者的思想感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参考答案：这四句诗的意思是：日月的运行好像从海里升起又落到海里，灿烂的银河斜贯天空，那远远的一端伸向大海，好像发源于沧海，日月星辰的运行都离不开大海的怀抱，大海宛若日月星辰的母亲。这四句是全诗的高潮，作者运用夸张的手法，创造了一个极其开阔的意境，给诗歌增添了积极的浪漫主义色彩，也表现了作者开阔的胸襟，抒发了作者统一中国建功立业的抱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八</w:t>
      </w:r>
      <w:r>
        <w:rPr/>
        <w:t xml:space="preserve">. </w:t>
      </w:r>
      <w:r>
        <w:rPr/>
        <w:t>结构图示</w:t>
      </w:r>
    </w:p>
    <w:p>
      <w:pPr>
        <w:pStyle w:val="Normal"/>
        <w:spacing w:lineRule="atLeast" w:line="312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4343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399161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13:00Z</dcterms:created>
  <dc:creator>范开玲</dc:creator>
  <dc:description/>
  <dc:language>en-US</dc:language>
  <cp:lastModifiedBy>范开玲</cp:lastModifiedBy>
  <dcterms:modified xsi:type="dcterms:W3CDTF">2005-08-19T15:15:00Z</dcterms:modified>
  <cp:revision>5</cp:revision>
  <dc:subject/>
  <dc:title>鄂教七下《黄生借书说》</dc:title>
</cp:coreProperties>
</file>