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鄂教七下《黄生借书说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维目标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学会借助注释提示等有关资料，疏通文字，了解大意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理解“书非借不能读”的内涵，联系实际，获得启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会对比说理的好处及作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体会本文结构缜密，语言生动的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积累“告”“姑”“形”“蒙”“类”“然”等词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重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读通全文，在理解难句的同时，领会作者独到的见解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难点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对比说理的作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教学过程：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作者简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袁枚（</w:t>
      </w:r>
      <w:r>
        <w:rPr/>
        <w:t>1716</w:t>
      </w:r>
      <w:r>
        <w:rPr/>
        <w:t>－</w:t>
      </w:r>
      <w:r>
        <w:rPr/>
        <w:t>1797</w:t>
      </w:r>
      <w:r>
        <w:rPr/>
        <w:t>），清代诗人、散文家和文学批评家。字子才，号简斋，又号随园主人，浙江钱塘（今浙江杭州市）人。乾隆四年（</w:t>
      </w:r>
      <w:r>
        <w:rPr/>
        <w:t>1739</w:t>
      </w:r>
      <w:r>
        <w:rPr/>
        <w:t>）进士，选庶吉士，曾任溧水、江浦、江宁等地知县。四年后以父丧为由，辞官归家，定居江宁，在小仓山下筑“随园”，自号随园主人，优游其中近</w:t>
      </w:r>
      <w:r>
        <w:rPr/>
        <w:t>50</w:t>
      </w:r>
      <w:r>
        <w:rPr/>
        <w:t>年。袁枚的思想比较自由解放，他对当时统治学术思想界的汉、宋学派都表示不满，特别反对汉学考据。袁枚认为“诗有工拙，而无古今”，提倡诗写性情、遭际和灵感，反对尊唐之说，不满神韵派，也批驳了沈德潜的主张，创为性灵派。他在《随园诗话》中说：“诗人者，不失其赤子之心者也。”强调作诗要有真性情，要有个性，这对当时的拟古和形式主义的风气，有极大的冲击力。他的诗作多写性灵，抒发闲情逸致，流连风花雪月，关乎民情者不多，缺少社会生活内容，但比那些模拟格调或以考据文字为诗的作品，却别具清新灵巧之风。有《小仓山房诗文集》。著名诗评有《随园诗话》。还有笔记体志怪小说专集《子不语》，虽然其中有些封建迷信色彩的东西，但文笔流畅，叙事简洁婉曲。散文名篇有《黄生借书说》、《书鲁亮侪》等。袁枚自成一家，与纪昀齐名，时称“南袁北纪”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关于“说”的文体简介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古代的“说”是一种非常活泼的文体，篇幅一般不长，内容是议论性的，有时则兼有或多或少的记叙和抒情的成分，常就某种社会现象或社会问题提出作者的精辟见解，跟现在的杂文或杂感在某种程度上相似。又常采用类比、因小见大、借题发挥的写法，能取得发人深思的效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三</w:t>
      </w:r>
      <w:r>
        <w:rPr/>
        <w:t xml:space="preserve">. </w:t>
      </w:r>
      <w:r>
        <w:rPr/>
        <w:t>通读课文，扫清字词障碍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告</w:t>
      </w:r>
      <w:r>
        <w:rPr/>
        <w:t>之曰：告诉，引申为劝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姑</w:t>
      </w:r>
      <w:r>
        <w:rPr/>
        <w:t>俟异日观：姑且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形</w:t>
      </w:r>
      <w:r>
        <w:rPr/>
        <w:t>诸梦：现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时</w:t>
      </w:r>
      <w:r>
        <w:rPr>
          <w:u w:val="single"/>
        </w:rPr>
        <w:t>蒙</w:t>
      </w:r>
      <w:r>
        <w:rPr/>
        <w:t>卷轴：罩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相</w:t>
      </w:r>
      <w:r>
        <w:rPr>
          <w:u w:val="single"/>
        </w:rPr>
        <w:t>类</w:t>
      </w:r>
      <w:r>
        <w:rPr/>
        <w:t>：相似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汗</w:t>
      </w:r>
      <w:r>
        <w:rPr/>
        <w:t>牛塞屋：（使动用法，使…流汗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2886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为</w:t>
      </w:r>
      <w:r>
        <w:rPr>
          <w:vertAlign w:val="subscript"/>
        </w:rPr>
        <w:drawing>
          <wp:inline distT="0" distB="0" distL="0" distR="0">
            <wp:extent cx="256222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75170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0956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古今异义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其它</w:t>
      </w:r>
      <w:r>
        <w:rPr>
          <w:u w:val="single"/>
        </w:rPr>
        <w:t>祖父</w:t>
      </w:r>
      <w:r>
        <w:rPr/>
        <w:t>积，子孙弃者</w:t>
      </w:r>
      <w:r>
        <w:rPr>
          <w:u w:val="single"/>
        </w:rPr>
        <w:t>无论</w:t>
      </w:r>
      <w:r>
        <w:rPr/>
        <w:t>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10591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31908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四</w:t>
      </w:r>
      <w:r>
        <w:rPr/>
        <w:t xml:space="preserve">. </w:t>
      </w:r>
      <w:r>
        <w:rPr/>
        <w:t>疏通文意：</w:t>
      </w:r>
    </w:p>
    <w:p>
      <w:pPr>
        <w:pStyle w:val="Normal"/>
        <w:spacing w:lineRule="atLeast" w:line="312"/>
        <w:rPr>
          <w:szCs w:val="20"/>
        </w:rPr>
      </w:pPr>
      <w:r>
        <w:rPr/>
        <w:t>译文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年轻人黄允修来借书。随园主人我把书交给他并且告诉他说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书如果不是借来的就不会好好地去读。您没有听说过那些收藏书籍的人（并不读书）的事吗？《七略》《四库》是天子的藏书，但是（自古以来）天子中读书的人又有几个？搬运时使牛累得出汗，拖回来就堆满屋子的，是富贵人家的书，但是富贵人家中爱读书的又有几个？其余像祖辈父辈积藏许多图书，子辈孙辈丢弃图书的情况，就更不用说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不只书籍是这样，天下的事物都这样。不是那人自己的东西而勉强向别人借来，他一定会担心别人催着要回，就忐忑不安地摩挲抚弄那东西，久久不停，（心里）说：“今天存放在我这里，明天就要拿走了，我不能再看到它了。如果已经被我占有，必定会把它捆起来放在高处，收藏起来，说：“暂且等待日后再看”，如此而已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小时候爱好书籍，但是家里贫穷，难以得到书读。有个姓张的人收藏的书很多。我去借，他不借给我，回来后在梦中还出现向他借书时的情形。求书的心情迫切到这种程度。所以只要有看过的书我一定会认真深思并牢牢记住。做官以后，官俸花掉了，书籍买来了，堆满一屋。（由于长期不翻阅）以致白色的蠹虫和虫丝，时常沾满书本。这样一来，我才慨叹借来的书看得多么专心，而自己少年的时光是多么值得珍惜啊！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现在姓黄的年轻人像我从前一样贫穷，他借书（苦读）也像我从前一样；只是我慷慨借书给别人，同别人共用的情形和姓张的人吝惜自己的书，（舍不得借给别人）的情形好像不相同。既然这样，那么是我实在不幸而遇到姓张的呢，还是姓黄的年轻人实在是幸运而遇到了我呢？懂得借到书的幸运和借不到书的不幸，那么他读书一定会专心，并且他还书一定会很迅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写了这篇借书说，把它和书一起交给黄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五</w:t>
      </w:r>
      <w:r>
        <w:rPr/>
        <w:t xml:space="preserve">. </w:t>
      </w:r>
      <w:r>
        <w:rPr/>
        <w:t>课文内容讲解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黄生借书说》是一篇优秀的杂说类小品。作者就青年黄允修借书一事发表议论，提出“书非借不能读”的观点，勉励青年人努力为自己创造学习条件，奋发求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文中心明确，紧扣主题。题目是“黄生借书说”，作者就紧紧围绕“黄生借书”一事，时而正反对比，时而现身说法，一层一迭地把“书非借不能读”的道理说得深刻透彻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全文可以分为两大部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/>
        <w:t>－</w:t>
      </w:r>
      <w:r>
        <w:rPr/>
        <w:t>3</w:t>
      </w:r>
      <w:r>
        <w:rPr/>
        <w:t>段）提出并论述中心论点：“书非借不能读也”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开首“黄生允修借书”一句，以平日常见之事发端，引出随园主人授书以告之辞。“书非借不能读也”一句，立片言以居要，提挈全文，贯注始终。接着，平列三事，逐一写来，“七略四库，天子之书，然天子读书者有几？”这是在揭皇太爷的“短”，拥书不览，不学无术。在封建社会里，敢于如此爽快直露地骂皇帝的文人有几个？其次，则戳富贵者的“疤”，藏书不读，充作“才子”，进而不轻不重地将那些祖父辈尽心藏书，子孙辈任意弃书的不肖子孙们狠狠地讽刺了一番。文章连用几个反问句，造成语气的步步进逼，论述的层层深入。“无论焉”三字，溢满鄙夷之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接着，用“非独书为然，天下物皆然”两句宕开一笔，由书涉物，隐理于事，将论述推进一层，作者以假托之人，借物摩玩为例，将物非己有，怕人催逼的不安神态与“为吾所有”后心安理得的神情，对比地摆在读者面前，具体形象，交相辉映。文中虽未见大块的论述，但“逆境之中多思危，顺境之下易贪乐”的人生哲理，却蕴含其间，真可谓“不着一字，尽得风流”，所寓之理，不言而喻。文章从书拓展到天下之物，将议论引入更加广阔的范畴，使“书非借不能读”的中心包容更加深广的内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4</w:t>
      </w:r>
      <w:r>
        <w:rPr/>
        <w:t>－</w:t>
      </w:r>
      <w:r>
        <w:rPr/>
        <w:t>6</w:t>
      </w:r>
      <w:r>
        <w:rPr/>
        <w:t>段）以自己的切身体会补充论证中心论点，勉励黄生认真读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涉物泛论之后，作者即调转笔锋，回至本题，再以自己入仕前后的切身体验，论证“书非借不能读”的观点。幼年时，家贫难以致书，往借藏书之家，吃尽闭门羹。“归而形诸梦”一笔，传神地勾画出求读心切的动人形象。然而，做官以后，书虽“落落大满”，却“素蟫灰丝，时蒙卷轴”。入仕前后，变化天渊的现身说法，将“书非借不能读”的道理论述得透彻有加，于是，“借者之用心专，而少时之岁月为可惜也”的慨叹，就自然而成，不显山露水了。这句话，既勉励晚辈勤学苦读，勿虚掷年华，又为末段的议论张本过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篇末以黄生“贫”和自身幼时“贫”类比，再以“予之公书”和“张氏之吝书”，“予固不幸而遇张”和“生固幸而遇予”的对比收缩，点明旨意，“知幸与不幸，则其读书也必专，而其归书也必速”，跟开篇论点紧紧扣合，道出深邃的生活哲理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六</w:t>
      </w:r>
      <w:r>
        <w:rPr/>
        <w:t xml:space="preserve">. </w:t>
      </w:r>
      <w:r>
        <w:rPr/>
        <w:t>写法探究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对比说理，深入浅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先晓之以理，提出“书非借不能读”的观点；后动之以情，通过四个方面的对比，阐述道理：一是藏书者和借书者对书的不同态度的对比；二是以借物摩玩为例，将物非己有，怕人催逼的不安神态与“为吾所有”后心安理得的神情进行对比；三是将自己入仕前后对待书的不同态度进行对比；四是用作者年轻时想借书而不能的不幸，与黄生“固幸而遇予”的有幸进行对比，勉励黄生珍惜这一难得的机会，专心读书，发奋学习，深入浅出地阐明了自己的观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用词简练，生动形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本文篇幅不长，但语短情长，言浅意深。文章用词简练，生动形象。例如“强假”“逼取”，用词妥帖生动，一个“强”字和一个“逼”字，自然地引出借物者“惴惴焉”的不安心情。“摩玩之不已”、“归而形诸梦”，借书者爱不释手和渴求书读的神态跃然纸上。“素蟫灰丝”四字，素描了书的静态，与上文“高束焉，庋藏焉”“姑俟异日观”相呼应，增强了文章的感染力。另外，多种句式的运用，起到了加强语气、表达情感的作用。如“书非借不能读也”，用双重否定的句式强化论点。“七略四库，天子之书，然天子读书者有几？汗牛塞屋，富贵家之书，然富贵人读书者有几？”则用反问句式，加强语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情感率真，抒写性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袁枚一贯主张诗文求其“性灵”（见《随园诗话》），《黄生借书说》可谓以文示范。一篇《黄生借书说》，充满率真、恳切、诚挚之情，通篇无一处作矫揉造作之态。布局无波无澜，语言平实浅易，毫无“斧凿”功夫。说理不用警世之语，举例不用夸饰之辞，从头到尾没用一个感叹号，然而“书非借不能读”和“少时之岁月为可惜”的题旨却说得很透彻，留给读者的印象也很深。它的最大特色是有感于日常见闻，随手拈来，生发开去，自如地朝纵深推展，在姿态横生的叙议中，寓以哲理，读来清淡自然，平易近人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七</w:t>
      </w:r>
      <w:r>
        <w:rPr/>
        <w:t xml:space="preserve">. </w:t>
      </w:r>
      <w:r>
        <w:rPr/>
        <w:t>难点解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为什么要由“借书”讲到“借物”，这对论证中心论点有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作者由“非独书为然，天下物皆然”推开一层新意，指出向别人借的就倍感珍惜，而自己已有的便不以为然，这是普遍的心理。作者把这两种不同的心态进行比较，由两种不同的心理引出两种不同的做法，前者因“虑人逼取，而惴惴焉摩玩之不已”，后者因是己物而“必高束焉，庋藏焉。”这样就进一步论证了作者观点的正确性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作者把自己年轻时的遭遇跟黄生现在的遭遇作了哪些比较？这些比较对表达作者的思想感情起什么作用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一是两人家贫无书相似，再是两人借书来读相似，三是一个往往借不到，一个能借到不相似。通过这些比较，拉近了黄生和作者的距离，使黄生更易受到作者的感染，接受作者的观点，听从作者的教导，专心读书。同时也突出了借书不易，让黄生知道他是幸遇作者，能够借到书，就更应珍惜时光，奋发学习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结构图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438975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13:00Z</dcterms:created>
  <dc:creator>范开玲</dc:creator>
  <dc:description/>
  <dc:language>en-US</dc:language>
  <cp:lastModifiedBy>范开玲</cp:lastModifiedBy>
  <dcterms:modified xsi:type="dcterms:W3CDTF">2005-08-19T15:13:00Z</dcterms:modified>
  <cp:revision>1</cp:revision>
  <dc:subject/>
  <dc:title>鄂教七下《黄生借书说》</dc:title>
</cp:coreProperties>
</file>