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当益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雄心依旧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《龟虽寿》赏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海安丁所中学  丁海意</w:t>
      </w:r>
    </w:p>
    <w:p>
      <w:pPr>
        <w:pStyle w:val="Normal"/>
        <w:ind w:firstLine="315"/>
        <w:rPr/>
      </w:pPr>
      <w:r>
        <w:rPr/>
        <w:t>《龟虽寿》又称《神龟虽寿》，是三国时期政治家曹操的《步出夏门行》的最后一章。写在建安十三年一月，当时他已五十四岁了，正是赤壁之战前夕。</w:t>
      </w:r>
    </w:p>
    <w:p>
      <w:pPr>
        <w:pStyle w:val="Normal"/>
        <w:ind w:firstLine="315"/>
        <w:rPr/>
      </w:pPr>
      <w:r>
        <w:rPr/>
        <w:t>《龟虽寿》是一首极富哲理意味的咏怀诗，诗中表现了曹操乐观自信，顽强进取的精神，对后人有很大的激励作用。全诗十四句，除末两句为与诗句内容无关的乐谱套语外，其余十二句每四句为一节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神龟虽寿，犹有竟时。腾蛇乘雾，终为土灰。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这四句托物起兴，兴中有理，以神龟和腾蛇为喻，说明世上一切事物有生必有死，有盛必有衰的客观规律。“神龟虽寿”，说命长；“腾蛇乘雾”，言技高，不管命有多长，本领多么高，最后都逃不掉死亡的命运，也就是违逆不了客观自然法则。人亦如此，长命百岁，官高位隆，最后都要成为土灰。</w:t>
      </w:r>
    </w:p>
    <w:p>
      <w:pPr>
        <w:pStyle w:val="Normal"/>
        <w:ind w:firstLine="420"/>
        <w:rPr/>
      </w:pPr>
      <w:r>
        <w:rPr/>
        <w:t>死亡对任何人来说都是平等的，但由此却引出了两种不同的人生态度。一种认为人既然都要死，死后一切皆空，倒不如及时行乐；另一种则认为既然要死，就应该使生活有意义、有价值。而诗人是怎样认为的呢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老骥伏枥，志在千里。烈士暮年，壮心不已。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千里马已老，且又伏在槽枥之间，可是它不因年老而衰疲，不因不在草原而意懒，还是“志在千里”，这就显示了千里马的素质和气概。这两句是比喻，是为了引发出“烈士暮年，壮心不已。”</w:t>
      </w:r>
      <w:r>
        <w:rPr>
          <w:rFonts w:eastAsia="Times New Roman"/>
        </w:rPr>
        <w:t xml:space="preserve"> </w:t>
      </w:r>
      <w:r>
        <w:rPr/>
        <w:t>“烈士暮年”和“老骥伏枥”相呼应，“壮心不已”和“志在千里”相映照。曹操这时已击败了袁绍父子，平定了北方的乌恒，准备举兵南下攻东吴，因此他豪情勃发，壮志凌云，对建功立业信心百倍。</w:t>
      </w:r>
    </w:p>
    <w:p>
      <w:pPr>
        <w:pStyle w:val="Normal"/>
        <w:ind w:firstLine="420"/>
        <w:rPr/>
      </w:pPr>
      <w:r>
        <w:rPr/>
        <w:t>这四句是全诗的意旨所在，也是一直为人称道的地方。前四句颇有暗淡伤感之意，而这四句一出，顿改前调，鸣奏出昂扬之音，突发出慷慨之声。由此可见，曹操显然主张有生之年积极创造，建立功业，名标青史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盈缩之期，不但在天。养怡之福，可得永年。”</w:t>
      </w:r>
    </w:p>
    <w:p>
      <w:pPr>
        <w:pStyle w:val="Normal"/>
        <w:ind w:firstLine="420"/>
        <w:rPr/>
      </w:pPr>
      <w:r>
        <w:rPr/>
        <w:t>人们寿命最后总有终结的一天，但寿命的长短却有不同，这长短之期，不仅仅是天命决定的，还掌握在人自己的手中。如果注意物质上的保养，又有适当的精神调养，那就可以延长生命。诗人在此好像讲养生之道，其实他另有哲理，表达了一种不服老、不信甜蜜的人生态度。</w:t>
      </w:r>
    </w:p>
    <w:p>
      <w:pPr>
        <w:pStyle w:val="Normal"/>
        <w:ind w:firstLine="420"/>
        <w:rPr/>
      </w:pPr>
      <w:r>
        <w:rPr/>
        <w:t>诗的最后按乐章尾声的格式写上“幸甚至哉，歌以咏志。”表面赋诗明志之意。</w:t>
      </w:r>
    </w:p>
    <w:p>
      <w:pPr>
        <w:pStyle w:val="Normal"/>
        <w:ind w:firstLine="420"/>
        <w:rPr/>
      </w:pPr>
      <w:r>
        <w:rPr/>
        <w:t>这首诗赢得了后人的赞美，并从中吸取了精神力量，就在于有形、有理、有情，且使三者统一，达到水乳交融的地步。单纯说理，会使诗枯燥；抽象言情，也会使诗贫乏；一味示形，同样使诗单薄。此诗理中有情，寓情于形，因而增强了感染力。全诗主要有三层：第一层，全部是以物为喻，以形见意，又意在言外，喻意富含。“神龟虽寿，犹有竟时”以概括语出之；“腾蛇乘雾，终为土灰”以形象语描之。两句互文，说神龟、腾蛇、长寿、高能都有终结之时。第二层，先写马喻，再言人事，先用“志在千里”的具体写法，后用“壮心不已”的概括语言，虚实相映，物人相发，形象生动，类比贴切。“犹有竟时”、“终为土灰”一意，“志在千里”、“壮心不已”同义，使行文富于变化。第三层，回应第一层，又更进一步，总结上文，且归于理性。第一层颇有降抑之意，第二层大有昂扬之态，第三层又具深沉之思。这样，全诗跌宕起伏，又肌理缜密，闪耀出哲理的智慧之光，喷发出奋进之情，振响着乐观声调。</w:t>
      </w:r>
    </w:p>
    <w:p>
      <w:pPr>
        <w:pStyle w:val="Normal"/>
        <w:ind w:firstLine="420"/>
        <w:rPr/>
      </w:pPr>
      <w:r>
        <w:rPr/>
        <w:t>全诗朴实无华，格调高远，慷慨激越，显示出诗人自强不息的进取精神，热爱生活的乐观精神。</w:t>
      </w:r>
    </w:p>
    <w:p>
      <w:pPr>
        <w:pStyle w:val="Normal"/>
        <w:ind w:firstLine="420"/>
        <w:rPr/>
      </w:pPr>
      <w:r>
        <w:rPr/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龟虽寿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曹操</w:t>
      </w:r>
    </w:p>
    <w:p>
      <w:pPr>
        <w:pStyle w:val="Normal"/>
        <w:jc w:val="center"/>
        <w:rPr/>
      </w:pPr>
      <w:r>
        <w:rPr/>
        <w:t>神龟虽寿，犹有竟时。</w:t>
      </w:r>
    </w:p>
    <w:p>
      <w:pPr>
        <w:pStyle w:val="Normal"/>
        <w:jc w:val="center"/>
        <w:rPr/>
      </w:pPr>
      <w:r>
        <w:rPr/>
        <w:t>腾蛇乘雾，终为土灰。</w:t>
      </w:r>
    </w:p>
    <w:p>
      <w:pPr>
        <w:pStyle w:val="Normal"/>
        <w:jc w:val="center"/>
        <w:rPr/>
      </w:pPr>
      <w:r>
        <w:rPr/>
        <w:t>老骥伏枥，志在千里。</w:t>
      </w:r>
    </w:p>
    <w:p>
      <w:pPr>
        <w:pStyle w:val="Normal"/>
        <w:jc w:val="center"/>
        <w:rPr/>
      </w:pPr>
      <w:r>
        <w:rPr/>
        <w:t>烈士暮年，壮心不已。</w:t>
      </w:r>
    </w:p>
    <w:p>
      <w:pPr>
        <w:pStyle w:val="Normal"/>
        <w:jc w:val="center"/>
        <w:rPr/>
      </w:pPr>
      <w:r>
        <w:rPr/>
        <w:t>盈缩之期，不但在天。</w:t>
      </w:r>
    </w:p>
    <w:p>
      <w:pPr>
        <w:pStyle w:val="Normal"/>
        <w:jc w:val="center"/>
        <w:rPr/>
      </w:pPr>
      <w:r>
        <w:rPr/>
        <w:t>养怡之福，可得永年。</w:t>
      </w:r>
    </w:p>
    <w:p>
      <w:pPr>
        <w:pStyle w:val="Normal"/>
        <w:jc w:val="center"/>
        <w:rPr/>
      </w:pPr>
      <w:r>
        <w:rPr/>
        <w:t>幸甚至哉，歌以咏志。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08:00Z</dcterms:created>
  <dc:creator>丁海意</dc:creator>
  <dc:description/>
  <dc:language>en-US</dc:language>
  <cp:lastModifiedBy>丁海意</cp:lastModifiedBy>
  <dcterms:modified xsi:type="dcterms:W3CDTF">2004-09-28T09:49:00Z</dcterms:modified>
  <cp:revision>17</cp:revision>
  <dc:subject/>
  <dc:title>老当益壮 雄心依旧</dc:title>
</cp:coreProperties>
</file>