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错位的乡愁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海燕》寄情对象解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江苏海安丁所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丁海意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海燕》是郑振铎先生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color w:val="333333"/>
          <w:szCs w:val="21"/>
        </w:rPr>
        <w:t>大革命失败后的</w:t>
      </w:r>
      <w:r>
        <w:rPr>
          <w:rFonts w:ascii="宋体;SimSun" w:hAnsi="宋体;SimSun" w:cs="宋体;SimSun"/>
          <w:color w:val="333333"/>
          <w:szCs w:val="21"/>
        </w:rPr>
        <w:t>旅欧途中写的一篇</w:t>
      </w:r>
      <w:r>
        <w:rPr>
          <w:rFonts w:ascii="宋体;SimSun" w:hAnsi="宋体;SimSun" w:cs="宋体;SimSun"/>
          <w:szCs w:val="21"/>
        </w:rPr>
        <w:t>咏物抒情</w:t>
      </w:r>
      <w:r>
        <w:rPr>
          <w:rFonts w:ascii="宋体;SimSun" w:hAnsi="宋体;SimSun" w:cs="宋体;SimSun"/>
          <w:color w:val="333333"/>
          <w:szCs w:val="21"/>
        </w:rPr>
        <w:t>散文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章通过对小燕子这一可爱形象的描绘，抒发了作者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乡愁，表达了他对祖国的无限眷恋与热爱之情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章在刻画小燕子这一寄情对象时，出现了一些有趣的错位现象。</w:t>
      </w:r>
    </w:p>
    <w:p>
      <w:pPr>
        <w:pStyle w:val="Normal"/>
        <w:ind w:firstLine="422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小燕子品种的错位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的题目是《海燕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而文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开始写的却是故乡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。“家燕”和“海燕”是两种明显不同的燕子种类，以郑振铎先生的见识当然不会无缘无故将这两种燕子“错位”，那究竟又是为什么呢？联系作者当时“</w:t>
      </w:r>
      <w:r>
        <w:rPr>
          <w:rFonts w:ascii="宋体;SimSun" w:hAnsi="宋体;SimSun" w:cs="宋体;SimSun"/>
          <w:kern w:val="0"/>
          <w:szCs w:val="21"/>
        </w:rPr>
        <w:t>离家是几千里！离国是几千里！托身于浮宅之上，奔驰于万顷海涛之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的写作背景，我们不难发现，</w:t>
      </w:r>
      <w:r>
        <w:rPr>
          <w:rFonts w:ascii="ˎ̥;Times New Roman" w:hAnsi="ˎ̥;Times New Roman" w:cs="ˎ̥;Times New Roman"/>
          <w:szCs w:val="21"/>
        </w:rPr>
        <w:t>作者由眼前的海燕联想到家乡的小燕子，实在是思乡之情使然。</w:t>
      </w:r>
      <w:r>
        <w:rPr>
          <w:rFonts w:ascii="ˎ̥;Times New Roman" w:hAnsi="ˎ̥;Times New Roman" w:cs="ˎ̥;Times New Roman"/>
          <w:szCs w:val="21"/>
        </w:rPr>
        <w:t>这样，错位的“海燕”也成了郑振铎先生思乡爱国之情的寄托对象，寄托了无数海外游子“错位的乡愁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燕子活动背景的错位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文章用中国写意画的笔调，描绘了三幅飞燕图——“春雨飞燕图”、“阳春飞燕图”、 “海上飞燕图”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乡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要么飞翔在“</w:t>
      </w:r>
      <w:r>
        <w:rPr>
          <w:rFonts w:ascii="宋体;SimSun" w:hAnsi="宋体;SimSun" w:cs="宋体;SimSun"/>
          <w:kern w:val="0"/>
          <w:szCs w:val="21"/>
        </w:rPr>
        <w:t>春间二三月的微风细雨中”，要么横掠在“粼粼如觳纹的湖面上”，总之，它们把故乡涂抹成了一幅融融泄泄的美妙的春景图，而这正是作者梦中的故乡啊！但作者此时却正“奔驰于万顷海涛之间”“倚在青色的船栏上”</w:t>
      </w:r>
      <w:r>
        <w:rPr>
          <w:rFonts w:ascii="宋体;SimSun" w:hAnsi="宋体;SimSun" w:cs="宋体;SimSun"/>
          <w:szCs w:val="21"/>
        </w:rPr>
        <w:t>，他本来应该看到海燕正在波浪滔天的大海上搏击风云的雄姿。正是由于对故乡的强烈的思念，使作者脑海中的“海上飞燕图”与故乡“家燕”的活动背景发生了错位。“</w:t>
      </w:r>
      <w:r>
        <w:rPr>
          <w:rFonts w:ascii="宋体;SimSun" w:hAnsi="宋体;SimSun" w:cs="宋体;SimSun"/>
          <w:kern w:val="0"/>
          <w:szCs w:val="21"/>
        </w:rPr>
        <w:t>海波是平稳得如春晨的西湖一样</w:t>
      </w:r>
      <w:r>
        <w:rPr>
          <w:rFonts w:ascii="宋体;SimSun" w:hAnsi="宋体;SimSun" w:cs="宋体;SimSun"/>
          <w:szCs w:val="21"/>
        </w:rPr>
        <w:t>”，海燕</w:t>
      </w:r>
      <w:r>
        <w:rPr>
          <w:rFonts w:ascii="宋体;SimSun" w:hAnsi="宋体;SimSun" w:cs="宋体;SimSun"/>
          <w:kern w:val="0"/>
          <w:szCs w:val="21"/>
        </w:rPr>
        <w:t>“仍是隽逸的从容的在海面上斜掠着，如在小湖面上一样；海水被它的似剪的尾与翼尖一打，也仍是连漾了好几圈圆晕”。这一错位，使故乡的“家燕”的活动背景和眼前的海燕的活动背景融为一体，作者似乎乘船回到了日思夜想的家乡、祖国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乡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得到极大的宣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小燕子形象的错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故乡的“家燕”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乌黑的羽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剪刀似的尾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劲俊轻快的翅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优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姿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那</w:t>
      </w:r>
      <w:r>
        <w:rPr>
          <w:rFonts w:ascii="宋体;SimSun" w:hAnsi="宋体;SimSun" w:cs="宋体;SimSun"/>
          <w:kern w:val="0"/>
          <w:szCs w:val="21"/>
        </w:rPr>
        <w:t>积伶积俐、活泼可爱的形象，恒久地停留在作者的脑海中，挥之不去。相反，就像对故乡、祖国的思念一样，它变得越来越清晰，越来越高大。这样，郑振铎先生眼前的海燕形象又与脑海中的小燕子形象产生了错位。海燕不再是“飞舞的黑色的闪电”、“凶猛的海鸟”，也不再是“英勇善战的无产阶级革命先驱”“伟大的革命预言者”，而是变成了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上的小燕子</w:t>
      </w:r>
      <w:r>
        <w:rPr>
          <w:rFonts w:ascii="宋体;SimSun" w:hAnsi="宋体;SimSun" w:cs="宋体;SimSun"/>
          <w:kern w:val="0"/>
          <w:szCs w:val="21"/>
        </w:rPr>
        <w:t>”，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乌黑的小水禽 </w:t>
      </w:r>
      <w:r>
        <w:rPr>
          <w:rFonts w:ascii="宋体;SimSun" w:hAnsi="宋体;SimSun" w:cs="宋体;SimSun"/>
          <w:kern w:val="0"/>
          <w:szCs w:val="21"/>
        </w:rPr>
        <w:t>”，“隽逸的从容的在海面上斜掠着，如在小湖面上一样；海水被它的似剪的尾与翼尖一打，也仍是连漾了好几圈圆晕”，“从容的憩着了。它们展开了双翼，身子一落，落在海面上了”。瞧，多么温柔可爱的小精灵啊！这样一来，作者又似乎看到了故乡的小燕子了。正如文末作者惊叹的“小燕子在海面上斜掠着，浮憩着。它们果是我们故乡的小燕子么？”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正是由于作者对小燕子成功的错位描写，使读者也不由自主地产生了错位的乡愁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0:00Z</dcterms:created>
  <dc:creator>丁海意</dc:creator>
  <dc:description/>
  <dc:language>en-US</dc:language>
  <cp:lastModifiedBy>丁海意</cp:lastModifiedBy>
  <dcterms:modified xsi:type="dcterms:W3CDTF">2004-10-14T18:56:00Z</dcterms:modified>
  <cp:revision>29</cp:revision>
  <dc:subject/>
  <dc:title>错位的忧愁</dc:title>
</cp:coreProperties>
</file>