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《破 阵 子》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为陈同甫赋壮词以寄之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辛弃疾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教学目的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一、学习这首词所表达作者抗敌报国、建功立名、壮志未酬的思想感情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二、培养学生领悟宋词优美的语言及深邃的意境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三、引导学生在理清文章的思路中，培养想像能力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教学设想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一、这是一首著名的宋词，作者系豪放派词人，词的意境广阔、深远，要求学生想像词中那战火纷飞的场面，从而进一步了解词的主旨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二、本词用字简炼，短短的</w:t>
      </w:r>
      <w:r>
        <w:rPr>
          <w:rFonts w:eastAsia="宋体;SimSun" w:cs="宋体;SimSun" w:ascii="宋体;SimSun" w:hAnsi="宋体;SimSun"/>
          <w:sz w:val="20"/>
          <w:szCs w:val="20"/>
        </w:rPr>
        <w:t>62</w:t>
      </w:r>
      <w:r>
        <w:rPr>
          <w:rFonts w:ascii="宋体;SimSun" w:hAnsi="宋体;SimSun" w:cs="宋体;SimSun" w:eastAsia="宋体;SimSun"/>
          <w:sz w:val="20"/>
          <w:szCs w:val="20"/>
        </w:rPr>
        <w:t>个字，给我们勾画了一场塞外战争图，故本词不宜作太多字面上的解释，让学生在反复诵读中体会词意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三、教学方法：学生自主学习，注重想像能力的训练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四课时安排：一课时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教学过程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一、导入：用多媒体展示古代战争场面，用讲述历史故事的方式导入新课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然后再展示“醉里挑灯看剑”图，请一学生描述画面内容。画里的这位老者他在沉思什么？他在追忆什么？今天我们师生就通过共同学习这首《破阵子》，来了解和认识南宋著名词人——辛弃疾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二、介绍小序、作者及时代背景。（请学生介绍，了解预习情况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这首《破阵子》是辛弃疾赠给他的好友陈亮的，二人均为南宋著名词人，又都坚决主张抗金，收复中原，这共同的志向使他们成为知心朋友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辛弃疾作这首词时，已辞官在江西上饶农村闲居，但心中时时不忘杀敌立功，统一祖国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三、整体感知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、教师范读，学生体会语气，并在书上划出断句位置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、学生读。（小组读、个人读，要读出豪情壮志。有点评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四、分析（小组讨论，合作完成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一）上阕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、一、二句写了“我”的哪些活动？梦见了什么？（请同学用自己的语言来表述出来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  </w:t>
      </w:r>
      <w:r>
        <w:rPr>
          <w:rFonts w:ascii="宋体;SimSun" w:hAnsi="宋体;SimSun" w:cs="宋体;SimSun" w:eastAsia="宋体;SimSun"/>
          <w:sz w:val="20"/>
          <w:szCs w:val="20"/>
        </w:rPr>
        <w:t>明确：第一句连用三个连续的、富有特征的动作，塑造了一个壮士的形象。“醉”和“梦”表现出战斗的场景是回忆出来的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、三、四句用了什么修辞手法？表现了什么？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   </w:t>
      </w:r>
      <w:r>
        <w:rPr>
          <w:rFonts w:ascii="宋体;SimSun" w:hAnsi="宋体;SimSun" w:cs="宋体;SimSun" w:eastAsia="宋体;SimSun"/>
          <w:sz w:val="20"/>
          <w:szCs w:val="20"/>
        </w:rPr>
        <w:t>对偶。突出表现了雄壮的军营，表现了将军及战士们高昂的战斗情绪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、“沙场秋点兵”中哪个字用得好？（分组讨论，根据词意，想像出此时的场面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    </w:t>
      </w:r>
      <w:r>
        <w:rPr>
          <w:rFonts w:ascii="宋体;SimSun" w:hAnsi="宋体;SimSun" w:cs="宋体;SimSun" w:eastAsia="宋体;SimSun"/>
          <w:sz w:val="20"/>
          <w:szCs w:val="20"/>
        </w:rPr>
        <w:t>明确：“秋”，写出了肃杀的气氛和作战时的季节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二）下阕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、哪些句子写战争的画面？哪些句子写了作者统一祖国的愿望？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、作者为什么会发出“可怜白发生”的慨叹？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   </w:t>
      </w:r>
      <w:r>
        <w:rPr>
          <w:rFonts w:ascii="宋体;SimSun" w:hAnsi="宋体;SimSun" w:cs="宋体;SimSun" w:eastAsia="宋体;SimSun"/>
          <w:sz w:val="20"/>
          <w:szCs w:val="20"/>
        </w:rPr>
        <w:t>明确：作者一生抗金收复失地，连梦中也不忘抗金的战斗生活，但由于朝廷的无能，自己的理想难以实现，当看到两鬓新生的白发，感到自己已入暮年，空有一身凌云壮志，“报国欲死无战场”只能在沉醉后驰骋沙场，心中不由涌起壮志未酬的悲情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五、拓展思维练习。（培养学生探究能力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、假如你是词中的将军，请你把驰骋沙场那惊心动魄的战争场面描绘出来。         （小组讨论后描述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、假如你是他的好朋友陈亮，该怎样劝慰一下“可怜白发生”的辛弃疾？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  </w:t>
      </w:r>
      <w:r>
        <w:rPr>
          <w:rFonts w:ascii="宋体;SimSun" w:hAnsi="宋体;SimSun" w:cs="宋体;SimSun" w:eastAsia="宋体;SimSun"/>
          <w:sz w:val="20"/>
          <w:szCs w:val="20"/>
        </w:rPr>
        <w:t>（小组讨论后表演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六、课后作业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     </w:t>
      </w:r>
      <w:r>
        <w:rPr>
          <w:rFonts w:ascii="宋体;SimSun" w:hAnsi="宋体;SimSun" w:cs="宋体;SimSun" w:eastAsia="宋体;SimSun"/>
          <w:sz w:val="20"/>
          <w:szCs w:val="20"/>
        </w:rPr>
        <w:t>把《破阵子》改写成一篇抒情散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19:00Z</dcterms:created>
  <dc:creator>范开玲</dc:creator>
  <dc:description/>
  <dc:language>en-US</dc:language>
  <cp:lastModifiedBy>范开玲</cp:lastModifiedBy>
  <dcterms:modified xsi:type="dcterms:W3CDTF">2005-08-04T10:20:00Z</dcterms:modified>
  <cp:revision>1</cp:revision>
  <dc:subject/>
  <dc:title>《破 阵 子》</dc:title>
</cp:coreProperties>
</file>