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乡愁》教学案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案例描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同学们，乡愁是思念家乡的忧伤心情，可以说是中国诗歌中一个历久常新的主题，提起它，我们的脑子里就会涌现出许多有关乡愁的诗句，下面就请同学们交流搜集到的有关乡愁的诗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我搜集的诗句是李白的“举头望明月，低头思故乡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我搜集的诗句是崔颢的“日暮乡关何处是，烟波江上使人愁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：我搜集的诗句是王湾的“乡书何由达，归雁洛阳边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：我搜集的诗句是杜甫的“风月自清夜，江山非故园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…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每个日落的黄昏，每个月圆的夜晚，都会牵动游子的离愁别绪，勾起对故乡的眷恋。诗人们都把难以排遣的思乡之愁诉诸笔端，于是我们便能欣赏到那一首首凄婉哀伤的诗歌。今天我们来学习一首台湾当代诗人的思乡之作——《乡愁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请大家打开课本第</w:t>
      </w:r>
      <w:r>
        <w:rPr>
          <w:rFonts w:cs="宋体;SimSun" w:ascii="宋体;SimSun" w:hAnsi="宋体;SimSun"/>
          <w:kern w:val="0"/>
          <w:sz w:val="24"/>
          <w:szCs w:val="18"/>
        </w:rPr>
        <w:t>98</w:t>
      </w:r>
      <w:r>
        <w:rPr>
          <w:rFonts w:ascii="宋体;SimSun" w:hAnsi="宋体;SimSun" w:cs="宋体;SimSun"/>
          <w:kern w:val="0"/>
          <w:sz w:val="24"/>
          <w:szCs w:val="18"/>
        </w:rPr>
        <w:t>页，先来了解作者。书上的介绍非常简单，哪位同学能介绍得更详细些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余光中，</w:t>
      </w:r>
      <w:r>
        <w:rPr>
          <w:rFonts w:cs="宋体;SimSun" w:ascii="宋体;SimSun" w:hAnsi="宋体;SimSun"/>
          <w:kern w:val="0"/>
          <w:sz w:val="24"/>
          <w:szCs w:val="18"/>
        </w:rPr>
        <w:t>1949</w:t>
      </w:r>
      <w:r>
        <w:rPr>
          <w:rFonts w:ascii="宋体;SimSun" w:hAnsi="宋体;SimSun" w:cs="宋体;SimSun"/>
          <w:kern w:val="0"/>
          <w:sz w:val="24"/>
          <w:szCs w:val="18"/>
        </w:rPr>
        <w:t>年去香港，</w:t>
      </w:r>
      <w:r>
        <w:rPr>
          <w:rFonts w:cs="宋体;SimSun" w:ascii="宋体;SimSun" w:hAnsi="宋体;SimSun"/>
          <w:kern w:val="0"/>
          <w:sz w:val="24"/>
          <w:szCs w:val="18"/>
        </w:rPr>
        <w:t>1950</w:t>
      </w:r>
      <w:r>
        <w:rPr>
          <w:rFonts w:ascii="宋体;SimSun" w:hAnsi="宋体;SimSun" w:cs="宋体;SimSun"/>
          <w:kern w:val="0"/>
          <w:sz w:val="24"/>
          <w:szCs w:val="18"/>
        </w:rPr>
        <w:t>年去台湾，</w:t>
      </w:r>
      <w:r>
        <w:rPr>
          <w:rFonts w:cs="宋体;SimSun" w:ascii="宋体;SimSun" w:hAnsi="宋体;SimSun"/>
          <w:kern w:val="0"/>
          <w:sz w:val="24"/>
          <w:szCs w:val="18"/>
        </w:rPr>
        <w:t>1958</w:t>
      </w:r>
      <w:r>
        <w:rPr>
          <w:rFonts w:ascii="宋体;SimSun" w:hAnsi="宋体;SimSun" w:cs="宋体;SimSun"/>
          <w:kern w:val="0"/>
          <w:sz w:val="24"/>
          <w:szCs w:val="18"/>
        </w:rPr>
        <w:t>年赴美进修，</w:t>
      </w:r>
      <w:r>
        <w:rPr>
          <w:rFonts w:cs="宋体;SimSun" w:ascii="宋体;SimSun" w:hAnsi="宋体;SimSun"/>
          <w:kern w:val="0"/>
          <w:sz w:val="24"/>
          <w:szCs w:val="18"/>
        </w:rPr>
        <w:t>1959</w:t>
      </w:r>
      <w:r>
        <w:rPr>
          <w:rFonts w:ascii="宋体;SimSun" w:hAnsi="宋体;SimSun" w:cs="宋体;SimSun"/>
          <w:kern w:val="0"/>
          <w:sz w:val="24"/>
          <w:szCs w:val="18"/>
        </w:rPr>
        <w:t>年任台湾师范大学英语系讲师，</w:t>
      </w:r>
      <w:r>
        <w:rPr>
          <w:rFonts w:cs="宋体;SimSun" w:ascii="宋体;SimSun" w:hAnsi="宋体;SimSun"/>
          <w:kern w:val="0"/>
          <w:sz w:val="24"/>
          <w:szCs w:val="18"/>
        </w:rPr>
        <w:t>1974</w:t>
      </w:r>
      <w:r>
        <w:rPr>
          <w:rFonts w:ascii="宋体;SimSun" w:hAnsi="宋体;SimSun" w:cs="宋体;SimSun"/>
          <w:kern w:val="0"/>
          <w:sz w:val="24"/>
          <w:szCs w:val="18"/>
        </w:rPr>
        <w:t>年任香港中文大学教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我补充一下，余光中著有诗集《舟子的悲歌》、《蓝色的羽毛》、《白玉苦瓜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：余光中诗作的特点是具有浓重的中国意识和深厚的历史感，构思奇巧，意象新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同学们能充分利用课外学习资源获取信息，非常好。这首诗写于</w:t>
      </w:r>
      <w:r>
        <w:rPr>
          <w:rFonts w:cs="宋体;SimSun" w:ascii="宋体;SimSun" w:hAnsi="宋体;SimSun"/>
          <w:kern w:val="0"/>
          <w:sz w:val="24"/>
          <w:szCs w:val="18"/>
        </w:rPr>
        <w:t>1972</w:t>
      </w:r>
      <w:r>
        <w:rPr>
          <w:rFonts w:ascii="宋体;SimSun" w:hAnsi="宋体;SimSun" w:cs="宋体;SimSun"/>
          <w:kern w:val="0"/>
          <w:sz w:val="24"/>
          <w:szCs w:val="18"/>
        </w:rPr>
        <w:t>年，当时由于特殊的政治原因，大陆和台湾长期阻隔，诗人又经常流浪于海外，正是在这样的背景下，诗人写下了这首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同学们，诗歌是跳动的音符，而欣赏诗歌正是将这一个个音符串成一段精美的华彩乐章。下面我们将奏响的是第一乐章，朗读吟诵，感受诗歌的音乐美，先听老师朗读一遍余光中的《乡愁》，注意朗读的语调、语速、节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伴随着“思乡曲”，教师范读课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听完老师的朗读，谁说说这首诗的语调、语速、节奏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这首诗语调深沉，语速舒缓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诗歌的节奏按照课后习题三的示例，以此类推，就可以划出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有感情地朗读这首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一名学生朗读后，有个学生点评：“语速稍快。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又一名学生朗读，大家报以热烈的掌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接着同学们采取男女生交叉朗读，同桌之间交叉朗读的方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…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书读百遍，其义自见。这首诗既然采用了叙事的形式，叙述了什么事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：诗人从小到大的经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概括很准确。诗言情，这首诗抒发了诗人什么样的情感？理由是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思乡之情，因为“乡愁”一词贯穿全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对家乡的思念及对祖国统一的期盼，“我在这头，大陆在那头”可以看出诗人渴望和祖国团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这两名同学学习诗歌的方法很巧妙，“诗以一字为工”，光靠读是不够的，还要仔细品味富有表现力的语言，以挖掘蕴藏在字里行间的真情实感。我们进入第二乐章，这就是琢磨品味，感受诗歌的语言美。同学们分组讨论：诗歌当中有哪些富有表现力的语言表达了诗人的情感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进行热烈的讨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请同学们交流一下讨论的结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“小小的”、“窄窄的”这两个形容词使乡愁浓缩于面积小、程度轻的对象之上，反衬出浓烈的思乡之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有自己独特的见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“邮票”、“船票”、“坟墓”、“海峡”，这组意象是乡愁这一抽象情绪的具体对应物，具体生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：“小时候……而现在”，这些表示时间的诗，既写出了诗人的经历，又体现出了诗人情感的步步增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把握住了诗歌的内在联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：“这头”、“那头”，这两个表示方位的词语，用空间上的隔离来表示诗人产生的乡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…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美丽的语言，忧伤的乡愁，通过对局部语言的品味，我们真切地感受到诗歌语言的精练含蓄、富有感染力，加深了对诗人情感的理解。让我们大家从整体上再去发现、总结诗歌的新奇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这首诗意象独特，把抽象的乡愁具体化，“邮票”等前三个意象是铺垫，末节抒发了爱国主义深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诗歌用表示时间的词语来组构全篇，层层深入，及至最后，集中抒发了诗人思念大陆的强烈感情，构思精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：全诗都采用“乡愁是……”的句式，既写出了乡愁，又分清了层次脉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…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《乡愁》是海外游子深情而美丽的恋歌，我们在感受诗人这种真挚的情感之余，何不来尝试一下，模仿“乡愁是……”这一句式来写一写乡愁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乡愁是故乡那湾永远流淌的小溪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乡愁是雕刻在记忆中的古老的童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：乡愁是远行时母亲久久的伫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生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：乡愁是故乡的天空中放飞的风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…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师：同学们，乡愁是一棵没有年轮的树，永远不会老去。让我们期盼大陆和台湾的统一早日来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教学反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《语文课程标准》中要求“欣赏文学作品，能设身处地地体验和理解作品”，“对作品的思想感情倾向作出自己的评价”，“品味作品中富有表现力的语言”，“提高自己的欣赏品味和审美情趣”。《乡愁》是一首抒写乡愁的名篇佳作，诗人以独特的意象、严谨的结构、完美的形式抒发了浓厚强烈的思乡情怀。对于这首诗歌的学习，我既没有要求学生逐句讲解诗句的意思，也没有概括诗歌每节的内容，而是按照“朗读——品味——发现”这样的教学思路，引导学生去感受诗歌的音乐美，品味诗歌的语言美，发现诗歌的新奇美，使学生对诗歌的赏析上升到一定的审美的层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高尔基说：“真正的诗，永远是心灵的诗，永远是灵魂的歌。”诗歌是最富情感的，诗人把自己的情感表达出来，而他的目的总是要在读者的心目中引起同样的感情作用的。针对学生对诗歌的朗读能力较差的现状，结合诗歌的特点，在课上我加强了对学生的朗读指导，主要是读出感情、节奏、重音，注意语速、语调等。把无声的文字变成有声的语言，使诗中所抒发的情感叩击学生的心灵，引起学生的共鸣，生动地再现作者的情感。《乡愁》就诗的每一节来看，句子有长有短，参差不齐，节奏感很强，很适合学生的朗读。通过朗读引导学生体会诗歌的音乐美。学生第一次接触新诗，教师的配乐范读使学生能从整体上把握这首诗的感情基调、语速、节奏，对学生的朗读起到了较强的指导作用。一是可以使学生增加读诗的兴趣，另外还可以依据一定的标准对他人的朗读情况进行点评。在这里，有感情地朗读始终是放在首位的，事实上，我们在学习诗歌时，都是在诵读中逐渐体会作者要表达的情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“诗以一字为工。”通过品味富有表现力的语言，深刻地感受蕴藏在字里行间的真情实感。在这一环节，学生分组讨论，充分体现了自主、合作的精神，既有个人的见解，又有集体的智慧，各抒己见，互相交流，挖掘了学生的内在潜能。让学生结合对词语的品析，简单描述想像到的画面，培养了学生的创新能力。在充分理解诗歌内容的基础上，让学生去发现这首诗的新奇之处。学生入情后，在阅读过程中不断有新发现，并能用恰当的语言表达出来。学生先去发现，然后说出依据，学生的思维就会被激活。这首诗学生的发现主要表现在两方面：一是诗歌的层次结构，二是诗歌的立意。用时空的变化顺序来组诗，使这首诗的层次非常清楚，由对家人的思念上升到对祖国大陆的思念，正是作者思想感情的升华，学生这么多的发现，可见他们的潜力是无穷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学生的即兴写诗，是让他们借助这种诗歌的形式来表达自己的人生体验，学生对生活的独特感受是他们积累的学习语文的宝贵财富。当学生的生活体验被引发时，学生的情感就会自然地抒发出来，而不是刻意地模仿。这个练习的目的不在于他们能说出多么富有韵味的诗句，而是在于表达自己对人生的独特的感受和真切的体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　在这样开放的课堂中，教师要时时认识到，对学生给予足够的理解和尊重，这对学生积极主动地学习往往能起到极大的促进作用。在新理念的指导下，教师已不单是知识的传播者，更多时候是一名参与者、引导者、学生知识建构的促进者。教师要充分尊重学生的选择权和自主权，强调自主、合作、探究，这样学生才可以自主理解，感受诗歌的内容和情感，获得自己的独特体验和发展，使学生的学习变得丰富而充满个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1:00Z</dcterms:created>
  <dc:creator>陈泽滨</dc:creator>
  <dc:description/>
  <dc:language>en-US</dc:language>
  <cp:lastModifiedBy>陈泽滨</cp:lastModifiedBy>
  <dcterms:modified xsi:type="dcterms:W3CDTF">2005-07-15T14:15:00Z</dcterms:modified>
  <cp:revision>66</cp:revision>
  <dc:subject/>
  <dc:title>《美猴王》教学案例</dc:title>
</cp:coreProperties>
</file>