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七年级下册文言文知识归纳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一、《伤仲永》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出处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选自《临川先生文集》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作者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王安石，字介甫，晚号半山也被称为王文公；是北宋政治家、思想家和文学家。他的散文雄健峭拔，被列为“唐宋八大家”之一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代表作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《王临川集》、《临川集拾遗》、《三经新义》中的《周宦新义》残卷、《老子》若干条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内容理解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告诉我们学习和教育对于人才的培养是十分重要的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字词句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 xml:space="preserve">: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字音：环谒［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ye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］ 泯［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min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］然 称［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chen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］ 夫［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fu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］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词义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⑴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通假字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 xml:space="preserve">: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日扳仲永环谒于邑人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: “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扳通“攀”，牵、引。　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贤于材人远矣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: “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材”通“才”，才能。　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未尝识书具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: “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尝”同“曾”，曾经。　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⑵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古今异义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是：古义此，与“自”组合意为“自从”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自是指物作诗立就；今为判断词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或：古义不定代词，有的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或以钱币乞之；今义为或许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文理：古义是文采和道理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其文理皆有可观者；今表示文章内容或语句方面的条理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⑶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一词多义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自：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自己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并自为其名；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从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自是指物作诗立就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闻：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听说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余闻之也久；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名声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不能称前时之闻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其：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这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其诗以养父母；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他的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稍稍宾客其父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④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并：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连词，并且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并自为其名；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副词，全，都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黄发垂髫并怡然自乐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⑤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名：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名词，名字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并自为其名；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动词，说出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不能名其一处也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⑥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宾客：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动词，以宾客之礼相待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稍稍宾客其父；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名词，客人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于是宾客无不变色离席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⑦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就：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动词，完成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自是指物作诗立就；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动词，从事，做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蒙乃始就学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⑧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然：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代词，这样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父利其然也；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形容词词尾，……的样子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泯然众人矣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⑨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于：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介词，此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贤于材人远也；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介词，在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与厅事之东北角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⑩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为：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动词，作为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其读以养父母，收族为意；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动词，成为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卒之为众人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⑩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夫：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指示代词，那些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今夫不受之天；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名词，丈夫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夫起大呼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⑷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词语活用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忽啼求之（啼，哭着，动词作状语。）　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父异焉（异，奇怪，形容词作动词。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宾客其父（宾客，名词作动词。以宾客之礼相待。）　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④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父利其然（利，作动词。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⑤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日扳仲永环谒于邑人（日，每天，作状语；环谒，四处拜访。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⑸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重点词语翻译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 xml:space="preserve">: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世隶耕（隶，属于。） 　②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不至：没有达到（要求）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称前时之闻（称，相当。）　 ④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通悟：通达聪慧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⑤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收族：和同一宗族的人搞好关系，；收，聚、团结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⑥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彼其：他。 ⑦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泯然：完全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⑧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贤于材人：胜过有才能的人；贤，超过；材人，有才能的人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C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特殊句式及重点句子翻译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判断句：金溪民方仲永，世隶耕。（全局表判断。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金溪百姓方仲永，世代务农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省略句：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不使学。（即“不使之学”，省略宾语）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　　 不让方仲永学习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令作诗。（即“令其做诗”，省略宾语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我叫方仲永作诗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c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还自扬州。（省略主语“我”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（我）从扬州回乡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d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受之天。（“之”后省略“于”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先天得到的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邑人奇之，稍稍宾客其父，或以钱币乞之：同乡人对他感到惊奇，渐渐地请他父亲去做客，有的人还用钱币求仲永题诗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④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父利其然也，日扳仲永环谒与邑人，不使学：（他的）父亲以为这样有利可图，每天拉着仲永四处拜访县里的人，不让他学习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⑤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其受之天也，贤于材人远矣。卒之为众人，则其受于人者不至也：他的天资，比一般有才能的人高的多。最终成为一个平凡的人，是因为他没有受到后天的教育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⑥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其诗以养其父母，收族为意：这首诗以赡养父母、团结同宗族的人为内容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⑦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自是指物作诗立就：从此，指定事物叫他作诗，他立即写成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⑧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令作诗，不能称前时之闻：叫他做诗，写出来的诗已经不能跟以前听说的相当了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⑨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今夫不受之天，故众人，又不受之人，得为众人而已耶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那么，现在那些不是天生聪明、本来就平凡的人，又不接受后天的教育，难道之成为普通人就完了吗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备注：文章属于一篇随笔，采用的是欲抑先扬的写法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二、《木兰诗》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出处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又叫《木兰辞》，这是南北朝时北方名歌中的一首 叙事诗 ，选自宋代郭茂倩编的《乐府诗集》；这首诗后经文人加工润色，被历代传诵，与《孔雀东南飞》合称为我国诗歌史上的“双璧”，二者异曲同工，互相辉映，对后代的文学艺术产生过不小的影响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字词句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 xml:space="preserve">: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字音：机杼［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zhu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］ 鞍鞯［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an jiang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］ 辔［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pei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］头 鸣溅溅［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jian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］ 金柝［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tuo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］ 阿姊［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zi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］ 霍霍［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huo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］ 可汗［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ke han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］ 贴：军帖［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tie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］；贴［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tie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］黄花；字帖［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tie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］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词义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⑴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通假字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 xml:space="preserve">: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对镜帖花黄：“帖”通“贴”，粘，粘贴。 ②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出门看火伴：“火”通“伙”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⑵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古今异义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爷：古义指父亲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卷卷有爷名；今指爷爷，即父亲的父亲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走：古义为跑，双兔傍地走；今义行走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但：古义为只，副词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但闻黄河流水鸣溅溅；今常用作转折连词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④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郭：古义为外城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出郭相扶将；今仅用作姓氏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⑶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一词多义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市：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集市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东市买鞍马；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买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愿为市鞍马。（名词作动词。我愿意为此去买鞍马。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买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:a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买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东西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), 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东市买骏马；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雇，租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欲买舟而下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⑷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词语活用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“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何”疑问代词作动词，是什么。问女何所思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“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策”名词作动词，登记。策勋十二转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“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骑”动词作名词，战马。但闻燕山胡骑鸣啾啾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⑷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重点词语翻译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 xml:space="preserve">: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旦：早晨。 ②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溅溅：流水声。 ③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胡骑：胡人的战马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④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强，有余。 ⑤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不用：不愿做。 ⑥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扶将：扶持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⑦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赏赐百千强：赏赐很多财物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C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殊句式及重点句子翻译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省略句：愿为市鞍马。（愿为‘此’市鞍马”，“此”指代父从军这件事。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愿意为此去买鞍马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倒装句：问女何所思（“何所思”是“思所何”的倒装。宾语前置。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问一声闺女想的是什么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万里赴戎机，关山度若飞。朔气传金柝，寒光照铁衣。将军百战死，壮士十年归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（木兰）不远万里奔赴战场，跨越关山岭（疾行）如飞。北方的寒气传送着打更的声音， 寒冷的月光照射着铠甲。将军（身经）百战出生入死，壮士（转战）多年（凯旋而）归来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④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当窗理云鬓，对镜帖花黄：对着窗户，梳理着乌云般（美丽）的头发，对着镜子（在前额）贴上花黄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D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备注：本课出现很多句式，如复沓句、顶真句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联珠句、排比句等。内容上详略处理得当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三、《孙权劝学》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出处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选自《资治通鉴》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作者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北宋史学家、文学家司马迁，字君实，世称涑水先生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文学影响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司马迁主持编写的《资治通鉴》是我国第一部重要的 编年体通史 ，共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294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卷，记述了公元前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403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年（战国时期）至公元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959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年（五代时期）共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1362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年的史实。全书内容以政治军事为主，略讲经济、文化，长于描写战争。《赤壁之战》《淝水之战》等都是本书描写战争的代表作。这里“资”是“帮助”；“治”是治理；“通”是“通史”；“鉴”是“借鉴”；整个书名的意思是：以历史上的得失为鉴戒来帮助加强政治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字词句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 xml:space="preserve">: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词义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⑴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古今异义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但，古义为只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但当涉猎；今为转折连词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治，古义为研究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孤岂欲卿治经为博士邪！今为治理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博士，古义为官职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孤岂欲卿治经为博士邪！今为学位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⑵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一词多义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以：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用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以军中多务；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与“为”译为“认为”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自以为大有所益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当：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掌管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当除掌事；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应当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但当涉猎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见：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知道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见往事耳（了解历史罢了。）；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认清，识别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大兄何见事之晚乎！；动词，看见，见渔人，乃大惊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④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若：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动词，比得上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孰若孤；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介词，好象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仿佛若有光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⑤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之：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助词，取消句子的独立性，不译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大兄何见事之晚乎？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助词，的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于厅事之东北角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⑶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重点词语翻译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 xml:space="preserve">: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当涂：当道，当权。 ②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辞：推托。 ③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及鲁肃过寻阳：及，到了…的时候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④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才略：政治或军事方面的才干和谋略。 ⑤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涉猎：粗略地阅读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⑥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刮目相看：另眼相看，用新的眼光看待。刮目，擦擦眼。 ⑥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更：更新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⑶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成语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吴下阿蒙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比喻学识尚浅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刮目相看：用新的眼光看待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C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特殊句式及重点句子翻译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倒装句：大兄何见事之晚乎！（“何见事”应“见事何”，疑问句宾语前置。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老兄你为什么看事情的变化这么晚呢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省略句：肃遂拜蒙母。（“拜”后省略介词“于”。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鲁肃于是拜见了吕蒙的母亲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孤岂欲卿治经为博士邪：我难道是想让你钻研经史典籍而成为博士吗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④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但当涉猎，见往事耳：只不过应当广泛地学习知识，懂得过去的教训罢了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D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备注：本文以对话为主，语言形象，使人感受到人物说话是的口吻、神态和心理。详略得当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四、《口技》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出处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节选自《虞初新志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秋声诗自序》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作者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林嗣环，字铁崖，明末清初人。①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 xml:space="preserve">.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代表作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《铁崖文集》《秋声诗》《虞初新志》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文学影响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《虞初新志》是清张潮编选的 笔记小说集 ，共二十卷，多数作品文字优美，有些也对当时社会不合理现象有所反映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字词句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 xml:space="preserve">: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字音：少顷［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qing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］ 呓［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yi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］语 齁［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hou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］ 曳［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ye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］屋 许许［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hu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］声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词义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⑴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通假字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满坐寂然：“坐”通“座”，座位，这里指座位上的人，即宾客；全场静悄悄的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⑵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古今异义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但：古义为只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但闻屏障中抚尺一下；今表转折连词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闻：古义为听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微闻有鼠作作索索；今义用鼻子嗅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股：古义为大腿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两股战战；今为屁股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④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走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古义为跑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, 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两股战战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几欲先走；今为步行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⑤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虽：古义为即使，表假设连词。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虽人有百手；今义虽然，标转折连词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⑶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一词多义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乳：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动词，喂奶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妇抚儿乳；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名词，乳头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儿含乳啼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绝：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副词，极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以为妙绝；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动词，尽、消失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群响毕（全，都）绝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妙：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名词，妙处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众妙毕备；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形容词，美妙，奇妙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以为妙绝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④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指：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名词，指头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手有百指；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动词，指出，指明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不能指其一端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⑤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作：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拟声词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有鼠作作索索；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开始，文中是发出声音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…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百千其作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⑥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间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: a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动词，夹杂，中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间有里拉崩倒之声；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动词，间断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遂与外人见隔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⑦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是：介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词，这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当是时；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判断动词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问今是何世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⑷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词语活用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京中有善口技者（善，形容词作动词，擅长；京城中有个擅长口技艺术的人。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不能名其一处（名，名词作动词，说出；不能够说出其中的一个地方。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会宾客大宴（宴，名词作动词，举行宴会；会，适逢；正碰上有家人大摆宴席请客。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⑸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重点词语翻译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 xml:space="preserve">: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少顷：一会儿。　 ②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既而：不久，紧接着。　 ③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是时：…的时候。　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④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未几：不久。　 ⑤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一时：同时。 ⑥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呓语：说梦话。　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⑦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絮絮：连续不断地说话。　 ⑧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中间［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jian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］：其中夹杂着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⑨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意少舒：心情稍微放松了些；少，稍微；舒，伸展、松弛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⑩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稍稍：渐渐。 ⑩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倾侧：翻倒倾斜。　 ⑩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齁：打鼾。　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C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特殊句式及重点句子翻译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倒装句：会宾客大宴。（应为“会大宴宾客”，宾语前置。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正碰上由家人大摆宴席请客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凡所应有，无所不有：应有尽有。文中形容声音之杂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于是宾客无不变色离席，奋袖出臂，两股战战，几欲先走：在这时候，客人们没有一个不惊慌变色离开座位，个个捋起袖子，露出胳膊，两条腿直发抖，几乎都想抢先逃走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五、《短文两篇》——《夸父逐日》、《两小儿辩日》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出处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《山海经》；《列子》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作者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第二篇选自作者是战国时郑国人列御寇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文学影响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《山海经》是我国古代地理著作，共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篇，内容包括民间传说中的地理知识及山川、道里、民族、物产、药物、祭祀等，并保存了不少远古神话传说。《夸父逐日》是我国最早的神话之一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字词句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 xml:space="preserve">: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词义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⑴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通假字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:“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知”通“智”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：孰为汝多知乎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⑵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古今异义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汤：古义热水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日中如探汤；今常用于食物煮后所得的汁水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汝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古义为代词“你”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孰为汝多知乎？今为姓氏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去：古义为离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我以日始出时出人近。今为从所在地到别的地方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⑶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一词多义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为：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动词，是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此不为远者；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动词，说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孰为汝多知乎？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c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作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化为邓林；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d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认为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孰为汝多知乎？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其：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介词，那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问其故；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介词，它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及其日中；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c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介词，他的或他们的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弃其杖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⑷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词语活用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孔子东游（东，名词作状语，到东方。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孔子到东方游历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而日中时远也（远，形容词作动词，离人远的。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正午时离人远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C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特殊句式及重点句子翻译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倒装句：孰为汝多知乎？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应“孰为汝知多乎”，谓语前置，起强调作用。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谁说你知识渊博呢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省略句：未至，道渴而死。（“未至”前省略了“夸父”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夸父还没有赶到太湖，就在半路渴死了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日中如探汤。（应“日中如于之探于汤”；省略介词和宾语；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正午时像（把手）伸（向 ）热水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夸父与日逐走，入日；渴，欲得饮，饮于河、渭；河、渭不足，北饮大泽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译：夸父和太阳赛跑，他一直追赶到太阳落山的地方；这时，他口渴想要喝水；他就到黄河、渭水去喝；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黄河与渭水的水都不够夸父喝，于是，他又到北边大湖去喝。 （逐走：竞跑，赛跑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④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我以日始出时去人近，而日中时（去人）远也。 （以：认为。 去：距离。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译：我认为太阳刚出来的时候距离人们要近一些，而到了中午的时候，就要距离人们远一些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⑤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日初出沧沧凉凉，及其日中如探汤，此不为近者热而远者凉乎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译：太阳刚出来的时候，人们感觉非常的清凉；到了中午，就好像伸热水一样烫人；这难道不是因为近一点炎热而远一些清凉吗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六、《狼》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出处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选自《聊斋志异》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作者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清代文学家蒲松龄所著。详情见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年级上册《山市》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字词句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 xml:space="preserve">: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字音：缀［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li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］行 苫蔽［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shan bi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］ 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*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［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kao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］尾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词义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⑴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通假字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:“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止”通“只”，只有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：止有剩骨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⑵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古今异义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耳：古文言文中出现在句尾时，通常解释为“罢了”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只增笑耳。今为耳朵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股：古义为大腿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身已半入，只露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*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尾；今为屁股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⑶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一词多义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止：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只有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止有剩骨；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停止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一狼得骨止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敌：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动词，敌对，文中是胁迫、攻击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恐前后受其敌；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名词，敌人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盖以诱敌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之：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补充音节，无义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久之，目似瞑，意暇甚；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代词，指狼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又数刀弊之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④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意：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神情、态度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意暇甚；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动词，企图，打算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意将遂入以攻其后也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⑤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前：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前面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其一犬坐于前；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动词，上前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狼不敢前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⑥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恐：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担心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恐前后受敌；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恐怕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不治将恐深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⑷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词语活用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其一犬坐于前（犬，名词作状语，像狗一样）；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一屠晚归（屠，动词作名词，指屠户，一个屠户傍晚回家。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一狼洞其中（洞，名词作动词，“打洞”的意思。另一只狼正在那里打洞。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④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恐前后受其敌（敌，名词做动词，攻击，胁迫的意思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⑤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意将隧入以攻其后也（隧，名词作动词状语，“钻洞”的意思，企图打穿柴草堆钻过去…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⑸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重点词语翻译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 xml:space="preserve">: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顾：回头看，文中指往旁边看；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顾野有麦场。 ②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苫蔽：覆盖、遮蔽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少［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shao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］时：一会儿。 ④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弛：放松，文中指卸下；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eg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弛担持刀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⑤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久之：过了一会儿。 ⑥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暴：突然；屠暴起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⑦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意暇甚：神情很悠闲。意，神情、态度；暇，空闲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特殊句式及重点句子翻译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倒装句：投以骨（是“以骨投”的倒装；“以”介词，译为“把”介词结构后置。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省略句：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投以骨（应“投以骨”，之，代狼。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把骨头投向（狼）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场主积薪其中（应积薪其中，省略介词“于”。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场主在那里堆积了柴草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c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一狼洞其中（一狼洞其中 ，省略介词“于”。）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另一只狼正在那里打洞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d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屠户乃奔倚其下（屠户乃奔倚其下，省略介词“于”。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屠户就跑过去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*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在柴草堆下面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骨已尽矣，而两狼之并驱如故：骨头已经（扔）光了，而两只狼像原来一样一起追赶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④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一狼径去，其一犬坐于前：一只狼径直走开了，另一只像狗一样蹲坐在（屠户的）前面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⑤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乃悟前狼假寐，盖以诱敌：（屠户）才明白前面那只狼假装睡觉，原来是用来诱惑对方的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七、文言文中的时间短语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表示突然发生：忽 忽然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表示同时发生：一时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表示相继发生：既而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表示在特定的时间内发生：是时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表示过了很短时间就发生：少顷 未几 俄而 少时 久之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46:00Z</dcterms:created>
  <dc:creator>jrd</dc:creator>
  <dc:description/>
  <dc:language>en-US</dc:language>
  <cp:lastModifiedBy>jrd</cp:lastModifiedBy>
  <dcterms:modified xsi:type="dcterms:W3CDTF">2005-07-06T15:37:00Z</dcterms:modified>
  <cp:revision>149</cp:revision>
  <dc:subject/>
  <dc:title>2004-2005学年七年级语文下册期中考试卷</dc:title>
</cp:coreProperties>
</file>