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颂》教案设计</w:t>
      </w:r>
    </w:p>
    <w:p>
      <w:pPr>
        <w:pStyle w:val="Normal"/>
        <w:jc w:val="center"/>
        <w:rPr/>
      </w:pPr>
      <w:r>
        <w:rPr/>
        <w:t>钦北区新棠镇中</w:t>
      </w:r>
      <w:r>
        <w:rPr>
          <w:rFonts w:eastAsia="Times New Roman"/>
        </w:rPr>
        <w:t xml:space="preserve">  </w:t>
      </w:r>
      <w:r>
        <w:rPr/>
        <w:t>黄充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素质教育的发展和教育信息化的推进，“课程整合”的教学模式成了我国面向</w:t>
      </w:r>
      <w:r>
        <w:rPr/>
        <w:t>21</w:t>
      </w:r>
      <w:r>
        <w:rPr/>
        <w:t>世纪基础教育教学改革的新视点。它与传统的学科教学有一定的交叉性、继承性、综合性，并具有相对独立特点。它的研究与实施为学生主体性、创造性的发挥创设了良好的基础。本课例尝试将现代教育技术与学科教学进行整合，发展学生的“信息素养”，培养学生的创新精神和实践能力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一、知识与能力目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努力培养朗读、感悟和理解能力，培养学生鉴赏诗歌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体味歌词意境，积累经典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切实掌握本文借物抒怀的写法。</w:t>
      </w:r>
    </w:p>
    <w:p>
      <w:pPr>
        <w:pStyle w:val="Normal"/>
        <w:rPr/>
      </w:pPr>
      <w:r>
        <w:rPr/>
        <w:t>二、过程与方法目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遵循由感性到理性的认识规律学习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重视运用质疑、感悟、联想和探究的学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通过拓展学习建立对黄河的整体认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情感与态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深刻感悟黄河的英雄气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深入理解中华民族的坚强品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启发学生热爱祖国的思想感情，提高文化品位和审美情趣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感情地朗读诗歌，理解诗歌赞颂黄河，赞颂民族伟大的内涵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领会诗歌的内涵</w:t>
      </w:r>
    </w:p>
    <w:p>
      <w:pPr>
        <w:pStyle w:val="Normal"/>
        <w:rPr/>
      </w:pPr>
      <w:r>
        <w:rPr/>
        <w:t>教学突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于作者是借黄河的英雄气概来歌颂中华民族的伟大品格，所以首先应引导学生从感悟和认识黄河入手，进而引导学生将黄河的英雄气概与中华民族的伟大品格相联系，结合本文创作的背景，深刻把握课文的主旨，最后再通过拓展学习，从更宽广更深刻的层面去理解黄河和中华民族。</w:t>
      </w:r>
    </w:p>
    <w:p>
      <w:pPr>
        <w:pStyle w:val="Normal"/>
        <w:rPr/>
      </w:pPr>
      <w:r>
        <w:rPr/>
        <w:t>辅助手段：运用多媒体播放九曲黄河奔腾咆哮的影像画面。播放音乐以强烈的气势感染学生，引起学生心灵的共鸣。</w:t>
      </w:r>
    </w:p>
    <w:p>
      <w:pPr>
        <w:pStyle w:val="Normal"/>
        <w:rPr/>
      </w:pPr>
      <w:r>
        <w:rPr/>
        <w:t>学法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“读——品——诵——谈”的四步进行学习。</w:t>
      </w:r>
    </w:p>
    <w:p>
      <w:pPr>
        <w:pStyle w:val="Normal"/>
        <w:rPr/>
      </w:pPr>
      <w:r>
        <w:rPr/>
        <w:t>教学流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些流行歌曲，我们非常喜欢像《老鼠爱大米》，但有一些老歌，虽年代久远，却富有生命力。激励一代又一代后人。今天，咱们就一起学这样一首老歌《黄》，打开课本</w:t>
      </w:r>
      <w:r>
        <w:rPr/>
        <w:t>256</w:t>
      </w:r>
      <w:r>
        <w:rPr/>
        <w:t>页。</w:t>
      </w:r>
    </w:p>
    <w:p>
      <w:pPr>
        <w:pStyle w:val="Normal"/>
        <w:rPr/>
      </w:pPr>
      <w:r>
        <w:rPr/>
        <w:t>二、黄河本事知多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黄河，我想咱们先回顾一下有关黄河的地理、发源等知识。</w:t>
      </w:r>
    </w:p>
    <w:p>
      <w:pPr>
        <w:pStyle w:val="Normal"/>
        <w:rPr/>
      </w:pPr>
      <w:r>
        <w:rPr/>
        <w:t>黄河，是我国的第二大河，也是世界上有名的大河之一。她发源于青海省中部的巴颜喀拉山北麓，流经青海、四川、甘肃、宁夏、内蒙古、山西、河南、山东九省、区，注入渤海，总长五千四百六十公里。</w:t>
      </w:r>
    </w:p>
    <w:p>
      <w:pPr>
        <w:pStyle w:val="Normal"/>
        <w:rPr/>
      </w:pPr>
      <w:r>
        <w:rPr/>
        <w:t>出示黄河咆哮奔腾的动画——看了图片，你能从诗中找出跟你有同感的词语吗？</w:t>
      </w:r>
    </w:p>
    <w:p>
      <w:pPr>
        <w:pStyle w:val="Normal"/>
        <w:rPr/>
      </w:pPr>
      <w:r>
        <w:rPr/>
        <w:t>三、了解背景通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是在什么情况下写下这首诗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7</w:t>
      </w:r>
      <w:r>
        <w:rPr/>
        <w:t>年，抗日战争全面爆发后，日本侵略者的铁蹄践踏着华北大地，全国人民陷入了水深火热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疯狂的日本侵略者在中国的土地上残杀着我们的同胞！！！我们中国人的鲜血洒在黄土地上，血流成河，哀鸿遍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候，全国人民掀起了抗日救亡运动的高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39</w:t>
      </w:r>
      <w:r>
        <w:rPr/>
        <w:t>年，诗人光未然跟随抗日战士行军到了黄河岸边，感慨不已，于是写下了歌颂黄河母亲的大型组诗《黄河大合唱》，共由八个乐章组成，</w:t>
      </w:r>
      <w:r>
        <w:rPr>
          <w:rFonts w:eastAsia="Times New Roman"/>
        </w:rPr>
        <w:t xml:space="preserve"> </w:t>
      </w:r>
      <w:r>
        <w:rPr/>
        <w:t>经冼星海谱曲后风行全国。</w:t>
      </w:r>
    </w:p>
    <w:p>
      <w:pPr>
        <w:pStyle w:val="Normal"/>
        <w:rPr/>
      </w:pPr>
      <w:r>
        <w:rPr/>
        <w:t>四、诗海畅游读为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海畅游读为先，而要读好诗，首先要读准字音，请看大屏幕，齐读一遍，找出错误的读音。</w:t>
      </w:r>
    </w:p>
    <w:p>
      <w:pPr>
        <w:pStyle w:val="Normal"/>
        <w:rPr/>
      </w:pPr>
      <w:r>
        <w:rPr/>
        <w:t>山巅</w:t>
      </w:r>
      <w:r>
        <w:rPr/>
        <w:t xml:space="preserve">diǎn    </w:t>
      </w:r>
      <w:r>
        <w:rPr/>
        <w:t>哺</w:t>
      </w:r>
      <w:r>
        <w:rPr/>
        <w:t>pǔ</w:t>
      </w:r>
      <w:r>
        <w:rPr/>
        <w:t>育</w:t>
      </w:r>
      <w:r>
        <w:rPr>
          <w:rFonts w:eastAsia="Times New Roman"/>
        </w:rPr>
        <w:t xml:space="preserve">       </w:t>
      </w:r>
      <w:r>
        <w:rPr/>
        <w:t>澎</w:t>
      </w:r>
      <w:r>
        <w:rPr/>
        <w:t>pén</w:t>
      </w:r>
      <w:r>
        <w:rPr/>
        <w:t>湃</w:t>
      </w:r>
      <w:r>
        <w:rPr>
          <w:rFonts w:eastAsia="Times New Roman"/>
        </w:rPr>
        <w:t xml:space="preserve">    </w:t>
      </w:r>
      <w:r>
        <w:rPr/>
        <w:t>狂澜</w:t>
      </w:r>
      <w:r>
        <w:rPr/>
        <w:t xml:space="preserve">lán      </w:t>
      </w:r>
      <w:r>
        <w:rPr/>
        <w:t>赞</w:t>
      </w:r>
      <w:r>
        <w:rPr/>
        <w:t>zhàn</w:t>
      </w:r>
      <w:r>
        <w:rPr/>
        <w:t>歌</w:t>
      </w:r>
      <w:r>
        <w:rPr>
          <w:rFonts w:eastAsia="Times New Roman"/>
        </w:rPr>
        <w:t xml:space="preserve">   </w:t>
      </w:r>
      <w:r>
        <w:rPr/>
        <w:t>发源</w:t>
      </w:r>
      <w:r>
        <w:rPr/>
        <w:t xml:space="preserve">yuán     </w:t>
      </w:r>
      <w:r>
        <w:rPr/>
        <w:t>屏嶂</w:t>
      </w:r>
      <w:r>
        <w:rPr/>
        <w:t xml:space="preserve">zhàng   </w:t>
      </w:r>
      <w:r>
        <w:rPr/>
        <w:t>浊</w:t>
      </w:r>
      <w:r>
        <w:rPr/>
        <w:t>zú</w:t>
      </w:r>
      <w:r>
        <w:rPr/>
        <w:t>流</w:t>
      </w:r>
      <w:r>
        <w:rPr>
          <w:rFonts w:eastAsia="Times New Roman"/>
        </w:rPr>
        <w:t xml:space="preserve">        </w:t>
      </w:r>
      <w:r>
        <w:rPr/>
        <w:t>滋</w:t>
      </w:r>
      <w:r>
        <w:rPr/>
        <w:t>zī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气魄</w:t>
      </w:r>
      <w:r>
        <w:rPr/>
        <w:t xml:space="preserve">pò       </w:t>
      </w:r>
      <w:r>
        <w:rPr/>
        <w:t>劈</w:t>
      </w:r>
      <w:r>
        <w:rPr/>
        <w:t>pì</w:t>
      </w:r>
      <w:r>
        <w:rPr/>
        <w:t>成</w:t>
      </w:r>
      <w:r>
        <w:rPr>
          <w:rFonts w:eastAsia="Times New Roman"/>
        </w:rPr>
        <w:t xml:space="preserve">       </w:t>
      </w:r>
      <w:r>
        <w:rPr/>
        <w:t>宛</w:t>
      </w:r>
      <w:r>
        <w:rPr/>
        <w:t>wǎn</w:t>
      </w:r>
      <w:r>
        <w:rPr/>
        <w:t>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诵读指导：学习这首诗歌，我们首先要学会朗读，像诗人一样热情歌颂我们伟大的母亲－－黄河！大家想一想，我们朗读这首诗歌应注意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个体自主学习，自由诵读，初步品味歌词中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自由诵读《黄河颂》，加深对课文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酝酿感情，自由节选文中几句或一节，给全班同学诵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自我评价，品味课文中的语言。（教师设疑：你在刚才的朗读中注意到了哪些问题？哪些地方或哪些词句不够满意，为什么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学生相互质疑，也可师生相互质疑，并提出建议性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全班评议首轮诵读最佳者，予以鼓励。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教师对于学生：朗诵要求无需过高，对课文的理解要求也不需过深，相信学生的感悟能力，把握住情感的基调、理解的基本方向即可。教师在此可以做出调整性的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语调激昂、感情豪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重音所处的词：奔向、劈成、摇篮、屏障、臂膀……（无需求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注意适当的停顿、语速。</w:t>
      </w:r>
    </w:p>
    <w:p>
      <w:pPr>
        <w:pStyle w:val="Normal"/>
        <w:rPr/>
      </w:pPr>
      <w:r>
        <w:rPr/>
        <w:t>（二）小组合作学习，合作朗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鼓励学生小组合作探究，设计多种形式合作朗诵</w:t>
      </w:r>
    </w:p>
    <w:p>
      <w:pPr>
        <w:pStyle w:val="Normal"/>
        <w:rPr/>
      </w:pPr>
      <w:r>
        <w:rPr/>
        <w:t>例如：人员数量的搭配——二人组、三人组、四人组、男女混合组……</w:t>
      </w:r>
    </w:p>
    <w:p>
      <w:pPr>
        <w:pStyle w:val="Normal"/>
        <w:rPr/>
      </w:pPr>
      <w:r>
        <w:rPr/>
        <w:t>歌词篇幅的选择——全文、一小节、甚至一两句。</w:t>
      </w:r>
    </w:p>
    <w:p>
      <w:pPr>
        <w:pStyle w:val="Normal"/>
        <w:rPr/>
      </w:pPr>
      <w:r>
        <w:rPr/>
        <w:t>诗句的具体分工——学生对所选的语段进行分工朗诵，创造多样式的朗诵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全班评出最有情感感染力的最佳组合，予以鼓励。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环节的设置意在激发学生的创新精神，领略歌词美感，将学生的情感逐渐引向高潮。</w:t>
      </w:r>
    </w:p>
    <w:p>
      <w:pPr>
        <w:pStyle w:val="Normal"/>
        <w:rPr/>
      </w:pPr>
      <w:r>
        <w:rPr/>
        <w:t>（三）深入探究，探寻诗歌的朗诵要点。</w:t>
      </w:r>
    </w:p>
    <w:p>
      <w:pPr>
        <w:pStyle w:val="Normal"/>
        <w:rPr/>
      </w:pPr>
      <w:r>
        <w:rPr/>
        <w:t>教师质疑：这样才能更好地朗诵好一首诗？（以本课为例说明）（学生思考、讨论）</w:t>
      </w:r>
    </w:p>
    <w:p>
      <w:pPr>
        <w:pStyle w:val="Normal"/>
        <w:rPr/>
      </w:pPr>
      <w:r>
        <w:rPr/>
        <w:t>师生共议得出。如：</w:t>
      </w:r>
      <w:r>
        <w:rPr/>
        <w:t>1</w:t>
      </w:r>
      <w:r>
        <w:rPr/>
        <w:t>，把握诗词的节奏、重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时代背景的把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对诗词语言的品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调节自己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……</w:t>
      </w:r>
    </w:p>
    <w:p>
      <w:pPr>
        <w:pStyle w:val="Normal"/>
        <w:rPr/>
      </w:pPr>
      <w:r>
        <w:rPr/>
        <w:t>学生个体再次自由朗诵，将刚才的所得加以体会。</w:t>
      </w:r>
    </w:p>
    <w:p>
      <w:pPr>
        <w:pStyle w:val="Normal"/>
        <w:rPr/>
      </w:pPr>
      <w:r>
        <w:rPr/>
        <w:t>让首轮朗诵欠佳者再诵课文，展示自己的进步。</w:t>
      </w:r>
    </w:p>
    <w:p>
      <w:pPr>
        <w:pStyle w:val="Normal"/>
        <w:rPr/>
      </w:pPr>
      <w:r>
        <w:rPr/>
        <w:t>五、感知品析作评点</w:t>
      </w:r>
    </w:p>
    <w:p>
      <w:pPr>
        <w:pStyle w:val="Normal"/>
        <w:rPr/>
      </w:pPr>
      <w:r>
        <w:rPr/>
        <w:t>（一）自主质疑：（读出气势，读出诗人要表达的感情，我们还要更深刻地领会诗的内涵，下面先给大家几分钟时间认真思考，通过读诗歌①你读懂了什么？②你还有哪些疑问？（活动：思考交流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预设学生提出的问题（或启示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本课的题目是《黄河颂》，其中哪个字是关键，也是题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开头点题后，作者并没有直接去颂而是在描写黄河，如果在文中找一个字来统领，应该是哪个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歌词中</w:t>
      </w:r>
      <w:r>
        <w:rPr>
          <w:rFonts w:eastAsia="Times New Roman"/>
        </w:rPr>
        <w:t xml:space="preserve"> </w:t>
      </w:r>
      <w:r>
        <w:rPr/>
        <w:t>“啊！黄河！”出现了几次？起了什么作用？</w:t>
      </w:r>
    </w:p>
    <w:p>
      <w:pPr>
        <w:pStyle w:val="Normal"/>
        <w:rPr/>
      </w:pPr>
      <w:r>
        <w:rPr/>
        <w:t>诗歌从哪几个方面来歌颂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全诗表达了作者怎样的思想感情？</w:t>
      </w:r>
    </w:p>
    <w:p>
      <w:pPr>
        <w:pStyle w:val="Normal"/>
        <w:rPr/>
      </w:pPr>
      <w:r>
        <w:rPr/>
        <w:t>（二）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同学们回答得很精彩，提出的问题也很关键。接下来我们一起讨论解答。</w:t>
      </w:r>
      <w:r>
        <w:rPr/>
        <w:t xml:space="preserve">]  </w:t>
      </w:r>
    </w:p>
    <w:p>
      <w:pPr>
        <w:pStyle w:val="Normal"/>
        <w:rPr/>
      </w:pPr>
      <w:r>
        <w:rPr/>
        <w:t>（活动：从上述问题入手，师生互动，解决疑难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标题中最关键的字是“颂”，</w:t>
      </w:r>
      <w:r>
        <w:rPr>
          <w:rFonts w:eastAsia="Times New Roman"/>
        </w:rPr>
        <w:t xml:space="preserve"> </w:t>
      </w:r>
      <w:r>
        <w:rPr/>
        <w:t>在“望”黄河的惊涛澎湃的磅礴气势的基础上，对黄河进行赞颂。作者借对黄河的描绘歌颂，表达对民族精神的赞颂之情。黄河养育中华民族、黄河保卫中华民族、黄河激励中华民族。联系时代背景，我们可以知道作者的写作目的，就是要号召中华儿女学习黄河精神，抗日救国。我觉得诗歌最后道出的是作者的写作目的。</w:t>
      </w:r>
    </w:p>
    <w:p>
      <w:pPr>
        <w:pStyle w:val="Normal"/>
        <w:rPr/>
      </w:pPr>
      <w:r>
        <w:rPr/>
        <w:t>（三）课堂反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找出文中展示了黄河的伟大气势和独特特征词语：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把“黄河”比作中华民族的“摇篮”的原因是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诗歌最后两句采用</w:t>
      </w:r>
      <w:r>
        <w:rPr>
          <w:rFonts w:eastAsia="Times New Roman"/>
        </w:rPr>
        <w:t xml:space="preserve">       </w:t>
      </w:r>
      <w:r>
        <w:rPr/>
        <w:t>修辞方法，起</w:t>
      </w:r>
      <w:r>
        <w:rPr>
          <w:rFonts w:eastAsia="Times New Roman"/>
        </w:rPr>
        <w:t xml:space="preserve">       </w:t>
      </w:r>
      <w:r>
        <w:rPr/>
        <w:t>作用，表达了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诗歌最后一段与中华儿女联系上原因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澎湃”、“狂澜”、“宛转”、“屏障”等词语的含义。</w:t>
      </w:r>
    </w:p>
    <w:p>
      <w:pPr>
        <w:pStyle w:val="Normal"/>
        <w:rPr/>
      </w:pPr>
      <w:r>
        <w:rPr/>
        <w:t>因为黄河是中华民族的发祥地，中华文化是在黄河流域中产生、发展起来的，是黄河养育了世代炎黄子孙。所以称它为“摇篮”。</w:t>
      </w:r>
      <w:r>
        <w:rPr>
          <w:rFonts w:eastAsia="Times New Roman"/>
        </w:rPr>
        <w:t xml:space="preserve"> </w:t>
      </w:r>
      <w:r>
        <w:rPr/>
        <w:t>这是一个喑喻，生动形象地写出了黄河是中华民族的发祥地，表达作者对黄河的赞美之情。诗中类似于此的比喻还有两个″民族的屏障″″千万条铁的臂膀″分别是从黄河的地势特点和自然特点作喻，肯定了黄河的保卫作用和激励中华民族斗志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用反复的修辞手法，充满了战斗的决心，反复起强调作用，表达了对民族精神的赞颂，也表达了必胜的信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束语：革命烈士抛头颅洒热血为我们换来了今天的幸福生活；但是，今天的中华民族还没有强大到无人敢欺凌。美国等一些西方发达国家仍然在用各种方式来欺负我们。所以，我们今天仍然要以黄河为榜样，学习它的伟大和坚强，团结起来，振兴中华！为使我们的民族跻身世界强国之林而奉献自己的力量！</w:t>
      </w:r>
    </w:p>
    <w:p>
      <w:pPr>
        <w:pStyle w:val="Normal"/>
        <w:rPr/>
      </w:pPr>
      <w:r>
        <w:rPr/>
        <w:t>（全班朗读）</w:t>
      </w:r>
    </w:p>
    <w:p>
      <w:pPr>
        <w:pStyle w:val="Normal"/>
        <w:rPr/>
      </w:pPr>
      <w:r>
        <w:rPr/>
        <w:t>六、拓展创新乐无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分工合作，通过电视、网络、诗文集、教科书等搜集有关黄河的诗文、传说等，编一期《感悟黄河》小报，在班内展评。欣赏《黄河大合唱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所得：（板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望</w:t>
      </w:r>
      <w:r>
        <w:rPr>
          <w:rFonts w:eastAsia="Times New Roman"/>
        </w:rPr>
        <w:t xml:space="preserve"> </w:t>
      </w:r>
      <w:r>
        <w:rPr/>
        <w:t>黄河气势</w:t>
      </w:r>
    </w:p>
    <w:p>
      <w:pPr>
        <w:pStyle w:val="Normal"/>
        <w:rPr/>
      </w:pPr>
      <w:r>
        <w:rPr/>
        <w:t>黄河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养育了中华民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颂</w:t>
      </w:r>
      <w:r>
        <w:rPr>
          <w:rFonts w:eastAsia="Times New Roman"/>
        </w:rPr>
        <w:t xml:space="preserve"> </w:t>
      </w:r>
      <w:r>
        <w:rPr/>
        <w:t>黄河精神</w:t>
      </w:r>
      <w:r>
        <w:rPr>
          <w:rFonts w:eastAsia="Times New Roman"/>
        </w:rPr>
        <w:t xml:space="preserve">           </w:t>
      </w:r>
      <w:r>
        <w:rPr/>
        <w:t>护卫着中华大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激励了中华儿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文中值得学习借鉴的表现技法主要有：（</w:t>
      </w:r>
      <w:r>
        <w:rPr/>
        <w:t>1</w:t>
      </w:r>
      <w:r>
        <w:rPr/>
        <w:t>）呼告（</w:t>
      </w:r>
      <w:r>
        <w:rPr/>
        <w:t>2</w:t>
      </w:r>
      <w:r>
        <w:rPr/>
        <w:t>）反复（</w:t>
      </w:r>
      <w:r>
        <w:rPr/>
        <w:t>3</w:t>
      </w:r>
      <w:r>
        <w:rPr/>
        <w:t>）比喻拟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50:00Z</dcterms:created>
  <dc:creator>jrd</dc:creator>
  <dc:description/>
  <dc:language>en-US</dc:language>
  <cp:lastModifiedBy>jrd</cp:lastModifiedBy>
  <dcterms:modified xsi:type="dcterms:W3CDTF">2005-06-03T04:50:00Z</dcterms:modified>
  <cp:revision>1</cp:revision>
  <dc:subject/>
  <dc:title>《黄河颂》教案设计</dc:title>
</cp:coreProperties>
</file>