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“</w:t>
      </w:r>
      <w:r>
        <w:rPr>
          <w:sz w:val="24"/>
          <w:szCs w:val="36"/>
        </w:rPr>
        <w:t>神舟”五号飞船航天员出征记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“</w:t>
      </w:r>
      <w:r>
        <w:rPr>
          <w:sz w:val="24"/>
          <w:szCs w:val="36"/>
        </w:rPr>
        <w:t>神舟”五号飞船航天员出征记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教材分析：本文通过对神舟”五号飞船航天员杨利伟出征场面的描写，表现了我国宇航员的优秀素质，揭示了我国首次载人飞行的伟大意义，表达了中国人民的民族自豪感。作者抓住一个场面以速写的形式对事件进行了报道，内容集中，结构灵活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学情分析：“神舟”五号飞船的成功发射是</w:t>
      </w:r>
      <w:r>
        <w:rPr>
          <w:sz w:val="24"/>
          <w:szCs w:val="36"/>
        </w:rPr>
        <w:t>2003</w:t>
      </w:r>
      <w:r>
        <w:rPr>
          <w:sz w:val="24"/>
          <w:szCs w:val="36"/>
        </w:rPr>
        <w:t>年的一件盛事，曾激起学生深深的民族自豪感，相信他们会对本文非常感兴趣。教学前，可先安排学生广泛搜集“神舟”五号载人飞船飞行前后的资料，了解航空航天的一些知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教学目标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了解出征的经过，能概括航天员出征前几幅场景的内容，体会庄重而热烈的出征场景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了解我国宇航员的优秀素质，学习我国宇航员的崇高精神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理解中国首位航天员出征太空的意义，激发中华儿女的民族自豪感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教学重点、难点：</w:t>
      </w:r>
      <w:r>
        <w:rPr>
          <w:sz w:val="24"/>
          <w:szCs w:val="36"/>
        </w:rPr>
        <w:t>1</w:t>
      </w:r>
      <w:r>
        <w:rPr>
          <w:sz w:val="24"/>
          <w:szCs w:val="36"/>
        </w:rPr>
        <w:t>、庄重而热烈的出征场景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朴实自然的语言，饱含感情的语言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教学过程：一、导入：</w:t>
      </w:r>
      <w:r>
        <w:rPr>
          <w:sz w:val="24"/>
          <w:szCs w:val="36"/>
        </w:rPr>
        <w:t>200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，是一个令世界瞩目、令中国自豪的日子。你知道在这一天发生了什么事吗？（中国第一位航天员杨利伟杨利伟乘坐神州五号飞船，历时</w:t>
      </w:r>
      <w:r>
        <w:rPr>
          <w:sz w:val="24"/>
          <w:szCs w:val="36"/>
        </w:rPr>
        <w:t xml:space="preserve">21 </w:t>
      </w:r>
      <w:r>
        <w:rPr>
          <w:sz w:val="24"/>
          <w:szCs w:val="36"/>
        </w:rPr>
        <w:t>个小时，绕地球</w:t>
      </w:r>
      <w:r>
        <w:rPr>
          <w:sz w:val="24"/>
          <w:szCs w:val="36"/>
        </w:rPr>
        <w:t>14</w:t>
      </w:r>
      <w:r>
        <w:rPr>
          <w:sz w:val="24"/>
          <w:szCs w:val="36"/>
        </w:rPr>
        <w:t>圈，成功着陆，我国首次载人航天飞行获得圆满成功。）同学们一定想知道英雄杨利伟出征前的具体情况，今天我们就一起到发射现场去感受一下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二、整体感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放声朗读课文，划出课文中的生字词，然后概括：课文主要写了一件什么事？主要人物是谁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绥宁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瞩目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瞬间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翟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问鼎苍穹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浩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横空出世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主要写了中国第一位航天员杨利伟的出征前的场面，主要人物是杨利伟。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三、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重点研读，合作探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你对中国第一位航天员杨利伟怀有什么感情呢？你是否羡慕杨利伟、希望长大后和他一样成为一个航天员？那你觉得作为一个宇航员要具备那些条件？（文化素质、身体素质、心理素质、奉献精神、团结协作精神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神圣的事业，严峻的挑战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达到执行载人航天任务的标准，航天员要进行基础理论训练、体质训练、航天环境适应性训练、心理训练、专业技术训练、飞行程序与任务模拟训练、救生与生存及大型联合演练等</w:t>
      </w:r>
      <w:r>
        <w:rPr>
          <w:sz w:val="24"/>
          <w:szCs w:val="36"/>
        </w:rPr>
        <w:t>8</w:t>
      </w:r>
      <w:r>
        <w:rPr>
          <w:sz w:val="24"/>
          <w:szCs w:val="36"/>
        </w:rPr>
        <w:t>大类、</w:t>
      </w:r>
      <w:r>
        <w:rPr>
          <w:sz w:val="24"/>
          <w:szCs w:val="36"/>
        </w:rPr>
        <w:t>58</w:t>
      </w:r>
      <w:r>
        <w:rPr>
          <w:sz w:val="24"/>
          <w:szCs w:val="36"/>
        </w:rPr>
        <w:t>个专业的专业训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为提高英语水平，有的航天员在家请妻子帮助听写单词，和女儿练习对话，去外地疗养也带上英语资料。为学好自动控制理论，一位航天员不惜打长途电话向在大学任教的亲戚求教，一个月下来，电话费就花了四百多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超重耐力适应性训练，航天员训练要做到</w:t>
      </w:r>
      <w:r>
        <w:rPr>
          <w:sz w:val="24"/>
          <w:szCs w:val="36"/>
        </w:rPr>
        <w:t>8</w:t>
      </w:r>
      <w:r>
        <w:rPr>
          <w:sz w:val="24"/>
          <w:szCs w:val="36"/>
        </w:rPr>
        <w:t>倍重力加速度，持续时间达</w:t>
      </w:r>
      <w:r>
        <w:rPr>
          <w:sz w:val="24"/>
          <w:szCs w:val="36"/>
        </w:rPr>
        <w:t>40</w:t>
      </w:r>
      <w:r>
        <w:rPr>
          <w:sz w:val="24"/>
          <w:szCs w:val="36"/>
        </w:rPr>
        <w:t>秒之久，训练中，肌肉严重变形，要付出很大的体能消耗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跳伞训练，</w:t>
      </w:r>
      <w:r>
        <w:rPr>
          <w:sz w:val="24"/>
          <w:szCs w:val="36"/>
        </w:rPr>
        <w:t>8</w:t>
      </w:r>
      <w:r>
        <w:rPr>
          <w:sz w:val="24"/>
          <w:szCs w:val="36"/>
        </w:rPr>
        <w:t>天时间，要完成空降兵一个月的训练内容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低压缺氧训练，要按照相当于每秒</w:t>
      </w:r>
      <w:r>
        <w:rPr>
          <w:sz w:val="24"/>
          <w:szCs w:val="36"/>
        </w:rPr>
        <w:t>15</w:t>
      </w:r>
      <w:r>
        <w:rPr>
          <w:sz w:val="24"/>
          <w:szCs w:val="36"/>
        </w:rPr>
        <w:t>米的速度迅速提升到</w:t>
      </w:r>
      <w:r>
        <w:rPr>
          <w:sz w:val="24"/>
          <w:szCs w:val="36"/>
        </w:rPr>
        <w:t>5000</w:t>
      </w:r>
      <w:r>
        <w:rPr>
          <w:sz w:val="24"/>
          <w:szCs w:val="36"/>
        </w:rPr>
        <w:t>米的高空，在氧气稀薄的情况下持续</w:t>
      </w:r>
      <w:r>
        <w:rPr>
          <w:sz w:val="24"/>
          <w:szCs w:val="36"/>
        </w:rPr>
        <w:t>30</w:t>
      </w:r>
      <w:r>
        <w:rPr>
          <w:sz w:val="24"/>
          <w:szCs w:val="36"/>
        </w:rPr>
        <w:t>分钟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血液重新分布适应性训练，要持续多天保持负</w:t>
      </w:r>
      <w:r>
        <w:rPr>
          <w:sz w:val="24"/>
          <w:szCs w:val="36"/>
        </w:rPr>
        <w:t>15</w:t>
      </w:r>
      <w:r>
        <w:rPr>
          <w:sz w:val="24"/>
          <w:szCs w:val="36"/>
        </w:rPr>
        <w:t>度卧姿，再转到正</w:t>
      </w:r>
      <w:r>
        <w:rPr>
          <w:sz w:val="24"/>
          <w:szCs w:val="36"/>
        </w:rPr>
        <w:t>70</w:t>
      </w:r>
      <w:r>
        <w:rPr>
          <w:sz w:val="24"/>
          <w:szCs w:val="36"/>
        </w:rPr>
        <w:t>度的立姿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转椅试验，要在转椅上，变换每种角度进行飞速旋转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面对死亡无所畏惧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载人航天是一项开拓性、高风险的事业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961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3</w:t>
      </w:r>
      <w:r>
        <w:rPr>
          <w:sz w:val="24"/>
          <w:szCs w:val="36"/>
        </w:rPr>
        <w:t>日，苏联第一个首航太空的宇航员邦达连科被严重烧伤，</w:t>
      </w:r>
      <w:r>
        <w:rPr>
          <w:sz w:val="24"/>
          <w:szCs w:val="36"/>
        </w:rPr>
        <w:t>10</w:t>
      </w:r>
      <w:r>
        <w:rPr>
          <w:sz w:val="24"/>
          <w:szCs w:val="36"/>
        </w:rPr>
        <w:t>个小时后死亡，成为人类载人航天活动中第一个遇难的宇航员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1967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7</w:t>
      </w:r>
      <w:r>
        <w:rPr>
          <w:sz w:val="24"/>
          <w:szCs w:val="36"/>
        </w:rPr>
        <w:t>日，美国肯尼迪航天中心在进行载人飞船地面联合模拟飞行试验时，飞船指令舱意外起火，在几十秒内</w:t>
      </w:r>
      <w:r>
        <w:rPr>
          <w:sz w:val="24"/>
          <w:szCs w:val="36"/>
        </w:rPr>
        <w:t>3</w:t>
      </w:r>
      <w:r>
        <w:rPr>
          <w:sz w:val="24"/>
          <w:szCs w:val="36"/>
        </w:rPr>
        <w:t>名航天员被烧死在舱内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1967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3</w:t>
      </w:r>
      <w:r>
        <w:rPr>
          <w:sz w:val="24"/>
          <w:szCs w:val="36"/>
        </w:rPr>
        <w:t>日，苏联宇航员弗拉基米尔</w:t>
      </w:r>
      <w:r>
        <w:rPr>
          <w:sz w:val="24"/>
          <w:szCs w:val="36"/>
        </w:rPr>
        <w:t>·M·</w:t>
      </w:r>
      <w:r>
        <w:rPr>
          <w:sz w:val="24"/>
          <w:szCs w:val="36"/>
        </w:rPr>
        <w:t>科马罗夫上校乘坐联盟</w:t>
      </w:r>
      <w:r>
        <w:rPr>
          <w:sz w:val="24"/>
          <w:szCs w:val="36"/>
        </w:rPr>
        <w:t>1</w:t>
      </w:r>
      <w:r>
        <w:rPr>
          <w:sz w:val="24"/>
          <w:szCs w:val="36"/>
        </w:rPr>
        <w:t>号飞船返回地面时当场被摔死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1971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</w:t>
      </w:r>
      <w:r>
        <w:rPr>
          <w:sz w:val="24"/>
          <w:szCs w:val="36"/>
        </w:rPr>
        <w:t>30</w:t>
      </w:r>
      <w:r>
        <w:rPr>
          <w:sz w:val="24"/>
          <w:szCs w:val="36"/>
        </w:rPr>
        <w:t>日，苏联联盟</w:t>
      </w:r>
      <w:r>
        <w:rPr>
          <w:sz w:val="24"/>
          <w:szCs w:val="36"/>
        </w:rPr>
        <w:t>11</w:t>
      </w:r>
      <w:r>
        <w:rPr>
          <w:sz w:val="24"/>
          <w:szCs w:val="36"/>
        </w:rPr>
        <w:t>号飞船在再入大气层前，实施返回舱和轨道舱分离时，连接两舱的分离插头分离，</w:t>
      </w:r>
      <w:r>
        <w:rPr>
          <w:sz w:val="24"/>
          <w:szCs w:val="36"/>
        </w:rPr>
        <w:t>3</w:t>
      </w:r>
      <w:r>
        <w:rPr>
          <w:sz w:val="24"/>
          <w:szCs w:val="36"/>
        </w:rPr>
        <w:t>名宇航员因急性缺氧、体液沸腾而死亡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986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8</w:t>
      </w:r>
      <w:r>
        <w:rPr>
          <w:sz w:val="24"/>
          <w:szCs w:val="36"/>
        </w:rPr>
        <w:t>日，美国“挑战者”号航天飞机在第</w:t>
      </w:r>
      <w:r>
        <w:rPr>
          <w:sz w:val="24"/>
          <w:szCs w:val="36"/>
        </w:rPr>
        <w:t>10</w:t>
      </w:r>
      <w:r>
        <w:rPr>
          <w:sz w:val="24"/>
          <w:szCs w:val="36"/>
        </w:rPr>
        <w:t>次飞行时，发生爆炸，</w:t>
      </w:r>
      <w:r>
        <w:rPr>
          <w:sz w:val="24"/>
          <w:szCs w:val="36"/>
        </w:rPr>
        <w:t>7</w:t>
      </w:r>
      <w:r>
        <w:rPr>
          <w:sz w:val="24"/>
          <w:szCs w:val="36"/>
        </w:rPr>
        <w:t>名航天员当场遇难。</w:t>
      </w:r>
    </w:p>
    <w:p>
      <w:pPr>
        <w:pStyle w:val="Normal"/>
        <w:rPr/>
      </w:pPr>
      <w:r>
        <w:rPr>
          <w:sz w:val="24"/>
          <w:szCs w:val="36"/>
        </w:rPr>
        <w:t>200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</w:t>
      </w:r>
      <w:r>
        <w:rPr>
          <w:sz w:val="24"/>
          <w:szCs w:val="36"/>
        </w:rPr>
        <w:t>日，美国“哥伦比亚”号航天飞机在从太空返回地面途中解体，机上</w:t>
      </w:r>
      <w:r>
        <w:rPr>
          <w:sz w:val="24"/>
          <w:szCs w:val="36"/>
        </w:rPr>
        <w:t>7</w:t>
      </w:r>
      <w:r>
        <w:rPr>
          <w:sz w:val="24"/>
          <w:szCs w:val="36"/>
        </w:rPr>
        <w:t>名宇航员全部遇难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我国载人航天事业刚刚起步，航天员们面临的各种考验更为严峻。在讨论中，全体航天员一致表示，“要成功就要有奋斗，要奋斗就会有付出，困难再大，危险再大，决不会动摇我们征服太空的坚强决心。”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团结协作，祖国荣誉高于一切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首批航天员们来自不同的单位，有着不同的人生阅历，共同的事业把他们凝聚到一起。在平时的学习、训练、生活中，他们互帮互助，互相勉励，大力协同，比学赶超，共同进步，结下了深厚友谊。分编乘员组，无论是谁，都视团结为生命，练协作，练配合，练默契，不争主次，不争高低，共同经受考验，共同完成任务。整体意识、团队意识已在航天员队伍中深深扎根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今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，选拔执行首次载人航天飞行任务梯队时，大家踊跃请战，强烈要求成为首飞航天员。名单确定后，入选梯队的航天员更加集中精力，全身心投入强化训练，向载人首飞作最后冲刺。其他人员一致表示，不管谁上，都代表祖国、代表人民、代表全体航天员，都是集体的光荣。要做入选同志的坚强后盾，为首飞航天员鼓劲加油，支持他完成首飞任务。大家矢志航天、报效祖国的信心和决心没有变，保持刻苦训练、征服太空的激情和热情没有减，时刻听从祖国和人民的召唤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特殊的队伍，普通的人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《航天员管理暂行规定》里有这样几条对常人来讲几乎不近情理的要求：不准在外就餐；节假日不准私自外出；不准与不明身份的人接触；不准暴露自己的身份；不准抽烟喝酒等等。五年多来，他们只回过老家一两次。除了双休日外，都在公寓进行封闭式管理。非典期间，航天员及家人被分别封闭管理长达两个月，家属子女没有出过家门。他们深知，选择了航天员事业，就意味着限制、牺牲和奉献；他们更懂得，祖国的载人航天事业高于一切，与祖国和人民的利益相比，这些根本算不了什么！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课文中有这样一句话：“中国第一代航天员的夺人风采，瞬间便定格在记者们的镜头里，定格在共和国的航天史册上，定格在人类征服太空的篇章中。”“夺人风采”是什么意思？从文中找出具体描写杨利伟“夺人风采”的词句，并进行分析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“从容而稳健的步伐”“微笑的神情”，表现了杨利伟的沉着老练和极为优秀的心理素质，更表现了他承担这样一个光荣任务的自豪和对圆满完成任务的自信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申请出征的报告，干净利落，斩钉截铁，刚劲有力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“标准的军礼”，不仅表现了杨利伟优秀的军人素质，也表达了中国宇航员征服太空的无声誓言和永不动摇的决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“激动地”“握手拥抱”和“不停地”“挥手致意”中，融会着千言万语，交织着丰富的感情，有为自己、为战友、为民族共同梦想就要实现的无比高兴，有对人民和战友的信任的感激，有绝不辜负战友和人民重托的决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对五星红旗的“深情”“注视”，是一个战士在出征前对祖国行注目礼，他用自己的目光向伟大的祖国表达着决不让祖国失望，一定圆满完成任务凯旋的誓言，果断的“转身”动作，表现了他坚毅的性格和勇往直前的气概，他用这个动作在向太空宣告：我来了！中国人来了！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现在杨利伟已经圆满完成了飞天任务，顺利返航。如果你有机会采访他，你打算向他提什么问题呢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记者：你是什么时候从首飞航天员梯队中被定为最终人选的，当时你的心情怎样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杨利伟：我是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4</w:t>
      </w:r>
      <w:r>
        <w:rPr>
          <w:sz w:val="24"/>
          <w:szCs w:val="36"/>
        </w:rPr>
        <w:t>日（发射前一天）晚上得知被确定为首飞航天员的。应该说我们</w:t>
      </w:r>
      <w:r>
        <w:rPr>
          <w:sz w:val="24"/>
          <w:szCs w:val="36"/>
        </w:rPr>
        <w:t>3</w:t>
      </w:r>
      <w:r>
        <w:rPr>
          <w:sz w:val="24"/>
          <w:szCs w:val="36"/>
        </w:rPr>
        <w:t>个人都做好了执行首次载人航天飞行的准备。我只是感到自己比较幸运，同时也感到责任重大，使命艰巨，心想一定要很好地完成任务。当时心情还是比较平和的，也没有多想。晚上</w:t>
      </w:r>
      <w:r>
        <w:rPr>
          <w:sz w:val="24"/>
          <w:szCs w:val="36"/>
        </w:rPr>
        <w:t>8</w:t>
      </w:r>
      <w:r>
        <w:rPr>
          <w:sz w:val="24"/>
          <w:szCs w:val="36"/>
        </w:rPr>
        <w:t>点钟就睡着了，直到凌晨</w:t>
      </w:r>
      <w:r>
        <w:rPr>
          <w:sz w:val="24"/>
          <w:szCs w:val="36"/>
        </w:rPr>
        <w:t>2</w:t>
      </w:r>
      <w:r>
        <w:rPr>
          <w:sz w:val="24"/>
          <w:szCs w:val="36"/>
        </w:rPr>
        <w:t>点被医生叫醒，然后吃了点面条和菜肉饺子，又把工作程序看了一遍，</w:t>
      </w:r>
      <w:r>
        <w:rPr>
          <w:sz w:val="24"/>
          <w:szCs w:val="36"/>
        </w:rPr>
        <w:t>5</w:t>
      </w:r>
      <w:r>
        <w:rPr>
          <w:sz w:val="24"/>
          <w:szCs w:val="36"/>
        </w:rPr>
        <w:t>点</w:t>
      </w:r>
      <w:r>
        <w:rPr>
          <w:sz w:val="24"/>
          <w:szCs w:val="36"/>
        </w:rPr>
        <w:t>20</w:t>
      </w:r>
      <w:r>
        <w:rPr>
          <w:sz w:val="24"/>
          <w:szCs w:val="36"/>
        </w:rPr>
        <w:t>分就出发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记者：在“神舟”五号飞船发射和运行过程中，你都干了些什么，感觉怎样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杨利伟：飞船发射时，感觉超重感比较强，最大时达到</w:t>
      </w:r>
      <w:r>
        <w:rPr>
          <w:sz w:val="24"/>
          <w:szCs w:val="36"/>
        </w:rPr>
        <w:t>5G</w:t>
      </w:r>
      <w:r>
        <w:rPr>
          <w:sz w:val="24"/>
          <w:szCs w:val="36"/>
        </w:rPr>
        <w:t>。船箭分离时，我感到有一种忽然腾空的感觉，这时又进入了失重状态。大家在北京航天指控中心的屏幕上看到我时，都是半躺在椅子上，这主要是为了让固定摄像机能够拍摄到我的全身。事实上在太空飞行中，我还多次在舱内飘浮起来，比如进行太空拍摄的时候。此外，在整个运行过程中，我感到船舱内的空气非常好，温度适宜，大概是</w:t>
      </w:r>
      <w:r>
        <w:rPr>
          <w:sz w:val="24"/>
          <w:szCs w:val="36"/>
        </w:rPr>
        <w:t>22</w:t>
      </w:r>
      <w:r>
        <w:rPr>
          <w:sz w:val="24"/>
          <w:szCs w:val="36"/>
        </w:rPr>
        <w:t>摄氏度多一点，飘浮物很少。飞船入轨后大约</w:t>
      </w:r>
      <w:r>
        <w:rPr>
          <w:sz w:val="24"/>
          <w:szCs w:val="36"/>
        </w:rPr>
        <w:t>1</w:t>
      </w:r>
      <w:r>
        <w:rPr>
          <w:sz w:val="24"/>
          <w:szCs w:val="36"/>
        </w:rPr>
        <w:t>小时</w:t>
      </w:r>
      <w:r>
        <w:rPr>
          <w:sz w:val="24"/>
          <w:szCs w:val="36"/>
        </w:rPr>
        <w:t>37</w:t>
      </w:r>
      <w:r>
        <w:rPr>
          <w:sz w:val="24"/>
          <w:szCs w:val="36"/>
        </w:rPr>
        <w:t>分，我吃了在太空中的第一餐。此后间隔七八小时，我又吃了两餐，主要是小月饼、鱼肉丸子等，品种很多。总的来讲，感到自己在飞行过程中状态调整得还可以，比较镇静，完全是按照工作程序开展工作，睡眠、食欲都还可以。此外，按照飞行的实际情况，我还在飞行中记录了一些体会，大约有七八页纸。今后几天，我会逐步把它整理出来，告诉我的同事。这些体会对以后进行载人飞行会有帮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记者：从昨天到今天，从默默无闻到轰轰烈烈，</w:t>
      </w:r>
      <w:r>
        <w:rPr>
          <w:sz w:val="24"/>
          <w:szCs w:val="36"/>
        </w:rPr>
        <w:t>21</w:t>
      </w:r>
      <w:r>
        <w:rPr>
          <w:sz w:val="24"/>
          <w:szCs w:val="36"/>
        </w:rPr>
        <w:t>小时之间你的人生发生了重要变化，你有什么感受吗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杨利伟：我觉得不论是谁执行这次任务，都代表了中国首批航天员群体。为实现中国首次载人航天飞行，有很多人在幕后默默奉献，成绩是大家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你认为“神舟”五号的成功发射对中国有怎样重大的意义吗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神舟五号上天，标志着我们伟大的祖国成为苏、美两大国后的第三个进入太空的国家。这是我们国家的经济实力、综合国力、科技实力强大的标志、象征，是我们伟大祖国日益强大的标志，是我们中国人民巍然屹立于世界民族的标志，是中国人对世界做出的巨大贡献，也是我们中国将来为世界和平与发展做出更多努力的强大基础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四、作业布置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今天，我们对航天人的工作、生活有了很多的了解。冰心有一首诗《成功的花》是这样说的：“成功的花，人们只惊羡她现时的明艳。然而当初她的芽儿，浸透了奋斗的泪珠，洒遍了牺牲的血雨！”相信现在你对航天英雄不仅仅是羡慕了，更多的是钦佩。那今天我们做一个小练笔：我向航天英雄学什么。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5:34:00Z</dcterms:created>
  <dc:creator>ohw</dc:creator>
  <dc:description/>
  <dc:language>en-US</dc:language>
  <cp:lastModifiedBy>ohw</cp:lastModifiedBy>
  <dcterms:modified xsi:type="dcterms:W3CDTF">2005-05-28T05:43:00Z</dcterms:modified>
  <cp:revision>2</cp:revision>
  <dc:subject/>
  <dc:title>“神舟”五号飞船航天员出征记</dc:title>
</cp:coreProperties>
</file>