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专题《荷》</w:t>
      </w:r>
    </w:p>
    <w:p>
      <w:pPr>
        <w:pStyle w:val="Normal"/>
        <w:rPr/>
      </w:pPr>
      <w:r>
        <w:rPr/>
        <w:t>教材分析：学习咏荷的诗文，欣赏荷的风姿，培养语言的感知能力、想象能力、欣赏能力，和对其文化内涵的领悟能力</w:t>
      </w:r>
    </w:p>
    <w:p>
      <w:pPr>
        <w:pStyle w:val="Normal"/>
        <w:rPr/>
      </w:pPr>
      <w:r>
        <w:rPr/>
        <w:t>学情分析：通过议荷、写荷，从感性认识上升到理性认识</w:t>
      </w:r>
    </w:p>
    <w:p>
      <w:pPr>
        <w:pStyle w:val="Normal"/>
        <w:rPr/>
      </w:pPr>
      <w:r>
        <w:rPr/>
        <w:t>情意目标：训练思维能力、口头表达能力和创新能力</w:t>
      </w:r>
    </w:p>
    <w:p>
      <w:pPr>
        <w:pStyle w:val="Normal"/>
        <w:rPr/>
      </w:pPr>
      <w:r>
        <w:rPr/>
        <w:t>能力目标：学习咏荷诗文，培养欣赏能力</w:t>
      </w:r>
    </w:p>
    <w:p>
      <w:pPr>
        <w:pStyle w:val="Normal"/>
        <w:rPr/>
      </w:pPr>
      <w:r>
        <w:rPr/>
        <w:t>认知目标：背诵古诗、古文，理解托物言志的写法</w:t>
      </w:r>
    </w:p>
    <w:p>
      <w:pPr>
        <w:pStyle w:val="Normal"/>
        <w:rPr/>
      </w:pPr>
      <w:r>
        <w:rPr/>
        <w:t>重点难点：咏荷五首诗的含义</w:t>
      </w:r>
    </w:p>
    <w:p>
      <w:pPr>
        <w:pStyle w:val="Normal"/>
        <w:ind w:firstLine="3165"/>
        <w:rPr/>
      </w:pPr>
      <w:r>
        <w:rPr/>
        <w:t>第一课时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赏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导入</w:t>
      </w:r>
      <w:r>
        <w:rPr>
          <w:rFonts w:eastAsia="Times New Roman"/>
        </w:rPr>
        <w:t xml:space="preserve">   </w:t>
      </w:r>
      <w:r>
        <w:rPr/>
        <w:t>打开本册教科书彩图第一页，欣赏“采莲图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能指认荷花的各个组成部分，试描述各个部分的特点</w:t>
      </w:r>
    </w:p>
    <w:p>
      <w:pPr>
        <w:pStyle w:val="Normal"/>
        <w:ind w:firstLine="210"/>
        <w:rPr/>
      </w:pPr>
      <w:r>
        <w:rPr/>
        <w:t xml:space="preserve">3 </w:t>
      </w:r>
      <w:r>
        <w:rPr/>
        <w:t>三个词语“田田”“亭亭玉立”“风姿绰约”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咏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导入：大自然中的荷，在历代诗人笔下，多姿多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读</w:t>
      </w:r>
      <w:r>
        <w:rPr/>
        <w:t>5</w:t>
      </w:r>
      <w:r>
        <w:rPr/>
        <w:t>首古诗，看看这</w:t>
      </w:r>
      <w:r>
        <w:rPr/>
        <w:t>5</w:t>
      </w:r>
      <w:r>
        <w:rPr/>
        <w:t>首古诗的观察视角有何不同？</w:t>
      </w:r>
    </w:p>
    <w:p>
      <w:pPr>
        <w:pStyle w:val="Normal"/>
        <w:ind w:firstLine="645"/>
        <w:rPr/>
      </w:pPr>
      <w:r>
        <w:rPr/>
        <w:t>荷叶</w:t>
      </w:r>
      <w:r>
        <w:rPr>
          <w:rFonts w:eastAsia="Times New Roman"/>
        </w:rPr>
        <w:t xml:space="preserve">     </w:t>
      </w:r>
      <w:r>
        <w:rPr/>
        <w:t>荷花</w:t>
      </w:r>
      <w:r>
        <w:rPr>
          <w:rFonts w:eastAsia="Times New Roman"/>
        </w:rPr>
        <w:t xml:space="preserve">     </w:t>
      </w:r>
      <w:r>
        <w:rPr/>
        <w:t>白荷</w:t>
      </w:r>
      <w:r>
        <w:rPr>
          <w:rFonts w:eastAsia="Times New Roman"/>
        </w:rPr>
        <w:t xml:space="preserve">   </w:t>
      </w:r>
      <w:r>
        <w:rPr/>
        <w:t>莲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不但观察角度不同，立意构思也不同，有的写实，有的象征，下面就来具体分析学习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《采莲曲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为什么“乱入池中看不见”？</w:t>
      </w:r>
      <w:r>
        <w:rPr>
          <w:rFonts w:eastAsia="Times New Roman"/>
        </w:rPr>
        <w:t xml:space="preserve"> </w:t>
      </w:r>
      <w:r>
        <w:rPr/>
        <w:t>因为采莲女罗裙如“荷叶”一色裁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</w:t>
      </w:r>
      <w:r>
        <w:rPr/>
        <w:t>脸庞如“芙蓉”般美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这首诗写采莲女，写她们在田田的荷叶，艳丽的荷花丛中，若隐若现，若有若无，人花难辨，花人同美。采莲少女与美丽的大自然融合一体，若不是听到歌声，几乎看不见她们来采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</w:t>
      </w:r>
      <w:r>
        <w:rPr/>
        <w:t>该诗情调欢快，充满朝气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《莲叶》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 xml:space="preserve">1 </w:t>
      </w:r>
      <w:r>
        <w:rPr/>
        <w:t>串解：船儿箭行，河水溅起，参差不齐的绿荷在荡漾；倚在船栏旁，风一阵阵吹来，摇动着一柄柄荷叶，送来缕缕清香；多谢浣纱女子，没有采摘荷叶，在雨中，荷叶可以遮盖戏水的鸳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写叶色，写叶香（动态）</w:t>
      </w:r>
      <w:r>
        <w:rPr>
          <w:rFonts w:eastAsia="Times New Roman"/>
        </w:rPr>
        <w:t xml:space="preserve">   </w:t>
      </w:r>
      <w:r>
        <w:rPr/>
        <w:t>表达浣纱女向往美满幸福生活的微妙心绪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《赠荷花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第</w:t>
      </w:r>
      <w:r>
        <w:rPr/>
        <w:t>1-2</w:t>
      </w:r>
      <w:r>
        <w:rPr/>
        <w:t>句总写花的万幸和叶的不幸，花叶不同命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第</w:t>
      </w:r>
      <w:r>
        <w:rPr/>
        <w:t>3-6</w:t>
      </w:r>
      <w:r>
        <w:rPr/>
        <w:t>句写荷花和叶长相映衬、不相遗弃，既能同荣，又能同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第</w:t>
      </w:r>
      <w:r>
        <w:rPr/>
        <w:t>1-2</w:t>
      </w:r>
      <w:r>
        <w:rPr/>
        <w:t>句衬托第</w:t>
      </w:r>
      <w:r>
        <w:rPr/>
        <w:t>3-6</w:t>
      </w:r>
      <w:r>
        <w:rPr/>
        <w:t>句，赞扬荷花坚贞不渝的品质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《白莲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素花（白莲）不施脂粉，不受人们喜欢欣赏，常受艳丽的红莲欺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然有“清水出芙蓉，天然去雕饰”这样淡雅高洁的花，真该开在瑶池仙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白莲凌波独立不求人知，寂寞开着，好象是“无情”的，（可有谁知道她的无穷幽恨呢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</w:t>
      </w:r>
      <w:r>
        <w:rPr/>
        <w:t>在月晓风清的秋天清晨，她摇摇欲坠，默默低头，似乎有无穷幽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主题：赞美白莲的淡雅高洁，出淤泥而不染的品质，抒写白莲内心的幽恨，流露出诗人在隐居中孤高寂寞、自伤迟暮的情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30:00Z</dcterms:created>
  <dc:creator>dwzx</dc:creator>
  <dc:description/>
  <dc:language>en-US</dc:language>
  <cp:lastModifiedBy>dwzx</cp:lastModifiedBy>
  <dcterms:modified xsi:type="dcterms:W3CDTF">2004-04-30T04:16:00Z</dcterms:modified>
  <cp:revision>12</cp:revision>
  <dc:subject/>
  <dc:title>                                   专题《荷》</dc:title>
</cp:coreProperties>
</file>