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为少男少女们歌唱</w:t>
      </w:r>
    </w:p>
    <w:p>
      <w:pPr>
        <w:pStyle w:val="Normal"/>
        <w:rPr/>
      </w:pPr>
      <w:r>
        <w:rPr/>
        <w:t>　　自读导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读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反复朗读并背诵全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理解一些形象化语言所表达的抽象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在朗读与背诵中体会感悟作者抒发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习重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朗读并背诵这首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理解诗中的形象所表示的含义，体会作者所表达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解说：无论是讲读课文，还是自读课文，学习诗歌的重点首先要放在朗读与背诵上，至于诗歌的涵义也许刚开始并不一定能理解得那么深刻，但随着知识的积累和阅历的增多，理解会逐渐深入的。因此，在设计本文的自读导言时，要突出朗读与背诵。虽然教材没有要求背诵，但这首诗比较短</w:t>
      </w:r>
      <w:r>
        <w:rPr/>
        <w:t>(</w:t>
      </w:r>
      <w:r>
        <w:rPr/>
        <w:t>全诗仅</w:t>
      </w:r>
      <w:r>
        <w:rPr/>
        <w:t>158</w:t>
      </w:r>
      <w:r>
        <w:rPr/>
        <w:t>字</w:t>
      </w:r>
      <w:r>
        <w:rPr/>
        <w:t>)</w:t>
      </w:r>
      <w:r>
        <w:rPr/>
        <w:t>，而且没有生字词，估计</w:t>
      </w:r>
      <w:r>
        <w:rPr/>
        <w:t>10</w:t>
      </w:r>
      <w:r>
        <w:rPr/>
        <w:t>分钟即可背诵下来，当堂能完成背诵与理解的任务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读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步，诵读。可采取默读与朗读相结合的方法，反复诵读课文。时间可安排</w:t>
      </w:r>
      <w:r>
        <w:rPr/>
        <w:t>8</w:t>
      </w:r>
      <w:r>
        <w:rPr/>
        <w:t>分钟，至少要读</w:t>
      </w:r>
      <w:r>
        <w:rPr/>
        <w:t>4</w:t>
      </w:r>
      <w:r>
        <w:rPr/>
        <w:t>遍。第一遍快速默读，要求读得流畅；第二遍出声朗读，要求读出节奏；第三遍有表情地朗读，要求能读出感情；第四遍齐读或默读，要求能初步理解课文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步，理解。采取研讨和点拨的方法，指导学生理解诗歌的内容。时间可安排</w:t>
      </w:r>
      <w:r>
        <w:rPr/>
        <w:t>20</w:t>
      </w:r>
      <w:r>
        <w:rPr/>
        <w:t>分钟左右，在进一步阅读的基础上，通过研讨、点拨，重点解决以下几个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理解诗人歌唱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理解诗中所使用的比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理解诗中形象化的语言所表达的抽象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理解段落层次之间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理解该诗的中心思想和作者抒发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步，品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品评诗中的语言，体会诗人丰富的想像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做课后题和自读思考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步，积累。有感情地朗读并背诵这首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解说：这</w:t>
      </w:r>
      <w:r>
        <w:rPr/>
        <w:t>4</w:t>
      </w:r>
      <w:r>
        <w:rPr/>
        <w:t>个步骤，不仅适用于学诗，也可以说是学习一篇课文的基本程序。设计这个自读程序的指导思想是使学生充分活动起来，体现一定的学习方法指导，突出学习的主体是学生。值得说明的是，由于该诗较短，内容也比较浅显，所以积累部分只要求学生有感情地朗读并背诵。对于内容丰富、文采飞扬的课文，学生还应该积累词汇、句式</w:t>
      </w:r>
      <w:r>
        <w:rPr/>
        <w:t>(</w:t>
      </w:r>
      <w:r>
        <w:rPr/>
        <w:t>名言警句</w:t>
      </w:r>
      <w:r>
        <w:rPr/>
        <w:t>)</w:t>
      </w:r>
      <w:r>
        <w:rPr/>
        <w:t>以及表现方法等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读点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有关背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何其芳</w:t>
      </w:r>
      <w:r>
        <w:rPr/>
        <w:t>(1912</w:t>
      </w:r>
      <w:r>
        <w:rPr/>
        <w:t>～</w:t>
      </w:r>
      <w:r>
        <w:rPr/>
        <w:t>1977)</w:t>
      </w:r>
      <w:r>
        <w:rPr/>
        <w:t>，现代诗人，文学评论家。</w:t>
      </w:r>
      <w:r>
        <w:rPr/>
        <w:t>1938</w:t>
      </w:r>
      <w:r>
        <w:rPr/>
        <w:t>年，作者到延安，亲眼目睹了延安军民火热的战斗生活，创作思想较前期</w:t>
      </w:r>
      <w:r>
        <w:rPr/>
        <w:t>(</w:t>
      </w:r>
      <w:r>
        <w:rPr/>
        <w:t>主要表现对生活的不满</w:t>
      </w:r>
      <w:r>
        <w:rPr/>
        <w:t>)</w:t>
      </w:r>
      <w:r>
        <w:rPr/>
        <w:t>有了很大的改变，写出了大量热情歌颂延安和抗日根据地的作品。《我为少男少女们歌唱》就写于这一时期</w:t>
      </w:r>
      <w:r>
        <w:rPr/>
        <w:t>(1942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  <w:r>
        <w:rPr/>
        <w:t>。当时抗日战争进入了相持阶段，延安革命根据地的抗日军民，特别是延安的青少年们一边战斗，一边生产，一边学习，显示出蓬勃的生机。诗人从中感受到祖国的未来，民族的希望，以豪迈的激情创作了这首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理解标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诗的标题是《我为少男少女们歌唱》，“我”是作者何其芳，也指和作者持有相同观点的人。这里的“少男少女”原本指</w:t>
      </w:r>
      <w:r>
        <w:rPr/>
        <w:t>40</w:t>
      </w:r>
      <w:r>
        <w:rPr/>
        <w:t>年代延安地区的少男少女，但对于诗的理解不可拘泥。从典型意义方面来说，也可以指新中国的少男少女，代表了祖国的未来、民族的希望的少男少女。作者为少男少女们歌唱，是作者爱祖国、爱人民的思想感情的具体体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作者歌唱的事物与少男少女们有什么共同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诗歌的第</w:t>
      </w:r>
      <w:r>
        <w:rPr/>
        <w:t>1</w:t>
      </w:r>
      <w:r>
        <w:rPr/>
        <w:t>句就紧扣标题，接着排比四句，歌唱早晨、希望、属于未来的事物和正在生长的力量，这里面暗含比喻，即把少男少女们比喻成这</w:t>
      </w:r>
      <w:r>
        <w:rPr/>
        <w:t>4</w:t>
      </w:r>
      <w:r>
        <w:rPr/>
        <w:t>种事物。其间的相似点就是：生机勃勃，充满朝气和希望。何其芳说：“我感到早晨、希望、未来，正在生长的东西，少男少女，这些都是有着共同特点的，都是吸引我们去热爱的。”</w:t>
      </w:r>
      <w:r>
        <w:rPr/>
        <w:t>(</w:t>
      </w:r>
      <w:r>
        <w:rPr/>
        <w:t>《关于写诗和读诗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第</w:t>
      </w:r>
      <w:r>
        <w:rPr/>
        <w:t>2</w:t>
      </w:r>
      <w:r>
        <w:rPr/>
        <w:t>节中的“微风”和“阳光”代表着什么</w:t>
      </w:r>
      <w:r>
        <w:rPr/>
        <w:t>?</w:t>
      </w:r>
      <w:r>
        <w:rPr/>
        <w:t>或者问它们的本体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语言的角度看，这节诗只有一句话，所以要弄清这个问题，一定要结合全句来理解。作者把自己比喻为一棵小草，“快乐或者好的思想”曾使小草“颤抖”过，也就是说作者受到过“快乐或者好的思想”的感染和鼓舞。诗人也希望这些“快乐或者好的思想”传播开来，像和煦的春风吹拂少男少女的心灵，像温暖的阳光照耀着少男少女，使他们意志坚强，奋发向上，永葆青春的活力。由此可见，这里的“微风”和“阳光”代表着“快乐或者好的思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为什么我会“重新变得年轻了”</w:t>
      </w:r>
      <w:r>
        <w:rPr/>
        <w:t>?</w:t>
      </w:r>
      <w:r>
        <w:rPr/>
        <w:t>这和“我为少男少女们歌唱”有什么关系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者歌唱充满活力的青春，同时也深受火热的青年、火热的生活所感染，感到青春焕发，因此诗人“失掉了成年的忧伤”，重新为心灵注入乐观、向上的激情，对生活、对祖国、对民族充满希望，充满必胜的信心。作者热情地歌颂洋溢着青春活力的少男少女，歌唱充满朝气和希望的生活，必将影响和鼓舞一些忧伤、消极的成年人，使他们重新焕发青春，老当益壮。这一节的内容是上一节诗意的拓展和延伸，体现了诗人的辩证唯物主义思想，深化了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关于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该诗通过对少男少女们的热情歌唱，勉励广大的青少年们</w:t>
      </w:r>
      <w:r>
        <w:rPr/>
        <w:t>(</w:t>
      </w:r>
      <w:r>
        <w:rPr/>
        <w:t>也包括成年人</w:t>
      </w:r>
      <w:r>
        <w:rPr/>
        <w:t>)</w:t>
      </w:r>
      <w:r>
        <w:rPr/>
        <w:t>，积极投身到火热的生活中去，为祖国的未来、民族的希望奋发向上，永葆青春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解说：以上</w:t>
      </w:r>
      <w:r>
        <w:rPr/>
        <w:t>6</w:t>
      </w:r>
      <w:r>
        <w:rPr/>
        <w:t>个问题，除标题、背景和中心外，每小节各点拔</w:t>
      </w:r>
      <w:r>
        <w:rPr/>
        <w:t>1</w:t>
      </w:r>
      <w:r>
        <w:rPr/>
        <w:t>个问题，包括内容和形式两个方面，其中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题是理解课文的难点，也是重点。理解了上述内容，也就基本上从整体上把握了这首诗。另外还值得点拨的是含有丰富想像力的句子，由于书后练习涉及到这个问题，而且在理解其他问题时也略有点拔，学生可结合书后习题自行钻研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读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读完本诗后，你觉得还可以用哪些事物来比喻少男少女</w:t>
      </w:r>
      <w:r>
        <w:rPr/>
        <w:t>?</w:t>
      </w:r>
      <w:r>
        <w:rPr/>
        <w:t>试写出几个，并说说为什么要用这样的比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写诗常常需要想像，从诗中找出一句能体现诗人丰富想像力的句子，并说出诗句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关于这首诗的结构层次还有另外两种划分方法，谈谈你的理解，说说哪种更好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种划分方法是：第</w:t>
      </w:r>
      <w:r>
        <w:rPr/>
        <w:t>1</w:t>
      </w:r>
      <w:r>
        <w:rPr/>
        <w:t>节的后</w:t>
      </w:r>
      <w:r>
        <w:rPr/>
        <w:t>4</w:t>
      </w:r>
      <w:r>
        <w:rPr/>
        <w:t>行和第</w:t>
      </w:r>
      <w:r>
        <w:rPr/>
        <w:t>2</w:t>
      </w:r>
      <w:r>
        <w:rPr/>
        <w:t>节合并。</w:t>
      </w:r>
      <w:r>
        <w:rPr/>
        <w:t>(</w:t>
      </w:r>
      <w:r>
        <w:rPr/>
        <w:t>《中国诗歌鉴赏大辞典》江苏文艺出版杜</w:t>
      </w:r>
      <w:r>
        <w:rPr/>
        <w:t>1988</w:t>
      </w:r>
      <w:r>
        <w:rPr/>
        <w:t>年版</w:t>
      </w:r>
      <w:r>
        <w:rPr/>
        <w:t>)</w:t>
      </w:r>
      <w:r>
        <w:rPr/>
        <w:t>第三种划分方法是：共分</w:t>
      </w:r>
      <w:r>
        <w:rPr/>
        <w:t>4</w:t>
      </w:r>
      <w:r>
        <w:rPr/>
        <w:t>节，第</w:t>
      </w:r>
      <w:r>
        <w:rPr/>
        <w:t>1</w:t>
      </w:r>
      <w:r>
        <w:rPr/>
        <w:t>节的后</w:t>
      </w:r>
      <w:r>
        <w:rPr/>
        <w:t>4</w:t>
      </w:r>
      <w:r>
        <w:rPr/>
        <w:t>行单独成为一节。</w:t>
      </w:r>
      <w:r>
        <w:rPr/>
        <w:t>(</w:t>
      </w:r>
      <w:r>
        <w:rPr/>
        <w:t>《夜歌和白天的歌》人民文学出版社</w:t>
      </w:r>
      <w:r>
        <w:rPr/>
        <w:t>1952</w:t>
      </w:r>
      <w:r>
        <w:rPr/>
        <w:t>年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完成课后练习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这个思考题比较开放，意在引导学生发散思维，只要学生能说出事物与少男少女的相似点就值得肯定。例如：早晨的太阳</w:t>
      </w:r>
      <w:r>
        <w:rPr/>
        <w:t>(</w:t>
      </w:r>
      <w:r>
        <w:rPr/>
        <w:t>朝气蓬勃</w:t>
      </w:r>
      <w:r>
        <w:rPr/>
        <w:t>)</w:t>
      </w:r>
      <w:r>
        <w:rPr/>
        <w:t>、雨后的彩虹</w:t>
      </w:r>
      <w:r>
        <w:rPr/>
        <w:t>(</w:t>
      </w:r>
      <w:r>
        <w:rPr/>
        <w:t>多姿多彩</w:t>
      </w:r>
      <w:r>
        <w:rPr/>
        <w:t>)</w:t>
      </w:r>
      <w:r>
        <w:rPr/>
        <w:t>、绚烂的春天</w:t>
      </w:r>
      <w:r>
        <w:rPr/>
        <w:t>(</w:t>
      </w:r>
      <w:r>
        <w:rPr/>
        <w:t>生机勃勃</w:t>
      </w:r>
      <w:r>
        <w:rPr/>
        <w:t>)</w:t>
      </w:r>
      <w:r>
        <w:rPr/>
        <w:t>、初生牛犊</w:t>
      </w:r>
      <w:r>
        <w:rPr/>
        <w:t>(</w:t>
      </w:r>
      <w:r>
        <w:rPr/>
        <w:t>英勇无畏</w:t>
      </w:r>
      <w:r>
        <w:rPr/>
        <w:t>)</w:t>
      </w:r>
      <w:r>
        <w:rPr/>
        <w:t>、雨后春笋</w:t>
      </w:r>
      <w:r>
        <w:rPr/>
        <w:t>(</w:t>
      </w:r>
      <w:r>
        <w:rPr/>
        <w:t>茁壮成长</w:t>
      </w:r>
      <w:r>
        <w:rPr/>
        <w:t>)</w:t>
      </w:r>
      <w:r>
        <w:rPr/>
        <w:t>等。</w:t>
      </w:r>
      <w:r>
        <w:rPr/>
        <w:t>2</w:t>
      </w:r>
      <w:r>
        <w:rPr/>
        <w:t>．例如：“我的歌啊，／你飞吧，／飞到年轻人的心中／去找你停留的地方。”诗人以祈使的语气，想像自己的歌声插翅飞翔，飞到年轻人的心中。意思是说，希望自己的歌声能感动少男少女们，引起广大青少年的共鸣。</w:t>
      </w:r>
      <w:r>
        <w:rPr/>
        <w:t>3</w:t>
      </w:r>
      <w:r>
        <w:rPr/>
        <w:t>．这道思考题非常开放，意在训练学生的思维和表达能力。不论赞同哪一种，只要能自圆其说就行。笔者赞同第三种划分方法，从内容和每节的行数来说，都比较好。</w:t>
      </w:r>
      <w:r>
        <w:rPr/>
        <w:t>4</w:t>
      </w:r>
      <w:r>
        <w:rPr/>
        <w:t>．课文的感情基调是乐观、积极、自信。《欢乐》一诗，由于作者没有找寻到“欢乐”，其感情基调是悲伤、忧郁、彷徨。作为年轻人，应该更喜欢课文这首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设计者：王新春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1T15:41:00Z</dcterms:modified>
  <cp:revision>140</cp:revision>
  <dc:subject/>
  <dc:title>山木</dc:title>
</cp:coreProperties>
</file>