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白鹅》教学实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沪中学　　何裕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3.3.10</w:t>
      </w:r>
      <w:r>
        <w:rPr>
          <w:rFonts w:ascii="宋体;SimSun" w:hAnsi="宋体;SimSun" w:cs="宋体;SimSun"/>
          <w:sz w:val="24"/>
        </w:rPr>
        <w:t>星期一上午第三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深沪中学初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感受课堂语文的乐趣，增强学生学习语文的自信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作者用画家眼光描摹事物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想像和联想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教师适当导，学生自主、合作、探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唐朝时期，有位人物挺厉害的，叫骆宾王，大家认识他吗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不认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是吗？鹅，鹅，鹅，曲项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向天歌，白毛浮绿水，红掌拔清波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还说不认识，吃过人家的鸡蛋，觉得好吃，却不知是哪只母鸡生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真的不知道。”（大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骆宾王的鹅是什么颜色的呢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白毛，白色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今天我们看看另一位很厉害的人物笔下的《白鹅》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（打开书，饶有兴趣地看看作者的肖像图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知道戴着黑框眼镜，长着胡子的这个人是谁呀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知道，疯子（丰子），恺。”（大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（无奈地笑）我们上学期学过他的什么文章？大概内容是什么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《山中避雨》，说的是我和几个女孩子去玩，不曾想遇雨，只好在一个小店里躲雨，无聊时听到茶博士拉琴，引起我的兴趣。我向茶博士借琴，拉了几首曲子，心情不好的女孩子因和曲而变得高兴，此地的人一起和曲，又让我感慨万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丰子恺在课文结束时有哪个词来感慨音乐的好处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乐以教和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出乎意料地）“我还以为大家不知道呢？看来丰子恺在音乐方面还是挺有研究的。我前面说过他是个厉害的人物，我并不是胡说的、乱说的。我有根据。因为此人对“画”也同样有研究，请同学们看书</w:t>
      </w:r>
      <w:r>
        <w:rPr>
          <w:rFonts w:cs="宋体;SimSun" w:ascii="宋体;SimSun" w:hAnsi="宋体;SimSun"/>
          <w:sz w:val="24"/>
        </w:rPr>
        <w:t>P15</w:t>
      </w:r>
      <w:r>
        <w:rPr>
          <w:rFonts w:ascii="宋体;SimSun" w:hAnsi="宋体;SimSun" w:cs="宋体;SimSun"/>
          <w:sz w:val="24"/>
        </w:rPr>
        <w:t>的两幅漫画，有谁想说说在这两幅画里他想表达什么？或者说漫画透露出什么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童趣童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嘿！大家还挺聪明的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题目上有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糟糕！我该不是两眼昏花吧。连这个也没看到。（生大笑）丰子恺寥寥几笔就能抓住孩子们在生活中的某些细节，刻画了童真童趣图，看来我没替他吹牛，此人对“画”有研究，现在，请同学们听录音，看看丰子恺用画家的笔墨来写白鹅的效果。同时，思考两个问题，一是找出一个最能表现白鹅的特点的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二是找出成语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听录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请一位同学来回答。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同学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高傲。成语有：‘左顾右盼、三眼一板、空空如也、蹑手蹑脚、不胜其烦’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很好，有谁有补充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：“扬长而去、大模大样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文中有很多的词语都能把高傲的特征表现出来，大家课后可以去探讨。现在还有一个问题需要同学们讨论一下来回答，作者为了表现白鹅的高傲是从哪几个方面来写的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头、叫声、步态、吃相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没想到大家这么快！看来我是低估大家了。既然白鹅这么高傲，作者是喜欢它还是讨厌它？你能从文中找出原话说说理由吗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喜欢，因为它对我们，物质上和精神上都有贡献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因为我们这屋实在太简陋，环境实在太荒凉，生活实在太空寂了。赖有这一只白鹅点缀庭院，增加生气，慰我寂寥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第四个问题，大家是否注意到，作者从头、叫声、步态、吃相来写时，都和其它动物比较着写，有什么好处？请大家好好讨论，别忙着回答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通过对比来突出白鹅的特点，衬托出白鹅的高傲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不……不会这么快吧！还真有两下子。这种对比的手法，我们这学期学过的文言文课文中，哪篇也有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《爱莲说》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朋友送丰子恺一只鹅，他就能写出这么一篇生动有趣的文章来，可真厉害啊！如果有人送我一只鹅，你们认为我会怎样做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宰了吃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我有这么残忍吗？我只拔下它的一根羽毛，然后十万火急的跨过台湾岛，越过夏威夷，直奔白宫，送给布什，并且拍着他说，伊拉克人民好可怜呀。你知道他会怎样用中国俗话回答我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千里送鹅毛，礼轻情义重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有人再送我一只鹅，知道我会怎样做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（大有兴趣地听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我照样拔下它的羽毛，不是一根，而是多根，制成把扇子。然后我穿越时空，回到三国时期。诸葛亮正和鲁肃讨论草船借箭之事呢。我要把这扇子送给诸葛亮先生。因为他的那把已经破了。诸葛先生如果不摇扇子，他的智慧就出不来。这里有一个典故，大家是否知道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不知道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叫做‘摇鹅毛扇子’，意思是指出谋划策之人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（一片沉默，直瞪着眼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瞪着眼睛看我干吗？不懂就要记起来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是还有人送鹅给我，我还要把鹅毛取下，做成一件羽绒衣，送给‘卖火柴的小女孩’，这样，她就不会冻死了。也许我不做羽绒衣，我拔下羽毛，然后每位同学都分一支，晚上睡觉时放在自己的枕边，做什么呢？是希望大家都能做个美梦，从丑小鸭变成白天鹅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好了，接下来我们大家要玩个游戏。由某种动物作为联想的起点，充分发挥自己的想象，用上你所知道的俗语、典故、文学作品、成语、传说故事等。对该动物可进行简单的刻画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（分组讨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甲：“假如有人送我一只钻山鼠，我就穿越时空，送给愚公，帮助他们钻一条最宽敞的隧道。这样，他们就不用‘愚公移山’了。假使有人送我一条蛇，我将送给那位给蛇添脚的画家，郑重告诉他，‘画蛇不须添足’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乙：“如果有人送我一只老虎，我将扒下虎皮，做成虎皮大衣和《卖火柴的小女孩》中的小女孩换一盒火柴，那样小女孩就不会挨冻了。我又可以得到一盒安徒生笔下的火柴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看来这位同学的朋友非常有钱，连国家一级保护动物都可以拿来送人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丙：“如果有人送我一只温顺的鸡和一只温顺的狗，我要天天训练他们，让他们终有一天会鸡飞狗跳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丁：“皎洁的月亮洒满大地，月亮挂在空中，像个玉盘，我走在月光下，踽踽独行，想着一些人和一些事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这位同学有很好的描写，可是没有和某种动物相联系。月宫里住着嫦娥，这是我国的神话传说里面的人物，谁来把这个传说和动物联系上来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戊：“如果有谁送我一只兔子，我一定要告诉那奔月的嫦娥姐姐，这只兔子比你怀中的那只毛色更纯，眼睛更大，更活泼可爱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己：“如果有谁送我九头牛，我要把它们牵到课堂里，告诉大家，‘九牛一毛’是什么意思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庚：“如果有人送我一只蟋蟀，我要把它训练成一只会唱会跳的蟋蟀，拿到纽约时报广场赚钱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“这位同学说的很好，我们还没学过的文章也懂得拿来运用。第三单元里有篇童话是《蟋蟀在时报广场》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辛：“如果有我送我一只龟，我希望它是只犟龟，然后叫它带领我家的小狗贝贝和我一起去参加狮王的婚礼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壬：“要是有谁送我一只猴子，我一定恳求孙悟空收它为徒，然后放到没有老虎的山上去，这样，它就可以‘山中无老虎，猴子称霸王’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好了，同学们，我知道还有很多同学有精彩的句子要奉献给大家，但时间有限，以后我们再抽时间来一起把这个游戏进行下去。不过，我有个小小的建议，希望大家后面写的时候能够把这种动物进行一些刻画。好的，下课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14:00Z</dcterms:created>
  <dc:creator>sjzz</dc:creator>
  <dc:description/>
  <dc:language>en-US</dc:language>
  <cp:lastModifiedBy>sjzz</cp:lastModifiedBy>
  <dcterms:modified xsi:type="dcterms:W3CDTF">2005-05-18T00:28:00Z</dcterms:modified>
  <cp:revision>18</cp:revision>
  <dc:subject/>
  <dc:title>强项令</dc:title>
</cp:coreProperties>
</file>