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学目标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学习本文人物传记的写作手法以及结构形式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学习通过人物的言行表现人物性格的写法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通过本文记叙，认识包拯——这个历史上有名的清官，教育学生要为人刚正、廉洁，使学生热爱今天的新社会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学习利用工具书，学习古文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学重点、难点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重点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习通过人物的言行表现人物性格的写法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难点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学习利用工具书，学习古文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了解包拯的优秀品质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课时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课时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学过程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一课时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预习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通读课文，熟悉课文。读准字音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导入新课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 xml:space="preserve">青天大人”是我们对封建社会清正廉明的官吏的美，其中包拯青天的故事在民间广为流传。今天来学习这篇古文《包拯》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、正课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全班齐声朗读课文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比照阅读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对照课文，根据下边注释，大体了解本文记叙的相关内容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明确：本文介绍了包拯为官期间发生的几件事，表现包拯的优秀品质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补充课文字词解释，再读课文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来诉：失主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起诉         杀而鬻之：表顺接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代牛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惊服：吃惊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叹服             徙知端州：平迁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前守缘贡率取数十倍以遗权贵：因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都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用来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赠送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契丹：出使            其人遂无以对：就，于是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用来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应对，回答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虽甚嫉恶：即使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很，十分           不从吾志：听从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学生分组朗读课文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请学生试译下列语句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有盗割人牛舌者，主来诉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明确：（当时）有人偷割别人家的牛的舌头，失主来告状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 xml:space="preserve">涿州亦尝开门矣，剌疆事何必开便门哉？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明确：涿州也曾经开城门，剌探边疆军事机密，何必开便门呢？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 xml:space="preserve">虽甚嫉恶，而未尝不推以忠恕也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明确：（有些人）即使很嫉妒（他），可是没有一个不因为（他）的忠心恕道而推崇他的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请学生复述文中介绍包拯的四件事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四、作业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文中表明包拯廉洁奉公的语句：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文中表现包拯爱憎分明的语句：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文中表现包拯生活俭朴的语句：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文中表现包拯改革诉讼制度的语句：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二课时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朗读全文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小组讨论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文中哪些语句写出包拯的廉洁的美好品格？通过什么事例表现？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明确：拯命制者才足贡数，岁满不持一砚归。文中通过包拯在端州任职，一改以往惯例，不谋私利的事例可以看出他的廉洁的美好品格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包拯性格刚烈，可是他爱憎分明，又有原则性，从哪些语句可以看出？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明确：拯性峭直，恶吏苛刻，务敦厚，虽甚嫉恶，而未尝不推以忠恕也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文中包拯位高权重，可是他生活极为俭朴，从哪些语句可以看出？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明确：虽贵，衣服、器用、饮食如布衣时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包拯素以“包青天”见称，从文中哪些语句可以看出他能够直接面对百姓，倾听他们的冤情呢？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明确：拯开正门，使得至前陈曲直，吏不敢欺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包拯严以律己，对后世子孙同样充满了希望，文中哪些语句表现了他对后世子孙的训诫？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明确：尝曰：“后世子孙仕宦，有犯赃者，不得放归本家，死不得葬大茔中。不从吾志，非吾子若孙也。”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、分析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人物传记的写作手法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文节选自《宋史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 xml:space="preserve">包拯传》，文章开篇先介绍人物姓名、籍贯等。第二步，以人物生平中最有代表性的几件事来表现人物的性格，这一部分以记叙为主，抓住人物的语言来表现人物。第三步以议论的表达方式，评价人物，本文最后一段从人物的性格，为人处事，生活简朴作风以及遗训四个方面总结了上文。因而全文脉络清晰，详略有致。文章还采用了对比手法来写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本文结构特点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先分说后总说，先记叙，后议论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本文以事写人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审盗割牛舌案——表现包拯机智，断案如神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任职于端州——表现包拯廉洁奉公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使契丹——表现人物立场坚定，维护国家主权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任开封府——历明吏制、广开言听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四、小结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本文生动形象地塑造了包拯青天这个人物，告诉我们为官清正廉洁，才能造福一方百姓，造福于国家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五、作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在封建社会，类似包拯的清官还有哪一些，你能说说他们的故事吗？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〖材料〗以海瑞为例，他生于明朝衰弊之际，一直以“天下治安”为念。为淳安知县时，他“布袍脱粟，令老仆艺蔬自给。”及任职朝廷，他更不顾身家性命，指斥时弊：“今大臣持禄而好谀，小臣畏罪而结舌，臣不胜愤恨”。他逆批龙鳞，对皇帝说：“吏贪官横，民不聊生”，“陛下之误多矣”。连皇帝也赞叹道：“此人可方比干”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清康熙朝以清官辈出著称，这与当时朝廷和士人推崇理学、崇尚清节的社会风尚具有十分重要的关系。像人称“天下清官第一”的张伯行曾对康熙帝说，自己之清廉来自家教，“臣父在日，常训臣以廉谨报效朝廷。若受人一钱，不惟不忠，且不孝”。故其在官，“不以妻子自随。斋用丝粟以上，皆运致于家。循分自尽，而人皆信之”。这可以说是“赔本”做官之典范。著名清官于成龙，出仕时即表示“某此行绝不以温饱为念，所自信者天理良心四字而已”。终其一生，摒绝馈送，“凡在亲戚交游相请托者，概行峻拒。所属人员并戚友，一介不取”。康熙帝称其“服官敦廉隅，抗志贵孤洁”，为“理学之真者”。需要特别指出的是，清初实行的是低俸禄制度，官僚待遇非常菲薄，要做清官，就意味着要过清贫的生活，于成龙官至总督，每天还以青菜为食，致有“于青菜”之名。陆陇其虽为知县，仍“与妻同驾小舟，惟有图书数卷，其妻织机一张而已”。对这些官僚来说，没有坚定的信念，没有“先天下之忧而忧”的崇高境界，是无法承受这种艰苦生活的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陈瑸是广东海康人，康熙三十三年进士，初授福建古田知县，继任台湾知县。他有一句为官名言：“贪不在多，一二非分钱，便如千百万。”这话颇有防微杜渐之意，实可供后来者咀嚼再三。在古田、台湾任上，即以“廉能著称，舆情悦服”，因此被破格提拔为偏沅巡抚。初任巡抚时，他就将横役累民的湘潭知县和长沙知府革职查办。继而又上疏言及关乎民生的十件大事，包括“禁加耗以苏民困”、“禁酷刑以重民命”、“粜积谷以济民食”、“置社仓以从民便”、“崇节俭以惜民财”、“禁馈送以肃官箴”等，款款击中时弊，并躬行实践，赢得各方赞誉。更有可称者，陈瑸死后，留下遗书，将自己应用而未用的“衙门公费银”解交国库，“以尽未尽之心”。康熙帝叹曰：“陈瑸居官甚优，操守极清。朕亦见有清官，然如伊者，朕实未见，即从古清臣，亦未必有如伊者！”（《清史列传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陈瑸传）又据史载，陈瑸一人为官在外“几二十年，未尝挈眷属、延幕宾，公子旷隔数千里，力不能具舟车一往省视。仆从一二人，官厨以瓜蔬为恒膳，其清苦有为人情所万不能堪者，公晏然安之，终其身不少更变”。对于一个封建官僚来说，把“清廉”挂在嘴边或者偶尔作作样子，借以欺上瞒下，也许是常事，但像陈瑸这样身处官场而能始终保持清苦本色恐怕真的不太容易。陈瑸虽未得“第一清官”之御封，但其清廉的操守已远非张伯行所能比，更何况他不但是清官而且还是干吏呢？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0:14:00Z</dcterms:created>
  <dc:creator>sjzz</dc:creator>
  <dc:description/>
  <dc:language>en-US</dc:language>
  <cp:lastModifiedBy>sjzz</cp:lastModifiedBy>
  <dcterms:modified xsi:type="dcterms:W3CDTF">2005-05-18T00:19:00Z</dcterms:modified>
  <cp:revision>7</cp:revision>
  <dc:subject/>
  <dc:title>强项令</dc:title>
</cp:coreProperties>
</file>