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项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封建社会的官吏制度，了解有关董宣的故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塑造人物形象过程中应用的正面描写和侧面烘托的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有关董宣的故事，进而了解封建社会的官吏制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用人物的语言、动作来塑造人物形象的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古文中一词多义的现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时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预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导入新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古代社会的人们是如何维持社会秩序？让我们来了解古代社会的法制状况。《后汉书》是一本什么书？是一部断代史书，记录的是东汉的历史，一共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卷，其中帝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卷列传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卷是范晔所作，其中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卷是晋司马彪所作。范晔没有完成“志”部分就因和孔熙先密谋拥戴彭城王刘义康为帝事泄被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正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师朗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齐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比照阅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照课文，根据下边注释，大体了解本文叙述的故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吏不能得：捕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良人：平民，百姓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须：用不着。须，等，等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钱三十万：三十万枚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豪强：指依仗权势横行不法的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生分组朗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分组复述（这篇课文叙述了一个什么故事？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这篇课文讲述了汉光武帝统治时期，洛阳令董宣秉公执法，面对湖阳公主的包庇行为，光武帝的强权统治，势不低头，获得了人们的美誉，也改变了光武帝的看法，死后得到厚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释下列古今异义字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叩头谢主     古            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妻子对哭    古               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后特征为洛阳令     古              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强项令      古                  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诵读课文，试着翻译以下句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湖阳公主苍头杀人，因匿主家，吏不能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当时，湖阳公主的家奴白天杀人，因为藏匿在公主家，府吏不能够捕获（他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及公主出行，而以奴骖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明确：等到公主出门，（他）凭家奴（的身份）陪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请用自己的话说说文中哪些语句表现他廉洁为官的，并且把句子译成现代文。明确：“惟见布被覆尸，妻子对哭，有大麦数斛，敝车一乘。”（使者只看见布做的被子盖在尸体上。董宣的妻子和儿子抱头哭泣。家中只有大麦几斗，破车一辆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分析课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讨论：汉光武帝刘秀对董宣的态度前后发生了哪些变化 ？从哪些地方可以看出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汉光武帝刘秀对董宣的态度先是“怒”，表现 在“召宣，欲  杀之”。接着听了董宣的陈述，改为“笑”，表现在“因敕”，“赐钱三十万”。最后，当董宣卒于宫时，“帝伤之，曰：‘董宣廉洁，死乃知之’。”文章通过刘秀的言行变化，表现出他对董宣的态度前后发生了巨大的转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讨论：从湖阳公主包庇家奴的行为，说说当时社会的法制状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从文中可以看出当时法制不健全，权贵们可以无视法律，甚至可以草菅人命，并且不受法律的制裁。刘秀起初对此并不以为然，直到董宣冒死陈言，才改变了看法，要“圣德中兴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课文在塑造董宣这个人物形象时，主要用了什么手法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课文主要通过人物的言行来塑造董宣的形象，文中还用对比的手法——刘秀对董宣态度前后对比；烘托手法——豪强莫不战栗，京师号为“卧虎”，歌之曰：“鼓不鸣董少平”来表现人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提问：董宣除了具有执法严明，不畏强权的优秀品质，文中还写了他其他的美德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文中还表现他清廉的美德，表现为：“惟见布被覆尸，妻子对哭，有大麦数斛，敝车一乘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小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文通过介绍董宣执法的故事，赞扬了他刚正不阿、执法严明、清廉的优秀品质（即中心思想）。从侧面反映出刘秀知过能改、爱才的特点。文章以人物的语言和动作为主塑造人物形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文语言精练、详略有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在记叙故事过程中客观地交待故事，不加以议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董宣被誉为“强项令”，文中哪些语句表明他的“强项”的特点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翻译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由是搏击豪强，莫不震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为天子，威不能行一令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0:15:00Z</dcterms:modified>
  <cp:revision>1</cp:revision>
  <dc:subject/>
  <dc:title>强项令</dc:title>
</cp:coreProperties>
</file>