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《沁园春》教案</w:t>
      </w:r>
    </w:p>
    <w:p>
      <w:pPr>
        <w:pStyle w:val="Normal"/>
        <w:ind w:firstLine="210"/>
        <w:jc w:val="center"/>
        <w:rPr/>
      </w:pPr>
      <w:r>
        <w:rPr/>
        <w:t>新棠镇中</w:t>
      </w:r>
      <w:r>
        <w:rPr>
          <w:rFonts w:eastAsia="Times New Roman"/>
        </w:rPr>
        <w:t xml:space="preserve">    </w:t>
      </w:r>
      <w:r>
        <w:rPr/>
        <w:t>紫丹鸿</w:t>
      </w:r>
    </w:p>
    <w:p>
      <w:pPr>
        <w:pStyle w:val="Normal"/>
        <w:ind w:firstLine="210"/>
        <w:rPr/>
      </w:pPr>
      <w:r>
        <w:rPr/>
        <w:t>    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知识方面</w:t>
      </w:r>
    </w:p>
    <w:p>
      <w:pPr>
        <w:pStyle w:val="Normal"/>
        <w:ind w:firstLine="210"/>
        <w:rPr/>
      </w:pPr>
      <w:r>
        <w:rPr/>
        <w:t>1</w:t>
      </w:r>
      <w:r>
        <w:rPr/>
        <w:t>． 介绍诗歌的一般常识，了解诗歌形象之美，音乐之美及语言凝炼而富有表现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的文体特点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． 掌握本词中写景、议论、抒情相结合的写法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</w:t>
      </w:r>
      <w:r>
        <w:rPr/>
        <w:t>． 能准确指出诗中的修辞手法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． 掌握一些词中字词的注音及意义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情感方面</w:t>
      </w:r>
    </w:p>
    <w:p>
      <w:pPr>
        <w:pStyle w:val="Normal"/>
        <w:ind w:firstLine="210"/>
        <w:rPr/>
      </w:pPr>
      <w:r>
        <w:rPr/>
        <w:t>1</w:t>
      </w:r>
      <w:r>
        <w:rPr/>
        <w:t>．  通过学习感受诗人的形象，体会诗人莽莽原野般宽阔的胸怀，巍巍高原般宏大的气魄，坚定的信心，充分获得审美的愉悦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． 体会作者作为一代风流人物要为中华民族建功立业的伟大包抱负，抒发了对当代无产阶级和人民无比信赖和热爱的激情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能力方面</w:t>
      </w:r>
    </w:p>
    <w:p>
      <w:pPr>
        <w:pStyle w:val="Normal"/>
        <w:ind w:firstLine="210"/>
        <w:rPr/>
      </w:pPr>
      <w:r>
        <w:rPr/>
        <w:t>1</w:t>
      </w:r>
      <w:r>
        <w:rPr/>
        <w:t>． 掌握欣赏诗歌的一般方法，能通过想象和联想进入诗歌的意境，体会诗情，在朗读中感受诗歌的情感美和音乐美，在品析中领会诗歌语言丰富的表现力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． 领会上下阕写景议论抒情的关系，懂得诗用形象思维的特点，能联系词中的文化背景说出自己对诗人情感体验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 </w:t>
      </w:r>
      <w:r>
        <w:rPr/>
        <w:t>重点难点分析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，</w:t>
      </w:r>
      <w:r>
        <w:rPr/>
        <w:t>  领会作者伟大的胸襟，坚定的信心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 </w:t>
      </w:r>
      <w:r>
        <w:rPr/>
        <w:t>，</w:t>
      </w:r>
      <w:r>
        <w:rPr/>
        <w:t>  懂得诗用形象思维的特点，能联系词中的文化背景说出自己对诗人情感体验。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可进行课堂讨论并个别发言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 </w:t>
      </w:r>
      <w:r>
        <w:rPr/>
        <w:t>，</w:t>
      </w:r>
      <w:r>
        <w:rPr/>
        <w:t>  指导学生通过写景、议论去正确而充分地理解课文所包含的深刻内容和强烈感情，体会生动、形象、凝练的诗歌语言。把握作者的思想感情。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了解毛泽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一起来欣赏毛泽东的著名词作《沁园春•雪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介绍词的知识：词，又称长短句。一首词的字数、句数、段数、韵律、平仄，都有固定的格式，这就是词谱，词人依照词谱填词，词谱的名称叫词牌。比如《沁园春》、《虞美人》、《水调歌头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首词称为一阕；词若有上下两段，就称为上下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学习的课文“沁园春”是词牌名；雪，是这首词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介绍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36</w:t>
      </w:r>
      <w:r>
        <w:rPr/>
        <w:t>年</w:t>
      </w:r>
      <w:r>
        <w:rPr/>
        <w:t>2</w:t>
      </w:r>
      <w:r>
        <w:rPr/>
        <w:t>月，抗日战争爆发前，在陕北的清涧县，毛泽东同志登上海拔千米、白雪覆盖的塬上视察地形，观赏风光。面对苍茫大地，胸中豪情激荡，过后写下了这首词。</w:t>
      </w:r>
      <w:r>
        <w:rPr/>
        <w:t>1945</w:t>
      </w:r>
      <w:r>
        <w:rPr/>
        <w:t>年</w:t>
      </w:r>
      <w:r>
        <w:rPr/>
        <w:t>8</w:t>
      </w:r>
      <w:r>
        <w:rPr/>
        <w:t>月，抗战胜利后，毛泽东同志亲赴重庆与国民党谈判。其间，柳亚子先生请他写诗，毛泽东同志就把这首《沁园春•雪》抄给他，随后《新民晚报》公开发表，迅速在人民当中广为传颂，极大地鼓舞了全国人民的革命斗志和胜利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整体感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放录音，学生想象本词所描绘的景象，初步体会词作所表达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一生朗读；指出朗读注意的地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出激越豪壮的情调 </w:t>
      </w:r>
      <w:r>
        <w:rPr>
          <w:rFonts w:ascii="宋体;SimSun" w:hAnsi="宋体;SimSun" w:cs="宋体;SimSun"/>
        </w:rPr>
        <w:t>②</w:t>
      </w:r>
      <w:r>
        <w:rPr/>
        <w:t>读出重音、停顿、速度、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明确重点字词的读音和意义、重读的字词以及应该停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分（　　）外妖娆（　　）　　成吉思汗（　　）　数（　　）风流人物　　今朝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惟余莽莽　　　风流人物　　折腰　　　风骚　　　红装素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齐读，进一步体会本词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读的时候尽量处理好音量、语速、和语气的变化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习上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提问：这首词的题目是《雪》，哪些部分是描写雪景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词的上阕。“北国风光，千里冰封，万里雪飘。望长城内外，惟余莽莽；大河上下，顿失滔滔。山舞银蛇，原驰蜡象，欲与天公试比高。须晴日，看红装素裹，分外妖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讨论：词的上阕哪些句子总写北方雪景？这些词句创造了一个怎样的意境？抒发了词人怎样的情怀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前三句总写雪景，把读者带入一个冰天雪地，广袤无垠的银色世界里。创造了一个广阔博大的意境，体现了诗人雪中赏雪的豪迈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指出写静、动景的词语，体会其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封”写地面，凝然安静；“飘”写天空，雪姿轻盈。由下而上，一静一动，意境开阔，气魄宏伟，格调非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讨论：作者对雪景的描述，由哪个词领起？它统领了哪些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望”字。它统领了以下句子“长城内外，惟余莽莽；大河上下，顿失滔滔。山舞银蛇，原驰蜡象，欲与天公试比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作者望见了哪些景观？（作者为何选取这些景观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长城”、“黄河”、山脉、高原等景观，尤其是“长城”、“黄河”是中华民族的象征，最能反映北国风貌，而且与“千里”“万里”相照应，续写地域的辽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讨论：“山舞银蛇，原驰蜡象”，山、原都是静物，却写它们“舞”和“驰”，为什么这样写？给你怎样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山舞银蛇，原驰蜡象”运用比喻、拟人手法，化静为动，有三方面因素：（</w:t>
      </w:r>
      <w:r>
        <w:rPr/>
        <w:t>1</w:t>
      </w:r>
      <w:r>
        <w:rPr/>
        <w:t>）视觉因素。作者站得高，看得远，山丘连绵起伏，远看确有山舞原驰的动感。（</w:t>
      </w:r>
      <w:r>
        <w:rPr/>
        <w:t>2</w:t>
      </w:r>
      <w:r>
        <w:rPr/>
        <w:t>）精神因素。作者意气风发，因而在他心目中，大自然也生气勃勃。（</w:t>
      </w:r>
      <w:r>
        <w:rPr/>
        <w:t>3</w:t>
      </w:r>
      <w:r>
        <w:rPr/>
        <w:t>）时代因素。中国革命正在蓬勃发展，中国人民正在奋起抗日，，赋予群山、高原以顽强的性格，可以体现中华民族不屈不挠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讨论：上阕末尾三句写的是实景还是虚景？从哪个词可以看出？这三句写出了怎样的意境？试用散文化的语言描述三句诗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须”字表明雪后初晴之景出自作者的想象。写出了雪后景象的清朗、娇艳、多姿多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，红日冉冉升起，放射出万道霞光，染红了天边的白云，映红了高原上皑皑白雪。云海茫茫，雪山巍巍，苍松翠柏，郁郁青青。红日白雪交相辉映，祖国就像一位红装素裹的少女，格外娇艳多姿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提问：在这里，作者把空间写得如此广阔，表现了他怎样的胸怀？又把景色写得如此壮丽，表现了他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如同顶天立地的巨人，他的胸怀博大宽广，他的气魄雄伟旷达。作者的感情充满喜悦，豪迈奋发，充满对祖国山河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习下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提问：由眼前的景物联想到了哪些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江山如此多娇，引无数英雄尽折腰。惜秦皇汉武，略输文采；唐宗宋祖，稍逊风骚。一代天骄，成吉思汗，只识弯弓射大雕。俱往矣，数风流人物，还看今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问：上下阕是如何过度连贯起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江山如此多娇，引无数英雄竞折腰。”承上启下，这一过渡使全词浑然一体，成为一个有机的整体，给人严丝合缝，完整无隙的感受；“折腰”本来是鞠躬、倾倒的意思，这里有赞颂、赞美的意思，而它比“赞美”程度更深，感受情更强烈，更能体现出无数英雄为祖国的壮丽山河而倾倒之情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提问：“引”也是个领字，到底“引”出了哪些英雄人物？他们有什么共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秦始皇、汉武帝、唐太宗、宋太祖、成吉思汗。他们都是中国历史上杰出的人物，是无数英雄中的佼佼者，都是雄才大略，战功赫赫，对中国历史的发展产生过巨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提问：对于这样杰出的历史人物，词人用一个词对他们作了总的评价，请找出这个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惜”（品味“惜”字的丰富含义。第一，惜中含褒。肯定他们是英雄人物，同时也就肯定了中华民族是一个英雄辈出的伟大民族；第二，委婉的批评了他们缺少文治、文学才华欠缺。第三，他们的不足是由于时代、阶级局限造成；第四，表现了后来者居上的伟大气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讨论：谁是真正的英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今朝的风流人物，是新时代在文治和武功方面都有更杰出的才能更伟大的抱负的人，应该是人民群众，也应该是领导人民群众进行斗争的无产阶级革命家，还应该是诗人的自况。这是诗人的自信和自励，是他们决心登上历史舞台的威武雄壮的宣言。这是全词的主旨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提问：作者在下阕为什么要议论评说古代帝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以“往昔”与“今朝”对比，“英雄”与“风流人物”对比，突出了今朝革命英雄主宰河山的历史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找出全词点明主旨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俱往矣，数风流人物，还看今朝”，由评论历史人物落到赞扬当代无产阶级和革命人民，使全词的思想境界达到了高峰，点明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总结这首词的层次与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，上阕写北国雪景，纵横千万里，大气磅礴，旷达豪迈；下阕转入抒情、议论，气雄万古，风流豪壮。全词将写景、议论、抒情有机结合，浑然一体。写景是议论、抒情的基础，议论、抒情是写景的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  布置作业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</w:t>
      </w:r>
      <w:r>
        <w:rPr/>
        <w:t>背诵全词  完成课课练上习题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5:00Z</dcterms:created>
  <dc:creator>yoyo</dc:creator>
  <dc:description/>
  <dc:language>en-US</dc:language>
  <cp:lastModifiedBy>sjzz</cp:lastModifiedBy>
  <cp:lastPrinted>2005-05-16T10:05:00Z</cp:lastPrinted>
  <dcterms:modified xsi:type="dcterms:W3CDTF">2005-05-17T05:02:00Z</dcterms:modified>
  <cp:revision>6</cp:revision>
  <dc:subject/>
  <dc:title/>
</cp:coreProperties>
</file>