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词五首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了解诗歌朗读的技巧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通过咀嚼诗歌的语言，体会作品所表达的思想感情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反复诵读，品味诗歌的意境美。韵律美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时安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过程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－）指导朗读五首诗词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学生运用工具书，结合注释轻声朗读五首诗词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以《次北固山下》为例，简介古诗朗读停顿的两种划分方法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）技音节划分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路——青山——外，行舟——绿水——前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潮平——两岸——阔，风正——一帆——悬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口——生——残夜，江春——入——旧年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书——何处——达，归雁——洛阳——边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意义单位分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路——青山外，行舟——绿水前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潮平——两岸阔，风正——一帆悬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口——生残夜，江春——入旧年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书——何处达，归雁——洛阳边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结：同一首诗，可以有不同的读法，我们现在读古诗一般采用按意义单位停顿的读法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范读五首诗词，或放录音。学生在书上画出停顿，注意读准字音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指名朗读五首诗词，教师注意给学生正音，并在正确停顿方面作具体指导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自由朗读五首诗词，要求字音、停顿正确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研读《饮酒》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导入语：说起我国的诗歌，总有一种自豪感。的确，我国的诗歌源远流长，从《诗经》算起，至今已有两千多年的历史了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诗歌的发展过程中，出现过不少流派，“田园诗派”就是其中之一。旧时代的一些诗人，对现实不满，退避山野，隐居乡村，通过对自然景物及田园风光的歌咏，抒发情怀。这类诗称为田园诗，这类诗人称为田园诗人。陶渊明就是晋代最有代表性的田园诗人。他的诗自然朴素而韵味隽永。下面我们就来品一品他的《饮酒》诗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题：《饮酒》诗都是陶渊明在酒后写的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首。课文所选的是其中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首。这首诗大约写于作者归田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417</w:t>
      </w:r>
      <w:r>
        <w:rPr>
          <w:rFonts w:ascii="宋体;SimSun" w:hAnsi="宋体;SimSun" w:cs="宋体;SimSun"/>
          <w:sz w:val="24"/>
        </w:rPr>
        <w:t>年），诗人通过眼前景物的叙写，说明“心远地自偏”的道理，表达了作者从自然景物中寻得乐趣的恬适之情和丰富的精神生活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咀嚼诗句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结合注释了解诗意，学生质疑，师生合作讨论解决疑难问题。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既然生活在人来人往的环境中，为什么“而无车马喧”呢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“车马喧”是指世俗往来的纷扰，并不是人们通常所说的车马喧闹的声音。所以，当诗人“心远”时，也就是说诗人精神超脱凡俗时，自然也就不热衷于世俗的往来，因而即使身居闹市，也就像居住在偏远安静的地方。开头的四句诗，表达了诗人鄙弃追名逐利之心的人生态度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此中有真意，欲辨已忘言”，陶渊明领会到“真意”，却忘了该怎样表达，诗中的“真意”是指什么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这里的“真意”是指诗人远离世俗，过着从容闲适的归隐生活的乐趣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首诗抒发了诗人怎样的思想感情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通过眼前景物的叙写，说明“心远地自偏”的道理，表达了诗人远离世俗，过着从容闲适生活的乐趣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品味玩赏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首诗为什么读来琅琅上口，富有音乐美？（诵读，讨论解决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这首诗的朗读停顿大体相同而略有变化，偶句押韵，因而读来有缓有急，和谐悦耳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广采菊东篱下，悠然见南山”中的“见”能不能改为“望”？为什么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不能改。“见”写出了诗人在东篱旁采摘菊花，无意中看到郁郁葱葱的南山时，心中的那种欣喜之情，符合作者“悠然”的情趣。而“望”是眼睛盯着看的意见，用这个字，诗句就变得平淡无味了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归结阅读古诗的过程、方法（板书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握停顿，反复诵读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作者，知晓风格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咀嚼诗句，体会情感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味玩赏，张扬个性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布置作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背诵《饮酒》诗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诵读余下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首诗词。查阅有关作者的资料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导入新课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忆阅读古诗的过程方法，引导学生有步骤地学习本课其余四首古诗词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研读四首古诗词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首先让学生自由诵读四首古诗词，然后指名让四位学生分别诵读，并说明如此诵读的理由。（两种朗读停顿皆可）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四位学生介绍四首诗词的作者，引导学生相互补充，教师适时点拨。注意比较四首古诗词在体裁上的区别。（《次北固山下》是一首五言律诗《早春呈水部张十八员外》是一首七言绝句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雁门太守行》是一首乐府旧题诗。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是一首散曲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引导学生理解诗句，体会诗歌的思想感情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学生对照注释理解诗句的含义，通过小组讨论和质疑，解决疑难问题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让学生通过自学自行说出诗句的大意，用师生合作补充的形式，完成对四首诗词内容的理解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让学生归结四首诗词所表达的思想感情，教师适时点拨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次北固山下》描写了诗人客游他乡的羁旅之情，表现了作者放眼河山的宽阔博大的胸襟，说成表达了诗人的思乡之情和博大的胸襟也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早春呈水部张十八员外》突出表现了诗人对早春的喜爱之情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雁门太守行》赞颂了戍边将土的战斗意志和誓死报国的决心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抒发了游子思乡的凄苦愁楚之情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引领学生品味四首古诗词。这四首诗词，堪称古诗词中的精品。请学生自由发言，说说喜欢其中的哪些诗或哪些诗句，并说说为什么喜欢。（这一教学环节的设计，是为了培养学生欣赏、审美诗歌的能力，鼓励学生张扬个性。因此，只要学生说得合情合理就应该给予肯定和表扬，说得不尽合理之处，教师要以鼓励的口吻，适时指出。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布置作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完成“思考与练习”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背诵四首古诗词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阅读古诗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把握停顿，反复诵读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作者，知晓风格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咀嚼诗句，体会情感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品味玩赏，张扬个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36:00Z</dcterms:created>
  <dc:creator>user</dc:creator>
  <dc:description/>
  <dc:language>en-US</dc:language>
  <cp:lastModifiedBy>sjzz</cp:lastModifiedBy>
  <dcterms:modified xsi:type="dcterms:W3CDTF">2005-05-13T08:03:00Z</dcterms:modified>
  <cp:revision>80</cp:revision>
  <dc:subject/>
  <dc:title/>
</cp:coreProperties>
</file>