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陋室铭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学习托物言志的写作技巧。</w:t>
      </w:r>
    </w:p>
    <w:p>
      <w:pPr>
        <w:pStyle w:val="Normal"/>
        <w:ind w:left="91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让学生了解押韵及其作用，朗读、背诵全文。                                                                  （三）体会作者安贫乐道。淡泊名利的高尚品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－）导语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中国的诸多文化遗迹当中，有很多帝王将相的官府宅邪，它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或者以豪华气派让人惊叹不已，或者以设计精巧让人流连忘返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有一处居所，它既小且陋，却因主人的一篇铭文而传颂千载。这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唐代刘禹锡的“陋室”。下面让我们学习《陋室铭》，一起走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陋室”，走进刘禹锡的精神世界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解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．铭：起初是铸或刻在器物。碑锅上记述事实、功德等的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，后来发展成为一种述功记行的文体，有时也用来警戒和勉励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墓志铭、座右铭等。铭文一般都是押韵的，又讲究句式整齐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排比、对偶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刘禹锡：唐代诗人、哲学家。他一生创作了不少胜炙人口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诗词散文，受到同时代大诗人白居易的推崇。《陋室铭》就是一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篇传世佳作。有研究者指出：当年刘禹锡被贬到安徽和州当通判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到和州知县的百般刁难，让他在半年时间，连搬三次家，住房一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比一次小，最后仅是斗室（仅能容下一床一桌一符的房子人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禹锡因此起笔写了腼室铭》一文，并请人刻在石头上，立在门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，以此明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整体感知——感受结构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准确朗读全文，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读准字音，如“馨   </w:t>
      </w:r>
      <w:r>
        <w:rPr>
          <w:rFonts w:cs="宋体;SimSun" w:ascii="宋体;SimSun" w:hAnsi="宋体;SimSun"/>
          <w:sz w:val="24"/>
        </w:rPr>
        <w:t>XTn”</w:t>
      </w:r>
      <w:r>
        <w:rPr>
          <w:rFonts w:ascii="宋体;SimSun" w:hAnsi="宋体;SimSun" w:cs="宋体;SimSun"/>
          <w:sz w:val="24"/>
        </w:rPr>
        <w:t>、“犊九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文注释理清思路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课文，组织学生依次思考、讨论以下问题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门）课文名为《陋室铭》，为何结尾是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子云：何陋之有”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否矛盾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不矛盾。题目中的“陋”是书房的形陋，而结尾处的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陋”是鄙俗的意思，指只要室中人品德高尚，房屋就不简陋，紧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扣前文“斯是陋室，惟吾德馨”。即这虽是陋室，但作为主人的我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品德高尚，就不感到简陋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门）陋室不陋具体表现在哪些方面呢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明确：”“答痕上阶绿，草色入帘青”，写环境的清幽、雅致。反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映出室主人淡泊名利的志趣。“谈笑有鸿儒，往来无白丁”，写朋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的贤良儒雅，反映出室主人高洁傲岸的情怀。“可以调素琴，阅金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，无丝竹之乱耳，无案犊之劳形”，写生活的高雅脱俗，反映出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室主人不为琐事索怀的心态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门）文章主旨至此已突出，意思似乎已写尽，为什么又写诸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、子云亭呢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明确：这是作者向深处开拓主题。采用类比，用历史上诸葛亮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杨子云的名室同自己的陋室相比，暗示他们居住的本也是陋室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因主人的才德而名扬天下，只要我继续修身养性，我的陋室也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后人称道，我本人也会和诸葛亮。杨子云那样被后人景仰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章起笔写山水似乎与陋室不相干，为什么要这样写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确：古代传说中，山中有神仙，这山就是名山；水中有歧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，这水就是灵水。作者在这里运用类比的手法，意在说明既然山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名不在于高而在于仙，水之灵不在于深而在于龙，那么室之陋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陋，就不在于它是否豪华富贵，而在主人的德行是否高尚了。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先用山水起笔，暗暗施墨，徐徐点题，如水流直下，水到渠成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分自然地写出陋室不陋的原因，即后文的“德馨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小结本文思路，明确本文构思新颖、文意通达、句句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连、波澜起伏、耐人寻味的写作特点。（完成课后练习一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品味剖析——领悟意境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学生领悟以下语句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门）“苔痕上阶级，草色人帘青。”学生想象句中之景，用语言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绘，教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导学生明确：台阶上长满青苔，可见房子常年失修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前门旁长满青草，可见环境的荒凉冷落。“上”字写出了苦舞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阶上爬到陋室，仿佛要听听主人在说什么。“入”字则写出了青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仿佛在窗口窥视主人在干什么，这里采用拟人手法，把苔薛青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活了，赋予它们以人的灵性。我们已忘却陋室的凄凉荒芜，而感  受到春意盎然、生机勃勃，同时文句也流露出作者对这景色的喜爱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之倩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m‘</w:t>
      </w:r>
      <w:r>
        <w:rPr>
          <w:rFonts w:ascii="宋体;SimSun" w:hAnsi="宋体;SimSun" w:cs="宋体;SimSun"/>
          <w:sz w:val="24"/>
        </w:rPr>
        <w:t>鸭儒”可换成“群儒”吗？‘富经”可换为“五经”吗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确：“鸿儒”不可换成“群儒”，因“群儒”无大之义，显得太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了。“金经”也不可换为“五经”，因作者当时受贬，思想上有些消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沉，想从佛经上找到某种寄托，“阅金经”正是作者当时感情的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射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品读以上文句，体会意境美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五）赏析诵读——欣赏形式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工．引导学生了解：本文是一篇骄文。字数相同。意思相对的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两个相接的句子，叫做骄句。骄句不仅讲究对偶，而且讲究声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文中的押韵就是讲究声律的表现之一。押韵指在句末或联句之本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韵母、声调相同的字。文中名、灵、馨、青、丁、经、形、亭押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韵。骄文押韵使人加深了印象；同时便于吟诵和记忆，有声调和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奏之美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有节奏地自读全文，体会韵律节奏之美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学生明确：本文在立意手法上是托物言志。“托”的对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象是“室”，表现的是作者不贪恋富贵荣华，淡泊名利。安贫乐道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自身修养的志趣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迁移运用——体会鉴赏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《陋室铭》与《爱莲说》自读一遍，比较两者的异同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学生讨论，交流读后心得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明确：主题上，两支都表现作者法身自好。不慕名利的生活态度。《爱莲说》表达的是在污浊的尘世间保持自己清白节操的志向，《陋室铭》流露的则是作者安贫乐道的隐逸情趣。立意上，两文均运用托物言志的写法。《爱莲说》通过正面赞美莲的形象来表达自己的高。《陋室铭》采用反向立意的方式，只字不提陋室之“陋”，只写陋河一面，用“不陋”来突出“德馨”。表达上，都采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议论相结合的方式。《爱莲说》对“莲”进行人格化，《陋室铭》则通过具体描写“陋室”恬静、雅致的环境和主人启己高洁隐逸的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sjzz</cp:lastModifiedBy>
  <dcterms:modified xsi:type="dcterms:W3CDTF">2005-05-13T07:56:00Z</dcterms:modified>
  <cp:revision>72</cp:revision>
  <dc:subject/>
  <dc:title/>
</cp:coreProperties>
</file>