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8" w:hanging="433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骆驼寻宝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整体感受，把握课文在构思和组材上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品味鲜明、生动、准确的语言，引领学生体悟语言中的感染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骆驼形象的深刻含义，联系生活实际，探讨这一形象的现实意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课时安排</w:t>
      </w:r>
      <w:r>
        <w:rPr>
          <w:rFonts w:cs="宋体;SimSun" w:ascii="宋体;SimSun" w:hAnsi="宋体;SimSun"/>
          <w:sz w:val="24"/>
        </w:rPr>
        <w:t>: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活动导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前预习。要求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读准音，查词典，为本文应积累的词语正音、释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读顺文，并圈出最感兴趣的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读懂意，指文章大意，并有感情的朗读对骆驼描写的部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正音听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携（    ）手     嫉（   ）妒       对峙（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踽踽（    ）独行    温馨（    ）     淙淙（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潺潺（    ）    花团锦簇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老师范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段，要求同学听难读音，体会感情（动物们急于去寻宝的迫切心情），领悟意趣（童话作品中夸张式语言的表达效果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  范读旨在于音、情、意等方面对同学进行朗读指导，引导同学声情并茂地朗读课文，学会边诵读边感受品味的欣赏方法。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朗读设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同学分角色朗读课文，要求吐字清晰准确、朗读声情并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疑激趣：课文题目是《骆驼寻宝记》，但文章除了写“骆驼”还写了其他许多动物，清边读课文，边将这些动物圈点出来，并思考：为什么要写这么多的动物？这样写有什么好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讨论交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除了骆驼外，还有哪些动物加入了寻宝行列？它们都寻到宝了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明确：有大象。金丝猴、乌鸦、老公鸡和老母鸡、牛、马。羊、大白鹅、鸭子、狮子、老虎、金钱豹、大灰狼、独角犀、河马。麻雀、斑鸠、小毛驴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种动物都“火烧火燎”地加入了寻宝的行列。最终众多动物又毫无例外地退出了寻宝的队伍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作者用一半的篇幅来写众多动物在寻宝途中的表现，作用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明确：都是为下文突出刻画骆驼作铺垫，从反面衬托骆驼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构思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引导：在构思上，作者下了一番苦功，对前后的内容作了精心安排。全文写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余种动物，多而不乱，杂而有序，各具特色，详略有别。先分别写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种动物如何上路又无功而返，再集中笔墨，详写骆驼如何战胜重重困难获得成功。在写骆驼时还穿插了鹦鹉和燕子，来和骆驼作比较，以突出骆驼的形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上述构思，课文可切分成两部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部分（</w:t>
      </w:r>
      <w:r>
        <w:rPr>
          <w:rFonts w:cs="宋体;SimSun" w:ascii="宋体;SimSun" w:hAnsi="宋体;SimSun"/>
          <w:sz w:val="24"/>
        </w:rPr>
        <w:t>1——10</w:t>
      </w:r>
      <w:r>
        <w:rPr>
          <w:rFonts w:ascii="宋体;SimSun" w:hAnsi="宋体;SimSun" w:cs="宋体;SimSun"/>
          <w:sz w:val="24"/>
        </w:rPr>
        <w:t>段），写各种动物纷纷踏上寻宝的道路又全都半途而废的经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部分（</w:t>
      </w:r>
      <w:r>
        <w:rPr>
          <w:rFonts w:cs="宋体;SimSun" w:ascii="宋体;SimSun" w:hAnsi="宋体;SimSun"/>
          <w:sz w:val="24"/>
        </w:rPr>
        <w:t>11——19</w:t>
      </w:r>
      <w:r>
        <w:rPr>
          <w:rFonts w:ascii="宋体;SimSun" w:hAnsi="宋体;SimSun" w:cs="宋体;SimSun"/>
          <w:sz w:val="24"/>
        </w:rPr>
        <w:t>段），写骆驼历尽千辛万苦终于寻到了宝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默读，感受第一部分“多而不乱、杂而有序”的写作特色和形象逼真、富于感染力的描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五、质疑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鼓励学生大胆质疑，组织好学生的讨论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精读品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浏览课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浏览要求与策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浏览第二部分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自然段，画出描写骆驼的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思考：骆驼是以怎样的形象出场的？在寻宝的路上骆驼的表现如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讨论交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初登场时骆驼的形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明确：描写特点            一瘸一拐高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身姿雄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不大喊大叫谦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只默默地走踏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一瘸一拐”的形象并非完美，但这样写其实更能突出骆驼的高大，这说明骆驼是带伤上阵的。作者告诉我们，它去年冬天“为了送一位旅客”，“冻坏了一条腿”，这无疑增加了骆驼寻宝的困难。这里还用了侧面描写的方法：在鹦鹉的眼里，骆驼是“又傻又瘸的家伙”，不配和自己“一同去寻宝”。骆驼正是凭着这股执著的“傻劲”，瘸着腿，忍着痛，不顾路途遥远，克服了一个又一个的困难，闯过一个又一个难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在寻宝的路上骆驼的表现如何 ？                                                                   明确：作者着重写了骆驼通过“夹扁谷”时的艰辛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【  这里可品析的点颇多，可通过小组讨论并交流补充的形式完成。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、研读比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为什么骆驼能克服种种艰难险阻呢？请学生齐声诵读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段“这是一头身姿雄伟的骆驼。……只是默默地走着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明确：三个比喻不仅形象生动地写出了骆驼“忍饥耐渴”、负重致远的特点，也写出了他能克服重重困难的原因，字里行间充满着对骆驼的赞颂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其他动物在寻宝的路上表现如何？为什么有这些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明确：①“火烧火燎”地去寻宝，一路吵吵闹闹、一片混乱的样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遇到困难，如黑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生性好斗的金钱豹和大灰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动物的这些表现源于他们寻宝的动机，可以说它们是各怀私心走上寻宝之路的。这些描写都从反面有力地衬托了骆驼的形象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、朗读体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朗读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段，想象这段景物描写的画面，体悟历经磨难而今“柳暗花明”的胜利者的心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四、领悟深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◎</w:t>
      </w:r>
      <w:r>
        <w:rPr>
          <w:rFonts w:ascii="宋体;SimSun" w:hAnsi="宋体;SimSun" w:cs="宋体;SimSun"/>
          <w:sz w:val="24"/>
        </w:rPr>
        <w:t>思考：骆驼有没有找到宝贝？在它眼里什么才是宝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明确：在骆驼眼里这些才是真正的宝贝，因为这些植物可以把沙漠变成绿洲。骆驼寻宝的动机比其他动物崇高许多，作者这样写立意十分明显，即通过骆驼的举动来告诉读者什么才是真正的宝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、提高升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结合社会实际和学生的思想实际，讨论：怎样对待财富？如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取财富？（允许同学畅所欲言，鼓励同学树立正确的人生观、价值观，“君子爱财取之有道”的传统观念和合作“双赢”的现代观念，都是对待财富的正确态度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六、总结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活动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师提出课堂总结的方向，放手让学生学会总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主题方面：通过骆驼寻宝的故事，表达了怎样的思想感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技巧方面：在写作上有哪些方法值得学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规范结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题：描写了一个信念坚定、意志顽强的骆驼的形象，颂扬了坚忍不拔。无私奉献的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出的写作技巧：衬托手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36:00Z</dcterms:created>
  <dc:creator>user</dc:creator>
  <dc:description/>
  <dc:language>en-US</dc:language>
  <cp:lastModifiedBy>sjzz</cp:lastModifiedBy>
  <dcterms:modified xsi:type="dcterms:W3CDTF">2005-05-13T07:51:00Z</dcterms:modified>
  <cp:revision>64</cp:revision>
  <dc:subject/>
  <dc:title/>
</cp:coreProperties>
</file>