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0" w:hanging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毛泽东的少年时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毛泽东少年时代成长的经历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剖析文章，把握文中细节，体会语言特色，深入思考问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学习少年毛泽东志向远大、刻苦修身、勤奋读书、独立思考的优秀品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课时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第一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－）导入新课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请同学介绍《埃德加</w:t>
      </w:r>
      <w:r>
        <w:rPr>
          <w:sz w:val="24"/>
        </w:rPr>
        <w:t>·</w:t>
      </w:r>
      <w:r>
        <w:rPr>
          <w:sz w:val="24"/>
        </w:rPr>
        <w:t>斯诺的硒行漫记》是怎样一本书；然后分组交流，话题是“少年毛泽东的故事”，每人至少在小组中讲一个小故事。交流结束后引入本课牦泽东的少年时代》。要求通过阅读，了解斯诺笔下少年毛泽东的成长经历，注意剖析文章，把握文中细节，深入思考问题，并学习少年毛泽东的优秀品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整体阅读，感知课文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几位同学分块试读课文，注意及时指导正音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慷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恫吓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服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耸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怒不可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生自由朗读课文工～</w:t>
      </w:r>
      <w:r>
        <w:rPr>
          <w:sz w:val="24"/>
        </w:rPr>
        <w:t>3</w:t>
      </w:r>
      <w:r>
        <w:rPr>
          <w:sz w:val="24"/>
        </w:rPr>
        <w:t>段，注意语调的控制。明确：应采用一种娓娓道来的舒缓语调，可想象毛泽东在向斯诺自述生平时的安详神情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默读课文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ZI</w:t>
      </w:r>
      <w:r>
        <w:rPr>
          <w:sz w:val="24"/>
        </w:rPr>
        <w:t>段，了解课文写了少年毛泽东的哪些主要经历，同桌间可相互交流，注意文中交代年龄的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三）把握全文结构，理解主要内容布置全班讨论、交流：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提炼概括全文结构。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部分门～</w:t>
      </w:r>
      <w:r>
        <w:rPr>
          <w:sz w:val="24"/>
        </w:rPr>
        <w:t>3</w:t>
      </w:r>
      <w:r>
        <w:rPr>
          <w:sz w:val="24"/>
        </w:rPr>
        <w:t>段）简介毛泽东的家庭情况。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部分（</w:t>
      </w:r>
      <w:r>
        <w:rPr>
          <w:sz w:val="24"/>
        </w:rPr>
        <w:t>4</w:t>
      </w:r>
      <w:r>
        <w:rPr>
          <w:sz w:val="24"/>
        </w:rPr>
        <w:t>～对段）叙述毛泽东少年时代的经历。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层（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段）少年毛泽东八岁到十三岁的经历：在小学堂，反对老师体罚学生；在家里，联合反抗“执政”的父亲。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层（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段）少年毛泽东十三岁到十六岁的经历：公开反抗父亲的专制，保卫自己的权利，取得了胜利；如饥似渴地读“禁书”；同情造反的饥民，钦佩激进派教师。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段）少年毛泽东十六岁时的经历：去新式学堂读书，学到自然科学和西学的新学科。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纵观全文，可以看出少年毛泽东是一个怎样的人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〖参考：少年毛泽东是一个志向远大、刻苦修身、勤奋读书。独立思考、有独立见解的人。对同学独特的感受和见解，应给予充分肯定并适当点拨。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四）自主阅读，把握细节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请同学选读最喜欢、最感兴趣的内容，然后挑选其中的某个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某些细节作简要的分析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示例：有同学对少年毛泽东喜欢读的书较感兴趣，可点拨提问：为什么毛泽东认为休待传》《西游记》这些“禁书”“大概对我影响很大”？仅仅是“因为是在容易接受的年龄里读的”吗？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拨：这些所谓“禁书”正培养了少年毛泽东对旧社会的造反精神。此外，像《盛世危言》这本书，使他认识到中国之所以弱，在于缺乏西洋的器械——铁路、电话、电报、轮船，所以想把这些东西传入中国，从而激起了他想要恢复学业的愿望。这些都可以看出读书对少年毛泽东的成长有很大的影响。〗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五、布置作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阅读课后附文，进一步了解毛泽东青年时代的读书经历。</w:t>
      </w:r>
    </w:p>
    <w:p>
      <w:pPr>
        <w:pStyle w:val="Normal"/>
        <w:ind w:firstLine="645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8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一部分门～</w:t>
      </w:r>
      <w:r>
        <w:rPr>
          <w:sz w:val="24"/>
        </w:rPr>
        <w:t>3</w:t>
      </w:r>
      <w:r>
        <w:rPr>
          <w:sz w:val="24"/>
        </w:rPr>
        <w:t>段）简介毛泽东的家庭情况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二部分（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段）叙述毛少年时代的经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毛泽东的少年时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（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段）</w:t>
      </w:r>
      <w:r>
        <w:rPr>
          <w:sz w:val="24"/>
        </w:rPr>
        <w:t>8</w:t>
      </w:r>
      <w:r>
        <w:rPr>
          <w:sz w:val="24"/>
        </w:rPr>
        <w:t>岁一</w:t>
      </w:r>
      <w:r>
        <w:rPr>
          <w:sz w:val="24"/>
        </w:rPr>
        <w:t>13</w:t>
      </w:r>
      <w:r>
        <w:rPr>
          <w:sz w:val="24"/>
        </w:rPr>
        <w:t>岁的经历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二）（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段）</w:t>
      </w:r>
      <w:r>
        <w:rPr>
          <w:sz w:val="24"/>
        </w:rPr>
        <w:t>13</w:t>
      </w:r>
      <w:r>
        <w:rPr>
          <w:sz w:val="24"/>
        </w:rPr>
        <w:t>岁一</w:t>
      </w:r>
      <w:r>
        <w:rPr>
          <w:sz w:val="24"/>
        </w:rPr>
        <w:t>16</w:t>
      </w:r>
      <w:r>
        <w:rPr>
          <w:sz w:val="24"/>
        </w:rPr>
        <w:t>岁的经历</w:t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三）（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ZI</w:t>
      </w:r>
      <w:r>
        <w:rPr>
          <w:sz w:val="24"/>
        </w:rPr>
        <w:t>段）</w:t>
      </w:r>
      <w:r>
        <w:rPr>
          <w:sz w:val="24"/>
        </w:rPr>
        <w:t>16</w:t>
      </w:r>
      <w:r>
        <w:rPr>
          <w:sz w:val="24"/>
        </w:rPr>
        <w:t>岁时的经历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第二课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复习上节课内容，品味语言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请同学从文中寻找、品味用得好、有特色的词语，将它们圈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来，再想想为什么用得好。</w:t>
      </w:r>
    </w:p>
    <w:p>
      <w:pPr>
        <w:pStyle w:val="Normal"/>
        <w:ind w:firstLine="645"/>
        <w:jc w:val="left"/>
        <w:rPr>
          <w:sz w:val="24"/>
        </w:rPr>
      </w:pPr>
      <w:r>
        <w:rPr>
          <w:sz w:val="24"/>
        </w:rPr>
        <w:t>示例：“我家分成两‘党’。一党是我父亲，是执政党。反对党由我、母亲、弟弟组成，有时连雇工也包括在内。”这段话中“党”一词用得有特色。它通常指代某一阶级、阶层或集团并为维护其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而斗争的政治组织。执政党指在家中掌权的父亲，反对党指家中的其他所有的人。这里借用这些词形象而幽默地写出了少年毛泽东和家人结成广泛的“统一战线”，联合反抗旧势力的代表（即自己的父亲）的有趣故事，而且也符合说话者政治家的身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〖说明：这一开放性教学板块，旨在让学生在语言文字中倘祥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让学生自由地在“品折语言”、“欣赏语言”这样高层次的语文实践活动中学习语文，习得语感，提高阅读水平。其间要强调师生对话，相机点拨。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课外练笔</w:t>
      </w:r>
    </w:p>
    <w:p>
      <w:pPr>
        <w:pStyle w:val="Normal"/>
        <w:rPr>
          <w:sz w:val="24"/>
        </w:rPr>
      </w:pPr>
      <w:r>
        <w:rPr>
          <w:sz w:val="24"/>
        </w:rPr>
        <w:t>结合课文和材料内容以第三人称写一篇</w:t>
      </w:r>
      <w:r>
        <w:rPr>
          <w:sz w:val="24"/>
        </w:rPr>
        <w:t>500</w:t>
      </w:r>
      <w:r>
        <w:rPr>
          <w:sz w:val="24"/>
        </w:rPr>
        <w:t>字左右的沙年毛泽东小传入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6:00Z</dcterms:created>
  <dc:creator>user</dc:creator>
  <dc:description/>
  <dc:language>en-US</dc:language>
  <cp:lastModifiedBy>sjzz</cp:lastModifiedBy>
  <dcterms:modified xsi:type="dcterms:W3CDTF">2005-05-13T07:48:00Z</dcterms:modified>
  <cp:revision>53</cp:revision>
  <dc:subject/>
  <dc:title/>
</cp:coreProperties>
</file>